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Tehnicii de calcul </w:t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cristian.hariton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3396"/>
        <w:gridCol w:w="1135"/>
        <w:gridCol w:w="849"/>
        <w:gridCol w:w="1702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 lei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200000-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ție de lucru (calcula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pecificației din Anexa 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200000-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imantă multifuncţională laser alb-neg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pecificației din Anexa 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666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200000-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de reţea router gigabit de mar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pecificației din Anexa 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200000-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de reţea router wirel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pecificației din Anexa 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200000-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 de procesare şi stocare de tip Serv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pecificației din Anexa 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0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 384 166.6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</w:t>
      </w:r>
      <w:bookmarkStart w:id="0" w:name="_GoBack"/>
      <w:bookmarkEnd w:id="0"/>
      <w:r>
        <w:rPr>
          <w:b/>
          <w:sz w:val="24"/>
          <w:szCs w:val="24"/>
        </w:rPr>
        <w:t>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 xml:space="preserve">în decurs a 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>60 d</w:t>
      </w:r>
      <w:r>
        <w:rPr>
          <w:rFonts w:eastAsia="宋体" w:eastAsiaTheme="minorEastAsia"/>
          <w:sz w:val="24"/>
          <w:szCs w:val="24"/>
          <w:lang w:eastAsia="zh-CN"/>
        </w:rPr>
        <w:t>e zile din data înregistrării contractului la Ministerul Finanțe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2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4.1 și F4.2)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de calitate/conformitate, CE, ISO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de atribuire a contului bancar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ferta (F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Autorizație de funcționare a centrului de deservire(pentru tehnică supusă garanție)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6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>, rus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Informația o găsiți în cadr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Valentin FIODOROV</w:t>
      </w:r>
      <w:r>
        <w:rPr>
          <w:b/>
          <w:sz w:val="24"/>
          <w:szCs w:val="24"/>
        </w:rPr>
        <w:t xml:space="preserve">  </w:t>
        <w:tab/>
        <w:t xml:space="preserve">    _________________       </w:t>
      </w:r>
    </w:p>
    <w:p>
      <w:pPr>
        <w:pStyle w:val="Normal"/>
        <w:shd w:val="clear" w:color="auto" w:fill="FFFFFF" w:themeFill="background1"/>
        <w:spacing w:before="120" w:after="120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5785EA-25C4-43E6-8024-A879C9653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3</Pages>
  <Words>785</Words>
  <Characters>4556</Characters>
  <CharactersWithSpaces>5331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6:00Z</dcterms:created>
  <dc:creator>Computer</dc:creator>
  <dc:description/>
  <dc:language>en-US</dc:language>
  <cp:lastModifiedBy>Sergiu Iovu</cp:lastModifiedBy>
  <cp:lastPrinted>2019-08-30T05:34:00Z</cp:lastPrinted>
  <dcterms:modified xsi:type="dcterms:W3CDTF">2020-07-03T11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