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piese de schimb pentru autobuz Ikaru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3827"/>
        <w:gridCol w:w="1134"/>
        <w:gridCol w:w="1276"/>
        <w:gridCol w:w="1701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312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Piston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karus 280.3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280V4MW2MD00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. motor D10UTS15560219846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ămașă cilin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gmenți 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distanțieri 0,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vot 44,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pivot 44,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pape</w:t>
            </w:r>
            <w:r>
              <w:rPr>
                <w:i/>
              </w:rPr>
              <w:t xml:space="preserve"> rotunde</w:t>
            </w:r>
            <w:r>
              <w:rPr>
                <w:i/>
                <w:lang w:val="en-US"/>
              </w:rPr>
              <w:t xml:space="preserve"> admisie</w:t>
            </w:r>
            <w:r>
              <w:rPr>
                <w:i/>
              </w:rPr>
              <w:t>/evacuare</w:t>
            </w:r>
            <w:r>
              <w:rPr>
                <w:i/>
                <w:lang w:val="en-US"/>
              </w:rPr>
              <w:t xml:space="preserve"> compr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pape compresor (lame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rbore cotit compr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hiuloasă compr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p bară reacti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reparație pompă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ăcitor ulei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Ghid supape admisie/evac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hiulo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iuze injector motor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260 000,0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esele solicitate vor vi achiziționate în loturi mici, conform necesităților întreprinderii!!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58300271"/>
            <w:bookmarkStart w:id="4" w:name="_Toc392180194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92180196"/>
            <w:bookmarkStart w:id="9" w:name="_Toc358300273"/>
            <w:bookmarkStart w:id="10" w:name="_Toc449539084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12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Piston mot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karus 280.3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RA280V4MW2MD00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. motor </w:t>
            </w:r>
            <w:r>
              <w:rPr>
                <w:color w:val="000000"/>
                <w:sz w:val="20"/>
                <w:szCs w:val="20"/>
              </w:rPr>
              <w:t>D10UTS1556021984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ămașă cilindr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gmenți D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2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7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distanțieri 0,2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vot 44,7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pivot 44,7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pape</w:t>
            </w:r>
            <w:r>
              <w:rPr>
                <w:i/>
              </w:rPr>
              <w:t xml:space="preserve"> rotunde</w:t>
            </w:r>
            <w:r>
              <w:rPr>
                <w:i/>
                <w:lang w:val="en-US"/>
              </w:rPr>
              <w:t xml:space="preserve"> admisie</w:t>
            </w:r>
            <w:r>
              <w:rPr>
                <w:i/>
              </w:rPr>
              <w:t>/evacuare</w:t>
            </w:r>
            <w:r>
              <w:rPr>
                <w:i/>
                <w:lang w:val="en-US"/>
              </w:rPr>
              <w:t xml:space="preserve"> compr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pape compresor (lamel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rbore cotit compr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hiuloasă compr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p bară reactiv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reparație pompă ap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ăcitor ulei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Ghid supape admisie/evacuar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hiuloas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iuze injector motori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8114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811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bookmarkStart w:id="18" w:name="_GoBack_Copy_1"/>
                                        <w:r>
                                          <w:rPr/>
                                          <w:t>3431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Piston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bookmarkStart w:id="19" w:name="_GoBack_Copy_1"/>
                                        <w:r>
                                          <w:rPr/>
                                          <w:t>MD17ML000000002251308233</w:t>
                                        </w:r>
                                        <w:bookmarkEnd w:id="19"/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ămașă cilind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gmenți D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uzineți palieri 0,2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uzineți palieri 0,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uzineți palieri 0,7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uzineți distanțieri 0,2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ivot 44,7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șe pivot 44,7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Supape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rotunde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admisie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evacuare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compre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Supape compresor (lame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rbore cotit compre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hiuloasă compre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ap bară reactiv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t reparație pompă ap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ăcitor ulei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Ghid supape admisie/evacu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Garnitură chiuloas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Diuze injector motor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638.9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bookmarkStart w:id="20" w:name="_GoBack_Copy_1"/>
                                  <w:r>
                                    <w:rPr/>
                                    <w:t>343120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iston mot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bookmarkStart w:id="21" w:name="_GoBack_Copy_1"/>
                                  <w:r>
                                    <w:rPr/>
                                    <w:t>MD17ML000000002251308233</w:t>
                                  </w:r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ămașă cilindr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gmenți D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uzineți palieri 0,2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uzineți palieri 0,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uzineți palieri 0,7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uzineți distanțieri 0,2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vot 44,7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șe pivot 44,7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upap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rotunde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admisie</w:t>
                                  </w:r>
                                  <w:r>
                                    <w:rPr>
                                      <w:i/>
                                    </w:rPr>
                                    <w:t>/evacuare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compres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upape compresor (lamele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rbore cotit compres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hiuloasă compres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p bară reactiv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t reparație pompă ap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ăcitor ulei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Ghid supape admisie/evacuare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arnitură chiuloas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uze injector motorin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4763F-C143-46E3-9187-8922D46A6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10</Pages>
  <Words>1306</Words>
  <Characters>7446</Characters>
  <CharactersWithSpaces>873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1-01-11T14:11:00Z</cp:lastPrinted>
  <dcterms:modified xsi:type="dcterms:W3CDTF">2021-01-11T1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