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/>
        <w:drawing>
          <wp:inline distT="0" distB="0" distL="0" distR="0">
            <wp:extent cx="5940425" cy="2564765"/>
            <wp:effectExtent l="0" t="0" r="0" b="0"/>
            <wp:docPr id="1" name="Рисунок 2" descr="D:\My Documents\Downloads\FOIE CU ANTE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My Documents\Downloads\FOIE CU ANTET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>CAIET DE SARCIN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ORMULARUL DE DEVIZ NR.1 – LISTA CU CANTITĂȚILE DE LUCRĂRI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</w:rPr>
      </w:pPr>
      <w:r>
        <w:rPr>
          <w:rFonts w:cs="Times New Roman" w:ascii="Times New Roman" w:hAnsi="Times New Roman"/>
          <w:bCs w:val="false"/>
          <w:i/>
          <w:color w:val="aut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</w:rPr>
      </w:pPr>
      <w:r>
        <w:rPr>
          <w:rFonts w:cs="Times New Roman" w:ascii="Times New Roman" w:hAnsi="Times New Roman"/>
          <w:bCs w:val="false"/>
          <w:color w:val="auto"/>
        </w:rPr>
        <w:t>LUCRĂR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b/>
        </w:rPr>
        <w:t>Obiectul</w:t>
      </w:r>
      <w:r>
        <w:rPr/>
        <w:t>____</w:t>
      </w:r>
      <w:r>
        <w:rPr>
          <w:u w:val="single"/>
        </w:rPr>
        <w:t>Lucrări de reparație curentă la etajul 3 din blocul C al ASEM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(denumirea, adresa)</w:t>
      </w:r>
    </w:p>
    <w:p>
      <w:pPr>
        <w:pStyle w:val="Normal"/>
        <w:ind w:firstLine="709"/>
        <w:jc w:val="both"/>
        <w:rPr/>
      </w:pPr>
      <w:r>
        <w:rPr>
          <w:b/>
        </w:rPr>
        <w:t>Autoritatea contractantă</w:t>
      </w:r>
      <w:r>
        <w:rPr/>
        <w:t>_</w:t>
      </w:r>
      <w:r>
        <w:rPr>
          <w:u w:val="single"/>
        </w:rPr>
        <w:t>Academia de Studii Economice din Moldova, str.Bănulescu Bodoni, 61 mun.Chișinău</w:t>
      </w:r>
      <w:r>
        <w:rPr/>
        <w:t>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numirea, adresa)</w:t>
      </w:r>
    </w:p>
    <w:p>
      <w:pPr>
        <w:pStyle w:val="Cp"/>
        <w:ind w:firstLine="709"/>
        <w:jc w:val="both"/>
        <w:rPr/>
      </w:pPr>
      <w:r>
        <w:rPr/>
        <w:t>1 . Descriere generală</w:t>
      </w:r>
    </w:p>
    <w:p>
      <w:pPr>
        <w:pStyle w:val="Normal"/>
        <w:ind w:firstLine="709"/>
        <w:jc w:val="both"/>
        <w:rPr/>
      </w:pPr>
      <w:r>
        <w:rPr/>
        <w:t xml:space="preserve">Lucrări de reparație curentă la etajul 3 din blocul de studii C al ASEM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Informaţii şi proiectare</w:t>
      </w:r>
    </w:p>
    <w:p>
      <w:pPr>
        <w:pStyle w:val="Normal"/>
        <w:ind w:firstLine="709"/>
        <w:jc w:val="both"/>
        <w:rPr/>
      </w:pPr>
      <w:r>
        <w:rPr/>
        <w:t>Conform soluțiilor de proiec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soluțiilor de proiect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/>
        <w:t>Conform cerințelor normative și soluțiilor de proiect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/>
        <w:t>Conform prevederilor normative și legislației în vigoa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Remedierea viciilor ascunse şi a defectelor</w:t>
      </w:r>
    </w:p>
    <w:p>
      <w:pPr>
        <w:pStyle w:val="Normal"/>
        <w:ind w:firstLine="709"/>
        <w:jc w:val="both"/>
        <w:rPr/>
      </w:pPr>
      <w:r>
        <w:rPr/>
        <w:t>Conform prevederilor normative și legislației în vigoare pe teritoriul RM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Trasarea geodezică a lucrărilor, toleranţe de execuţie</w:t>
      </w:r>
    </w:p>
    <w:p>
      <w:pPr>
        <w:pStyle w:val="Normal"/>
        <w:ind w:firstLine="709"/>
        <w:jc w:val="both"/>
        <w:rPr/>
      </w:pPr>
      <w:r>
        <w:rPr/>
        <w:t>Conform prevederilor normativ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Parametrii de calcul ai elementelor constructive</w:t>
      </w:r>
    </w:p>
    <w:p>
      <w:pPr>
        <w:pStyle w:val="Normal"/>
        <w:ind w:firstLine="709"/>
        <w:jc w:val="both"/>
        <w:rPr/>
      </w:pPr>
      <w:r>
        <w:rPr/>
        <w:t>Conform prevederilor proiectului de execu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/>
      </w:pPr>
      <w:r>
        <w:rPr/>
        <w:t>Conform proiectului de execu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/>
        <w:t>Conform proiectului de execu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Cerinţe privind montarea utilajelor şi a instalaţiilor</w:t>
      </w:r>
    </w:p>
    <w:p>
      <w:pPr>
        <w:pStyle w:val="Normal"/>
        <w:ind w:firstLine="709"/>
        <w:jc w:val="both"/>
        <w:rPr/>
      </w:pPr>
      <w:r>
        <w:rPr/>
        <w:t>Conform proiectului de execu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Lucrări de construcţii aferente montării instalaţiilor</w:t>
      </w:r>
    </w:p>
    <w:p>
      <w:pPr>
        <w:pStyle w:val="Normal"/>
        <w:ind w:firstLine="709"/>
        <w:jc w:val="both"/>
        <w:rPr/>
      </w:pPr>
      <w:r>
        <w:rPr/>
        <w:t>Conform proiectului de execuție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Conform proiectului de execuți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/>
      </w:pPr>
      <w:r>
        <w:rPr/>
        <w:t>Conform cerințelor normativ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Definiţii</w:t>
      </w:r>
    </w:p>
    <w:p>
      <w:pPr>
        <w:pStyle w:val="Normal"/>
        <w:ind w:firstLine="709"/>
        <w:jc w:val="both"/>
        <w:rPr/>
      </w:pPr>
      <w:r>
        <w:rPr/>
        <w:t>Nu-i necesa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/>
        <w:t xml:space="preserve">Conform metodei de resurse (WinSmeta 2000 sau alte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8. Documente obligatorii la depunerea ofertei</w:t>
      </w:r>
    </w:p>
    <w:p>
      <w:pPr>
        <w:pStyle w:val="Normal"/>
        <w:ind w:firstLine="709"/>
        <w:jc w:val="both"/>
        <w:rPr/>
      </w:pPr>
      <w:r>
        <w:rPr/>
        <w:t>Conform p.16 din Anunțul de Participar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 Documente obligatorii la evaluarea ofertelor</w:t>
      </w:r>
    </w:p>
    <w:p>
      <w:pPr>
        <w:pStyle w:val="Normal"/>
        <w:ind w:firstLine="709"/>
        <w:jc w:val="both"/>
        <w:rPr/>
      </w:pPr>
      <w:r>
        <w:rPr/>
        <w:t>Conform p.16 din Anunțul de Participar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-----------------------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Președintele grupului de luc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lexandru Stratan___________________         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keepLines w:val="false"/>
        <w:numPr>
          <w:ilvl w:val="2"/>
          <w:numId w:val="2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Obiectul:</w:t>
      </w:r>
      <w:r>
        <w:rPr/>
        <w:t>_</w:t>
      </w:r>
      <w:r>
        <w:rPr>
          <w:u w:val="single"/>
        </w:rPr>
        <w:t>Lucrări de reparație curentă la etajul 3 din blocul de studii C al ASEM_______________________________________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Autoritatea contractantă:</w:t>
      </w:r>
      <w:r>
        <w:rPr/>
        <w:t>_</w:t>
      </w:r>
      <w:r>
        <w:rPr>
          <w:u w:val="single"/>
        </w:rPr>
        <w:t>Academia de Studii Economice din Moldova, str.B.Bodoni, 61 m.Chișinău</w:t>
      </w: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numirea, adresa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 capitala Et. I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Cabinet timplar  313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baghetelor la lambri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lucrari - strat de impislitura din fibre de sticla aplicat pe suprafetele din BCA lipit cu aracet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1,0 mm pe suprafetele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grilelor de venti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radiatoare din otel, monob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radiatoare din otel, monobloc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lemn interioare sponate  stejar auriu  intr-un canat, pe captuseli si usi pentru balcon, inclusiv izolatia hidrofuga si termica a tocului, montate pe ghermele existente la constructii cu inaltimi pina la 3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oasca aplicata sistem Y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minerelor la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baghetelor la lambri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grilelor de ventilatie, gata confectionate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riuri din placaj PFL melaminat montate pe dibluri fixate cu suruburi pe pereti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Pardosel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pli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pardoselilor reci din beton sau mortar de ciment (nasec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iardarea suprafetelor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ardosel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doseli din placi de gresie ceramica inclusiv stratul suport din mortar adeziv, executate pe suprafete: egale sau mai mici de 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Holul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vane suspendate din panouri prefabricate "Armstrong", inclusiv sistemul-gr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baghetelor la lambri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lucrari - strat de impislitura din fibre de sticla aplicat pe suprafetele din BCA lipit cu aracet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1,0 mm pe suprafetele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larea peretilor de zidarie din caramida sau BCA de 6-8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grilelor de venti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radiatoare din otel, monob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confectionate din profiluri din aluminiu, inclusiv armaturile si accesoriile necesare usilor montate in zidarie de orice natura, la constructii cu inaltimea pina 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radiatoare din otel, monobloc ex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area peretilor cu placi din ghips-carton, cu grosimea placii de 12,5 mm, aplicata pe zidarie de caramida, lemn sau BCA, avind suprafete netede  in incaperi cu umiditate norm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ghips 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baghetelor la lambriuri din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erse lucrari - strat de impislitura din fibre de sticla aplicat pe suprafetele din BCA lipit cu aracet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grilelor de ventilatie, gata confectionate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 Tocuri us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paratii de tencuieli interioare, in jurul tocurilor si pervazurilor, la usi , de 2 cm grosime, driscuite, executate cu mortar de ciment-var marca 25 T, avind spaletii drepti, intre 15 - 2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iscuire continua a suprafetei (tencuiala de un strat) cu amestec uscat de ipsos: glafuri de ferestre si usi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chitului pe baza de ipsos "Eurofin" grosime 1,0 mm pe suprafetele 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 Pardosel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facerea pli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: usi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metalice confectionate din tabla striata - usite din metal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rea manuala a grundului cu cuart "Betonocontact" intr-un strat, la pardose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suport pentru pardoseli executat din mortar din ciment M 10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uirea suprafetelor interioare a pardosel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doseli din placi de gresie ceramica 60x60 inclusiv stratul suport din mortar adeziv, executate pe suprafete: mai mari de 16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Lucrari divers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ul materialelor din grupa 1-3 (incarcare, asezare, descarcare, asezare), cu roabe pe pneuri, pe distanta de 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carcarea in auto a gunoi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portarea deseurilor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electricita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aparatelor electrice pentru curent tari : unipolare (intrerupatoare, priz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cutarea strapungerilor pentru conducte in pereti sau plansee din zidarie de caramida pina la 15 cm gros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area golurilor in pereti, cu mortar de ciment-var, dupa instalatii sau consoli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xecutarea santurilor cu adincimea de pina la 5 cm in pereti din piatra sau beton armat de 5x10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area santurilor in pereti intre 50 si 100 c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tubului flexibil izolant, usor, cu invelis flexibil din material plactic, avind diametrul 16-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in cupru, cu izolatie din  VVGng sect. 3x1,5 mmp (CABLURI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in cupru, cu izolatie din ,  VVGng- sect. 3x2,5 mmp (CABLURI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B11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doane din cupru, cu izolatie din , VVGng(A)- 5x10 mmp (CABLURI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prizelor (PRIZE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5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orpurilor led de iluminat fluorescent 60x60 de tip led total echipate (CORPURI DE ILUMINAT A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lampii de semnalizare - cu inscriptie ''EXIT'' (LAMPI DE SEMNALIZARE ALE BENEFICIAR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Autoritatea contractantă 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reședintele grupului de luc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Alexandru Stratan _____</w:t>
      </w:r>
      <w:r>
        <w:rPr>
          <w:b/>
        </w:rPr>
        <w:t>___________              </w:t>
      </w:r>
      <w:r>
        <w:rPr>
          <w:b/>
          <w:bCs/>
        </w:rPr>
        <w:t>Data</w:t>
      </w:r>
      <w:r>
        <w:rPr>
          <w:b/>
        </w:rPr>
        <w:t xml:space="preserve"> "____"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47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947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69476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947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6947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9476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76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p" w:customStyle="1">
    <w:name w:val="cp"/>
    <w:basedOn w:val="Normal"/>
    <w:qFormat/>
    <w:rsid w:val="0069476c"/>
    <w:pPr>
      <w:jc w:val="center"/>
    </w:pPr>
    <w:rPr>
      <w:b/>
      <w:bCs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947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989</Words>
  <Characters>11343</Characters>
  <CharactersWithSpaces>1330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4:00Z</dcterms:created>
  <dc:creator>Alex</dc:creator>
  <dc:description/>
  <dc:language>en-US</dc:language>
  <cp:lastModifiedBy>Alex</cp:lastModifiedBy>
  <cp:lastPrinted>2022-06-07T06:44:00Z</cp:lastPrinted>
  <dcterms:modified xsi:type="dcterms:W3CDTF">2022-06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