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 a anului 2022</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2" w:name="_Toc449539095"/>
            <w:bookmarkStart w:id="93" w:name="_Toc392180206"/>
            <w:bookmarkStart w:id="94" w:name="_Toc356920194"/>
            <w:bookmarkStart w:id="95" w:name="_Hlk77771394"/>
            <w:r>
              <w:rPr/>
              <w:t xml:space="preserve">Specificaţii tehnice </w:t>
            </w:r>
            <w:bookmarkEnd w:id="92"/>
            <w:bookmarkEnd w:id="93"/>
            <w:bookmarkEnd w:id="94"/>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eastAsia="ru-RU"/>
              </w:rPr>
              <w:t xml:space="preserv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smîntînă dulce Țărănesc, din pachet hîrtie de 0,2 kg, grasime de 7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 vacă, grăsimea 2,5%, pasterizat, ambalaj pelicolă de 1 lit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ăsimea de 10%,ambalaj de pelicol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2,5%,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5%, ambalaj de pelicolă de 0,5 kg, de va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sz w:val="20"/>
                <w:szCs w:val="20"/>
                <w:lang w:eastAsia="ru-RU"/>
              </w:rPr>
              <w:t xml:space="preserve">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litate super, ambalaj sac de pînză de 5,10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abe cu fierbere rapidă, calitatea super,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1 kg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n faină de calitate superioară, ambalaj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sz w:val="20"/>
                <w:szCs w:val="20"/>
                <w:lang w:eastAsia="ru-RU"/>
              </w:rPr>
            </w:pPr>
            <w:r>
              <w:rPr>
                <w:bCs/>
                <w:i/>
                <w:iCs/>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ți proaspeți, nealtera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ctă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ulpe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aină, măscate, calitate superioară, congelate, ambalate în cutii de corton 10 kg sau 1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ile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 pui calitate superioară,congelate ambalate în cutie de corton 5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 xml:space="preserve">Lotul 7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Cs/>
                <w:i/>
                <w:iCs/>
                <w:sz w:val="20"/>
                <w:szCs w:val="20"/>
                <w:lang w:eastAsia="ru-RU"/>
              </w:rPr>
              <w:t xml:space="preserve"> </w:t>
            </w:r>
            <w:r>
              <w:rPr>
                <w:bCs/>
                <w:i/>
                <w:iCs/>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9 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ă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î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0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Negru,frunze, ambalaj de 0,1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sz w:val="20"/>
                <w:szCs w:val="20"/>
                <w:lang w:eastAsia="ru-RU"/>
              </w:rPr>
            </w:pPr>
            <w:r>
              <w:rPr>
                <w:bCs/>
                <w:i/>
                <w:iCs/>
                <w:sz w:val="20"/>
                <w:szCs w:val="20"/>
                <w:lang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 pachet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6% , în sticlă plastic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zăhăroși, în cutii de 3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roșii, cu greutate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utii de carton ,diverse gusturi, brichete de 0,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ilofan de 0,008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e de cilofan de 0,008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borcane de 0,67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1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în saci de 5 sau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ște congelat</w:t>
            </w:r>
          </w:p>
          <w:p>
            <w:pPr>
              <w:pStyle w:val="Normal"/>
              <w:widowControl w:val="false"/>
              <w:shd w:val="clear" w:color="auto" w:fill="FFFFFF" w:themeFill="background1"/>
              <w:spacing w:before="120" w:after="0"/>
              <w:rPr>
                <w:i/>
                <w:i/>
                <w:sz w:val="20"/>
                <w:szCs w:val="20"/>
                <w:lang w:eastAsia="ru-RU"/>
              </w:rPr>
            </w:pPr>
            <w:r>
              <w:rPr>
                <w:i/>
                <w:sz w:val="20"/>
                <w:szCs w:val="20"/>
                <w:lang w:eastAsia="ru-RU"/>
              </w:rPr>
              <w:t>Hec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oceanic, calitate super, fără cap și fără măruntaie,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58"/>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rîn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săptă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ulgi  – ov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Pani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da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Hec, Mint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R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lor alimentare pentru trimestru II a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p>
          <w:p>
            <w:pPr>
              <w:pStyle w:val="Normal"/>
              <w:widowControl w:val="false"/>
              <w:jc w:val="both"/>
              <w:rPr>
                <w:iCs/>
              </w:rPr>
            </w:pPr>
            <w:r>
              <w:rPr>
                <w:iCs/>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BC Moldindconban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97" w:name="_Hlk77771456"/>
                  <w:r>
                    <w:rPr>
                      <w:b/>
                      <w:bCs/>
                      <w:caps/>
                    </w:rPr>
                    <w:t>ACORD ADIȚIONAL</w:t>
                  </w:r>
                  <w:r>
                    <w:rPr>
                      <w:b/>
                      <w:bCs/>
                    </w:rPr>
                    <w:t xml:space="preserve"> </w:t>
                  </w:r>
                  <w:bookmarkEnd w:id="9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8" w:name="_Hlk77771474"/>
            <w:r>
              <w:rPr>
                <w:b/>
                <w:bCs/>
              </w:rPr>
              <w:t>ACORD-CADRU</w:t>
            </w:r>
            <w:bookmarkEnd w:id="9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6837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11481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5795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32177-F77B-4275-8AF2-FABAA94E7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ages>1</Pages>
  <Words>14614</Words>
  <Characters>83303</Characters>
  <CharactersWithSpaces>9772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3-10T06:3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