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) în calitate de ofertant/ofertant asociat desemnat câștigător în cadrul procedurii de achiziție publică de valoare mică din data ___/_____/2024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User</cp:lastModifiedBy>
  <dcterms:modified xsi:type="dcterms:W3CDTF">2024-04-04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