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474</Words>
  <Characters>25482</Characters>
  <CharactersWithSpaces>2889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5-28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