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Stație de lucru/calculator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Platforma</w:t>
      </w:r>
      <w:r>
        <w:rPr/>
        <w:t xml:space="preserve">: Workstation ”Brand Name recunoscut internațional (not refurbished), Monitorul și PC-ul de la același producător”.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Procesor:</w:t>
      </w:r>
      <w:r>
        <w:rPr/>
        <w:t xml:space="preserve"> Min. 8 nuclee, min. 3.2 GHz frecvența de baza. Min 16MB memorie cache, anunțat in 2022 sau mai târziu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MB:</w:t>
      </w:r>
      <w:r>
        <w:rPr/>
        <w:t xml:space="preserve"> Support Socket compatibil cu CPU, 2xSATA 3.0GB/s, 2xSATA 6.0Gb/s, min. Ix PCle X16 (liber)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Memorie:</w:t>
      </w:r>
      <w:r>
        <w:rPr/>
        <w:t xml:space="preserve"> Min. 64 GB DDR5MHz: I× DIMM trebuie să fie liber; expandabil pînă la 128 GB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Stocare 1:</w:t>
      </w:r>
      <w:r>
        <w:rPr/>
        <w:t xml:space="preserve"> Min. 1Tb M2 SSD;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Stocare 2:</w:t>
      </w:r>
      <w:r>
        <w:rPr/>
        <w:t xml:space="preserve"> Min. 4 TB, HDD;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Video:</w:t>
      </w:r>
      <w:r>
        <w:rPr/>
        <w:t xml:space="preserve"> Discret, min 12GB GDDR6, min 320-bit, min 2x port compatibile cu monitoarele;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Network:</w:t>
      </w:r>
      <w:r>
        <w:rPr/>
        <w:t xml:space="preserve"> Integrated, Supports 10/100/1000Mbps/ Wireless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Optical drive:</w:t>
      </w:r>
      <w:r>
        <w:rPr/>
        <w:t xml:space="preserve"> DVDR+22x/-22x. RW+8x/-6x. SATA</w:t>
      </w:r>
    </w:p>
    <w:p>
      <w:pPr>
        <w:pStyle w:val="Normal"/>
        <w:spacing w:lineRule="auto" w:line="276" w:before="0" w:after="0"/>
        <w:jc w:val="both"/>
        <w:rPr>
          <w:color w:val="FF0000"/>
        </w:rPr>
      </w:pPr>
      <w:r>
        <w:rPr>
          <w:b/>
        </w:rPr>
        <w:t>Sound card:</w:t>
      </w:r>
      <w:r>
        <w:rPr/>
        <w:t xml:space="preserve"> Integrated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Card rider:</w:t>
      </w:r>
      <w:r>
        <w:rPr/>
        <w:t xml:space="preserve"> Da sau extern prin adapter USB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Porturi:</w:t>
      </w:r>
      <w:r>
        <w:rPr/>
        <w:t xml:space="preserve"> Min.6x USB,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Tastatura:</w:t>
      </w:r>
      <w:r>
        <w:rPr/>
        <w:t xml:space="preserve"> USB, Eng/Rus, wireless, baterii reîncărcabile incluse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Mouse:</w:t>
      </w:r>
      <w:r>
        <w:rPr/>
        <w:t xml:space="preserve"> USB, optical, scrolling wireless, baterii reîncărcabile incluse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Sursa de alimentare:</w:t>
      </w:r>
      <w:r>
        <w:rPr/>
        <w:t xml:space="preserve"> blocul de alimentare conform recomandărilor producătorilor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Monitor:</w:t>
      </w:r>
      <w:r>
        <w:rPr/>
        <w:t xml:space="preserve"> Min 27" IPS, min 2k, unghiul de vizionare min. 178/178 (H/V); Vesa 100x100 min 2x porturi de conectare compatibile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Web camera:</w:t>
      </w:r>
      <w:r>
        <w:rPr/>
        <w:t xml:space="preserve"> Usb web cam min 4k, fixare pe monitor, microfon incorporat sau integrat in monitor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Căști:</w:t>
      </w:r>
      <w:r>
        <w:rPr/>
        <w:t xml:space="preserve"> Fără fir, autonomie min 12 ore , diametru difuzoare min 40mm, microfon incorporat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Protector de supratensiune:</w:t>
      </w:r>
      <w:r>
        <w:rPr/>
        <w:t xml:space="preserve"> 220V, min.4 prize, L. min.3 m, (fisa de conectare la rețeaua 220V standard european)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OS /Software:</w:t>
      </w:r>
      <w:r>
        <w:rPr/>
        <w:t xml:space="preserve"> Microsoft Windows min. ver. 10 Pro for Workstations (available through downgrade rights from Windows 11 Pro for Workstations) pre-instalat,  Microsoft Office min. 2021( min. Word, Excel, Power Point)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Garantie:</w:t>
      </w:r>
      <w:r>
        <w:rPr/>
        <w:t xml:space="preserve"> PC/Monitor - min. 3 ani, garanția oficiala a producătorulu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Laptop HB Model avansat (not refurbished)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CPU:</w:t>
      </w:r>
      <w:r>
        <w:rPr/>
        <w:t xml:space="preserve"> min. 6 nuclee, min. 12 threads, min 2.3 GHz frecventa de bază; anunțat in 2021 sau mai târziu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RAM: </w:t>
      </w:r>
      <w:r>
        <w:rPr/>
        <w:t>min. 32 GB DDR4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SDD:</w:t>
      </w:r>
      <w:r>
        <w:rPr/>
        <w:t xml:space="preserve"> min 1× 512GB SSD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LCD display:</w:t>
      </w:r>
      <w:r>
        <w:rPr/>
        <w:t xml:space="preserve"> 15.6* Full HD native min. 1920x1080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Wired network:</w:t>
      </w:r>
      <w:r>
        <w:rPr/>
        <w:t xml:space="preserve"> Integrated, Support 10/100/1000Mbps, (se accepta conectivitatea prin adapter USB Type C -RJ45, inclusa in set)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Wireless:</w:t>
      </w:r>
      <w:r>
        <w:rPr/>
        <w:t xml:space="preserve"> Wi-Fi, Bluetooth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Multimedia:</w:t>
      </w:r>
      <w:r>
        <w:rPr/>
        <w:t xml:space="preserve"> Integrated speakers, Integrated -microphone, HD webcam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Ports:</w:t>
      </w:r>
      <w:r>
        <w:rPr/>
        <w:t xml:space="preserve"> Min. 2x USB 3.0, 1xUSB Type C, 1x HDMI; 1x RJ-45 (se accepta conectivitatea prin adapter USB Type C -RJ45, inclusa in set)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Keyboard:</w:t>
      </w:r>
      <w:r>
        <w:rPr/>
        <w:t xml:space="preserve"> English/Russian, cu iluminare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Mouse:</w:t>
      </w:r>
      <w:r>
        <w:rPr/>
        <w:t xml:space="preserve"> USB Laser. fără fir baterii reîncărcabile incluse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Battery:</w:t>
      </w:r>
      <w:r>
        <w:rPr/>
        <w:t xml:space="preserve"> min 8 ore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limentarea (Tensiunea de intrare):</w:t>
      </w:r>
      <w:r>
        <w:rPr/>
        <w:t xml:space="preserve"> fisa de conectare la rețeaua 220V standard european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OS/Soft:</w:t>
      </w:r>
      <w:r>
        <w:rPr/>
        <w:t xml:space="preserve"> Min. Windows 10 Pro x64, preinstalled, Office OEM min 2021 Accessories: Notebook Case; USB Wireless optical mouse with scroll wheel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Bloc de alimentare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Garanție: </w:t>
      </w:r>
      <w:r>
        <w:rPr/>
        <w:t>min. 3 ani, inclusiv baterii si accesorii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99</Words>
  <Characters>2315</Characters>
  <CharactersWithSpaces>27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22:00Z</dcterms:created>
  <dc:creator>Niku</dc:creator>
  <dc:description/>
  <dc:language>en-US</dc:language>
  <cp:lastModifiedBy>Niku</cp:lastModifiedBy>
  <dcterms:modified xsi:type="dcterms:W3CDTF">2023-10-10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