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salicyl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salicyl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bastru de metilen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bastru de metilen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nolftale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nolftale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lucoz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lucoz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od cristali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od cristal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no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no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paverini hydro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paverini hydro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selinum ole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selinum ole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0"/>
        <w:gridCol w:w="871"/>
        <w:gridCol w:w="841"/>
        <w:gridCol w:w="842"/>
        <w:gridCol w:w="2303"/>
        <w:gridCol w:w="3119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salicyl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0,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bastru de metilen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0,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nolftale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0,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lucoz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od cristali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no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0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paverini hydro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0,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400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selinum ole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.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00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3-31.12.20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Valeriu</cp:lastModifiedBy>
  <dcterms:modified xsi:type="dcterms:W3CDTF">2022-11-1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