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iet de sarcini: Mobilier </w:t>
      </w:r>
      <w:r>
        <w:rPr>
          <w:b/>
          <w:bCs/>
          <w:lang w:val="ro-MD"/>
        </w:rPr>
        <w:t>ș</w:t>
      </w:r>
      <w:r>
        <w:rPr>
          <w:b/>
          <w:bCs/>
          <w:lang w:val="en-US"/>
        </w:rPr>
        <w:t>colar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083"/>
        <w:gridCol w:w="1774"/>
        <w:gridCol w:w="936"/>
        <w:gridCol w:w="1076"/>
        <w:gridCol w:w="3720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numirea bunur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Unitate de măsur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antitat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Specificația tehnică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Lotul 1 Mobilier pentru clasă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să pentru profes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să profesor cu 2 tumbe, culoare stejar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1 tumba cu poliță și uș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1 tumbă cu 3 sertare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Gabarit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1400x650x750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-melaminat;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Toate marginele vor fi căntuite cu cant de 0.5 mm, inclusiv si corpul mobilierului;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rodus în condiții de uzină/fab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Livrare și asamblare inclusă în preț.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profes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IS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cadru metalic crom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șezut și spetează stof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ancă pentru elevi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Ban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elev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cu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ța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fără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reglare, carcas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etalic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0x20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vopsită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mer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Tablieră și ecran - PAL 18mm culoare stejar deschis,</w:t>
            </w:r>
            <w:r>
              <w:rPr>
                <w:rFonts w:eastAsia="Calibri" w:cs="Times New Roman"/>
                <w:spacing w:val="-6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rgina</w:t>
            </w:r>
            <w:r>
              <w:rPr>
                <w:rFonts w:eastAsia="Calibri" w:cs="Times New Roman"/>
                <w:spacing w:val="-5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prelucrată</w:t>
            </w:r>
            <w:r>
              <w:rPr>
                <w:rFonts w:eastAsia="Calibri" w:cs="Times New Roman"/>
                <w:spacing w:val="-4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cu</w:t>
            </w:r>
            <w:r>
              <w:rPr>
                <w:rFonts w:eastAsia="Calibri" w:cs="Times New Roman"/>
                <w:spacing w:val="-7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ABS</w:t>
            </w:r>
            <w:r>
              <w:rPr>
                <w:rFonts w:eastAsia="Calibri" w:cs="Times New Roman"/>
                <w:spacing w:val="-5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mm, dopuri antiderapante, de cauciuc, care sa protejeze pardoseal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arcasa</w:t>
            </w:r>
            <w:r>
              <w:rPr>
                <w:rFonts w:eastAsia="Calibri" w:cs="Times New Roman"/>
                <w:spacing w:val="-7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etal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 de la 2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0x20,</w:t>
            </w:r>
            <w:r>
              <w:rPr>
                <w:rFonts w:eastAsia="Calibri" w:cs="Times New Roman"/>
                <w:spacing w:val="-7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vopsit</w:t>
            </w:r>
            <w:r>
              <w:rPr>
                <w:rFonts w:eastAsia="Calibri" w:cs="Times New Roman"/>
                <w:spacing w:val="-6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60"/>
                <w:kern w:val="2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polimeric</w:t>
            </w:r>
            <w:r>
              <w:rPr>
                <w:rFonts w:eastAsia="Calibri" w:cs="Times New Roman"/>
                <w:spacing w:val="-3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culoare</w:t>
            </w:r>
            <w:r>
              <w:rPr>
                <w:rFonts w:eastAsia="Calibri" w:cs="Times New Roman"/>
                <w:spacing w:val="-1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su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elev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cau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elev, ergonomic cu carcas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et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de 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0x20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vopsit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meri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lo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ură, 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zu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ar-SA"/>
              </w:rPr>
              <w:t xml:space="preserve"> 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spetează culoare stejar desch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lacaj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8mm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ăcuit, dopuri antiderapante, de cauciuc, care sa protejeze pardoseala.</w:t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Dulap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+2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us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inetrior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t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arcas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 culoare stejar deschi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 cu înuieto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ticl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icioa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regla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H10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balama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inchide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Dimensiuni:2250x1200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x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TableParagraph"/>
              <w:widowControl w:val="false"/>
              <w:spacing w:before="0" w:after="0"/>
              <w:ind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5" w:hanging="135"/>
      </w:pPr>
      <w:rPr>
        <w:rFonts w:ascii="Tahoma" w:hAnsi="Tahoma" w:cs="Tahoma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3" w:hanging="13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1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4" w:hanging="1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1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1" w:hanging="1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5" w:hanging="1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8" w:hanging="13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46f8"/>
    <w:pPr>
      <w:widowControl w:val="false"/>
      <w:spacing w:before="0" w:after="0"/>
    </w:pPr>
    <w:rPr>
      <w:rFonts w:ascii="Tahoma" w:hAnsi="Tahoma" w:eastAsia="Tahoma" w:cs="Tahoma"/>
      <w:kern w:val="0"/>
      <w:sz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58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User</dc:creator>
  <dc:description/>
  <dc:language>en-US</dc:language>
  <cp:lastModifiedBy>hp</cp:lastModifiedBy>
  <dcterms:modified xsi:type="dcterms:W3CDTF">2023-08-3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