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it-IT"/>
        </w:rPr>
      </w:pPr>
      <w:r>
        <w:rPr>
          <w:b/>
          <w:bCs/>
          <w:sz w:val="40"/>
          <w:szCs w:val="40"/>
          <w:lang w:val="it-IT"/>
        </w:rPr>
        <w:t>Caietul de sarcini</w:t>
      </w:r>
    </w:p>
    <w:p>
      <w:pPr>
        <w:pStyle w:val="Normal"/>
        <w:jc w:val="center"/>
        <w:rPr>
          <w:b/>
          <w:b/>
          <w:bCs/>
          <w:sz w:val="40"/>
          <w:szCs w:val="40"/>
          <w:lang w:val="it-IT"/>
        </w:rPr>
      </w:pPr>
      <w:r>
        <w:rPr>
          <w:b/>
          <w:bCs/>
          <w:sz w:val="40"/>
          <w:szCs w:val="40"/>
          <w:lang w:val="it-IT"/>
        </w:rPr>
        <w:t xml:space="preserve">Lucrări de reparație a acoperișului grădiniței de copii din satul Mîndrești și amenajarea teritoriului </w:t>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r>
    </w:p>
    <w:tbl>
      <w:tblPr>
        <w:tblW w:w="7655" w:type="dxa"/>
        <w:jc w:val="left"/>
        <w:tblInd w:w="-459" w:type="dxa"/>
        <w:tblLayout w:type="fixed"/>
        <w:tblCellMar>
          <w:top w:w="0" w:type="dxa"/>
          <w:left w:w="108" w:type="dxa"/>
          <w:bottom w:w="0" w:type="dxa"/>
          <w:right w:w="108" w:type="dxa"/>
        </w:tblCellMar>
        <w:tblLook w:val="000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tblPr>
      <w:tblGrid>
        <w:gridCol w:w="675"/>
        <w:gridCol w:w="33"/>
        <w:gridCol w:w="1100"/>
        <w:gridCol w:w="176"/>
        <w:gridCol w:w="2834"/>
        <w:gridCol w:w="711"/>
        <w:gridCol w:w="506"/>
        <w:gridCol w:w="343"/>
        <w:gridCol w:w="1074"/>
        <w:gridCol w:w="202"/>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 bloc 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e elementelor acoperisu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 coam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stratului-suport din beton, prin indepartarea stratului de masa din asfalt sau mastic bituminos, dupa desfacerea pardoselilor de asfal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ductelor de apa, cu tuburi de azbociment, asamblate cu  manson si inel de cauciuc, avind diametrul de 60-150 mm demontarea cos de fum tub din a/cimen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Demontare elementelor acoperisuli din lem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 fron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pentru timp ploi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46</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1.3. Demontare si restabilire elementelor acoperisuli din lemn (Chereastelor)</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gratar de sipsi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16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20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carcasa p/u fronton 160x6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elemente adaugat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cobilc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element decorativ rigla 10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scheletul magaziilor, elemente cornisei si sapanta 100x6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24 mm grosime), la constructii obisnuite. </w:t>
            </w:r>
            <w:r>
              <w:rPr>
                <w:sz w:val="24"/>
                <w:szCs w:val="24"/>
                <w:lang w:val="en-US"/>
              </w:rPr>
              <w:t>Normele resurselor cu valoarea 0 (zero)  gratar 50x50 mm V=0,93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Demolare elemente metalic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structiilor metalice fara recuperarea materialelor</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Dese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K=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incarcaturilor cu autocamione la distanta 10 k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Lucrari la descarcarea pamintului in depozit, teren categoria I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Demolari  bloc B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lare bloc B</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 Demontare elementelor acoperisu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 coam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stratului-suport din beton, prin indepartarea stratului de masa din asfalt sau mastic bituminos, dupa desfacerea pardoselilor de asfal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ductelor de apa, cu tuburi de azbociment, asamblate cu  manson si inel de cauciuc, avind diametrul de 60-150 mm demontarea cos de fum tub din a/cimen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 Demontare elementelor acoperisuli din lem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 fron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pentru timp ploi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2.1.3. Demontare si restabilire elementelor acoperisuli din lemn (Chereastelor)</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gratar de sipsi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16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20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carcasa p/u fronton 160x6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elemente adaugat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cobilc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element decorativ rigla 10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scheletul magaziilor, elemente cornisei si sapanta 100x6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24 mm grosime), la constructii obisnuite. </w:t>
            </w:r>
            <w:r>
              <w:rPr>
                <w:sz w:val="24"/>
                <w:szCs w:val="24"/>
                <w:lang w:val="en-US"/>
              </w:rPr>
              <w:t>Normele resurselor cu valoarea 0 (zero)  gratar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4. Demolare elemente metalic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structiilor metalice fara recuperarea materialelor</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invelitori din tigla, olane sau placi presate din tabla, PAS, PVC, et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6. Dese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K=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incarcaturilor cu autocamione la distanta 10 k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Lucrari la descarcarea pamintului in depozit, teren categoria II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4</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 bloc C</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ntare elementelor acoperisu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 coam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stratului-suport din beton, prin indepartarea stratului de masa din asfalt sau mastic bituminos, dupa desfacerea pardoselilor de asfal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ductelor de apa, cu tuburi de azbociment, asamblate cu  manson si inel de cauciuc, avind diametrul de 60-150 mm demontarea cos de fum tub din a/cimen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elementelor de acoperis - jgheaburi, burlane, glafuri, sorturi, etc.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Demontare elementelor acoperisuli din lem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 fron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lucarne si chepeng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pentru timp ploi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54</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3.3. Demontare si restabilire elementelor acoperisuli din lemn (Chereastelor)</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gratar de sipsi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16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20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carcasa p/u fronton 160x6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elemente adaugat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cobilc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element decorativ rigla 10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scheletul magaziilor, elemente cornisei si sapanta 100x6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24 mm grosime), la constructii obisnuite. </w:t>
            </w:r>
            <w:r>
              <w:rPr>
                <w:sz w:val="24"/>
                <w:szCs w:val="24"/>
                <w:lang w:val="en-US"/>
              </w:rPr>
              <w:t>Normele resurselor cu valoarea 0 (zero)  gratar 50x50 mm V=0,36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3.4. F/P SA-15 curtea de lumina, crdacui</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invelitori din tigla, olane sau placi presate din tabla, PAS, PVC, et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5. Dese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K=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incarcaturilor cu autocamione la distanta 10 k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Lucrari la descarcarea pamintului in depozit, teren categoria II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7</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 bloc D</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emontare elementelor acoperisu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 coam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stratului-suport din beton, prin indepartarea stratului de masa din asfalt sau mastic bituminos, dupa desfacerea pardoselilor de asfal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pentru timp ploi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67</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4.2. Demontare si restabilire elementelor acoperisuli din lemn (Chereastelor)</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gratar de sipsi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16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20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elemente adaugat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cobilc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element decorativ rigla 10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scheletul magaziilor, elemente cornisei si sapanta 100x6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24 mm grosime), la constructii obisnuite. </w:t>
            </w:r>
            <w:r>
              <w:rPr>
                <w:sz w:val="24"/>
                <w:szCs w:val="24"/>
                <w:lang w:val="en-US"/>
              </w:rPr>
              <w:t>Normele resurselor cu valoarea 0 (zero)  gratar 50x50 mm V=0,18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Dese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K=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incarcaturilor cu autocamione la distanta 10 k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Lucrari la descarcarea pamintului in depozit, teren categoria I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6</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emolare bloc 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Demontare elementelor acoperisu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 coam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stratului-suport din beton, prin indepartarea stratului de masa din asfalt sau mastic bituminos, dupa desfacerea pardoselilor de asfal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5.2. Demontare si restabilire elementelor acoperisuli din lemn (Chereastelor)</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gratar de sipsi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16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20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elemente adaugat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cobilc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element decorativ rigla 10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scheletul magaziilor, elemente cornisei si sapanta 100x6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pentru timp ploi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24 mm grosime), la constructii obisnuite. </w:t>
            </w:r>
            <w:r>
              <w:rPr>
                <w:sz w:val="24"/>
                <w:szCs w:val="24"/>
                <w:lang w:val="en-US"/>
              </w:rPr>
              <w:t>Normele resurselor cu valoarea 0 (zero)  gratar 50x50 mm V=0,16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Dese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K=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incarcaturilor cu autocamione la distanta 10 k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Lucrari la descarcarea pamintului in depozit, teren categoria I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8</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paratia acoperisulu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Bloc 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Solutii CB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la constructii obisnuite. </w:t>
            </w:r>
            <w:r>
              <w:rPr>
                <w:sz w:val="24"/>
                <w:szCs w:val="24"/>
                <w:lang w:val="en-US"/>
              </w:rPr>
              <w:t>(Gratarul de sipci (scandura) 60x60 mm  V=5,52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ul antiseptic al lemnariei, pe suprafete aparente cu paste antiseptice: grinzi, cosoroab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betoanelor vechi cu mijloace manuale, placi prefabricate cu grosimi peste 15 cm pentru ancher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N</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12 mm, si montate  in placi, la inaltimi mai mici sau egale cu 35 m, exclusiv constructiile executate cu cofraje glisante (Ancora A-1) cu file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ombe din beton clasa C-20/20 Bc 20  turnat in , plansee, cu beton preparat pe santier cu betonie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Buloane M12,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uturi de aeaj PA-1-2 buc, PA-2-2 bu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la pereti despartitori armati cu grosimea 1/2 caramida, inaltimea pina la 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50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montate aparent: parapeti si panouri despartitoare pentru balcon -6x4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din cornier 50x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6 mm inclusiv, si montate  in  grinzi si stilpi, la inaltimi mai mari de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cu diametrul barelor 12 mm, si montate in  grinzi si stilpi,  la inaltimi mai mici sau egale cu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pe verticala la distante de max.15 m inclusiv si pe orizontala pe distante de max. 15 m inclusiv, beton armat clasa C 10/8 (Bc 10/B 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6</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Solutii S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elemente conis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din tabla amprentata (tip tigla) pentru invelitorile acoperisurilor (tip Lindab) coama L=67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B применит</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profile din banda de  otel formata la rece, dreapta -</w:t>
            </w:r>
            <w:r>
              <w:rPr>
                <w:sz w:val="24"/>
                <w:szCs w:val="24"/>
                <w:lang w:val="en-US"/>
              </w:rPr>
              <w:t>снегоупоры</w:t>
            </w:r>
            <w:r>
              <w:rPr>
                <w:sz w:val="24"/>
                <w:szCs w:val="24"/>
                <w:lang w:val="it-IT"/>
              </w:rPr>
              <w:t xml:space="preserve"> tip C3Th150x100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apl</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placa de protectie a cornisei  LR-200, L=2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ina curenta metalica montata pe suporti de 15 cm inaltime, asezati la distante de 1....1,2 m prevazuti cu rondele sudate, fixata in zid de caramida sau parapet de beton, confectionata din teava din otel D=1 1/4" si otel laminat, dreapta bariea acoperisului Str Port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uprapus decorativ profilul se otel foie plana B=0,46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tansarea suplimentara pe contur, la strapungeri sau rosturi cu banda "</w:t>
            </w:r>
            <w:r>
              <w:rPr>
                <w:sz w:val="24"/>
                <w:szCs w:val="24"/>
                <w:lang w:val="en-US"/>
              </w:rPr>
              <w:t>ЭМФИ</w:t>
            </w:r>
            <w:r>
              <w:rPr>
                <w:sz w:val="24"/>
                <w:szCs w:val="24"/>
                <w:lang w:val="it-IT"/>
              </w:rPr>
              <w:t>" B=0,3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B-B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B-B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34 cm sec B-B</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50-T de 3 cm grosime cu fata driscuita fin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5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10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burlane tip brass din tabla protejata anticoroziv d=110 mm Pilnii=11 bu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jgheaburi tip brass din tabla protejata anticoroziv d=17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apl ksal=0,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emirotunde,Sita de proteectie din material plastic b=2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4 m nod "D"</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nductelor cu tuburi din azbociment, asamblate  cu mufe din azbociment si inel de cauciuc, avind lungimea de 3 m si diametrul de 150 m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 cu latimea desfasurata  30 c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70 cm Sec E-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pentru lungimi mai mari de 2 m, cu latimea desfasurata 76 cm Sec F-F</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 L=12,2  m, B=0,56 m Sec F-F</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 de aeraj PA1=2 buc, PA2-2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Invelitori din tabla Ranni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CAPA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latimea desfasurata 52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pentru lungimi mai mari de 2 m, cu latimea desfasurata 73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0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4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6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galvanizate 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inclinate peste 40 % sau verticale 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24 Fontone  Fr1, Fr2  lucarne FL2</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PROFIL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 sau frontoane din SAIDING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 cu latimea desfasurata  30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pe o sapa de egalizare din mortar de ciment-var M 100-T, fixate pe zidarie de caramida, pentru lungimi mai mari de 2 m, cu latimea desfasurata intre 62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35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46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J-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intre 25 c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 FL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si porti metalice glisante sau pliante intr-un canat montate in zidarie de orice natura inclusiv accesoriile necesare, cu suprafata pina la 7 mp inclusiv U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erestre din lemn simple, duble sau cuplate cu unul sau mai multe canaturi, inclusiv vitrine din lemn, la constructii cu inaltimi pina la 35 m inclusiv, avind suprafata tocului pina la 1,00 mp inclusiv F1, F2</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eamuri trase simple de 2-3 mm grosime, in ochiuri peste 0,5 mp, la masuri libere, montate pe timplarie de lemn cu chit si cui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ile de ventilatie gata confectionate din lemn, cu jaluzele reglabile manual, vopsite si montate in zidarie FI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vopsele de ulei in 3 straturi la usi si ferestre gata grundui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carilor de incendiu, tip Sm VI tip III-2 L=8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Bloc B</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Solutii CB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la constructii obisnuite. </w:t>
            </w:r>
            <w:r>
              <w:rPr>
                <w:sz w:val="24"/>
                <w:szCs w:val="24"/>
                <w:lang w:val="en-US"/>
              </w:rPr>
              <w:t>(Gratarul de sipci (scandura) 60x60 mm  V=5,521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ul antiseptic al lemnariei, pe suprafete aparente cu paste antiseptice: grinzi, cosoroab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betoanelor vechi cu mijloace manuale, placi prefabricate cu grosimi peste 15 cm pentru ancher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N</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12 mm, si montate  in placi, la inaltimi mai mici sau egale cu 35 m, exclusiv constructiile executate cu cofraje glisante (Ancora A-1) cu file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ombe din beton clasa C-20/20 Bc 20  turnat in , plansee, cu beton preparat pe santier cu betonie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Buloane M12,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7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uturi de aeaj PA-1-2 buc, PA-2-2 bu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la pereti despartitori armati cu grosimea 1/2 caramida, inaltimea pina la 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50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montate aparent: parapeti si panouri despartitoare pentru balcon -6x4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din cornier 50x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6 mm inclusiv, si montate  in  grinzi si stilpi, la inaltimi mai mari de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cu diametrul barelor 12 mm, si montate in  grinzi si stilpi,  la inaltimi mai mici sau egale cu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pe verticala la distante de max.15 m inclusiv si pe orizontala pe distante de max. 15 m inclusiv, beton armat clasa C 10/8 (Bc 10/B 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6</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Solutii S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elemente conis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din tabla amprentata (tip tigla) pentru invelitorile acoperisurilor (tip Lindab) coama L=67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B применит</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profile din banda de  otel formata la rece, dreapta -</w:t>
            </w:r>
            <w:r>
              <w:rPr>
                <w:sz w:val="24"/>
                <w:szCs w:val="24"/>
                <w:lang w:val="en-US"/>
              </w:rPr>
              <w:t>снегоупоры</w:t>
            </w:r>
            <w:r>
              <w:rPr>
                <w:sz w:val="24"/>
                <w:szCs w:val="24"/>
                <w:lang w:val="it-IT"/>
              </w:rPr>
              <w:t xml:space="preserve"> tip C3Th150x100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apl</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placa de protectie a cornisei  LR-200, L=2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ina curenta metalica montata pe suporti de 15 cm inaltime, asezati la distante de 1....1,2 m prevazuti cu rondele sudate, fixata in zid de caramida sau parapet de beton, confectionata din teava din otel D=1 1/4" si otel laminat, dreapta bariea acoperisului Str Port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uprapus decorativ profilul se otel foie plana B=0,46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tansarea suplimentara pe contur, la strapungeri sau rosturi cu banda "</w:t>
            </w:r>
            <w:r>
              <w:rPr>
                <w:sz w:val="24"/>
                <w:szCs w:val="24"/>
                <w:lang w:val="en-US"/>
              </w:rPr>
              <w:t>ЭМФИ</w:t>
            </w:r>
            <w:r>
              <w:rPr>
                <w:sz w:val="24"/>
                <w:szCs w:val="24"/>
                <w:lang w:val="it-IT"/>
              </w:rPr>
              <w:t>" B=0,3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B-B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B-B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 cu latimea desfasurata 60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 cu latimea desfasurata 60 cm Locrimor</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50-T de 3 cm grosime cu fata driscuita fin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5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10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burlane tip brass din tabla protejata anticoroziv d=110 mm Pilnii=9 bu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jgheaburi tip brass din tabla protejata anticoroziv d=17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apl ksal=0,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emirotunde,Sita de proteectie din material plastic b=2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4 m nod "D"</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nductelor cu tuburi din azbociment, asamblate  cu mufe din azbociment si inel de cauciuc, avind lungimea de 3 m si diametrul de 150 m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 cu latimea desfasurata  30 c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70 cm Sec E-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pentru lungimi mai mari de 2 m, cu latimea desfasurata 76 cm Sec F-F</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 L=12,2  m, B=0,56 m Sec F-F</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 de aeraj PA1=2 buc, PA2-2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Invelitori din tabla Ranni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CAPA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latimea desfasurata 52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pentru lungimi mai mari de 2 m, cu latimea desfasurata 73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0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4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6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galvanizate 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inclinate peste 40 % sau verticale 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24 Fontone  Fr2, Fr3  lucarne FL2, FL3</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PROFIL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 sau frontoane din SAIDING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 cu latimea desfasurata  30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pe o sapa de egalizare din mortar de ciment-var M 100-T, fixate pe zidarie de caramida, pentru lungimi mai mari de 2 m, cu latimea desfasurata intre 62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35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46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J-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intre 25 c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 FL2-1 buc, FL3-2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si porti metalice glisante sau pliante intr-un canat montate in zidarie de orice natura inclusiv accesoriile necesare, cu suprafata pina la 7 mp inclusiv U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erestre din lemn simple, duble sau cuplate cu unul sau mai multe canaturi, inclusiv vitrine din lemn, la constructii cu inaltimi pina la 35 m inclusiv, avind suprafata tocului pina la 1,00 mp inclusiv F1, F2</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eamuri trase simple de 2-3 mm grosime, in ochiuri peste 0,5 mp, la masuri libere, montate pe timplarie de lemn cu chit si cui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ile de ventilatie gata confectionate din lemn, cu jaluzele reglabile manual, vopsite si montate in zidarie FI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vopsele de ulei in 3 straturi la usi si ferestre gata grundui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carilor de incendiu, tip Sm V2 tip III-2 L=6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Bloc C</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1. Solutii CB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la constructii obisnuite. </w:t>
            </w:r>
            <w:r>
              <w:rPr>
                <w:sz w:val="24"/>
                <w:szCs w:val="24"/>
                <w:lang w:val="en-US"/>
              </w:rPr>
              <w:t>(Gratarul de sipci (scandura) 60x60 mm  V=4,58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ul antiseptic al lemnariei, pe suprafete aparente cu paste antiseptice: grinzi, cosoroab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betoanelor vechi cu mijloace manuale, placi prefabricate cu grosimi peste 15 cm pentru ancher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N</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12 mm, si montate  in placi, la inaltimi mai mici sau egale cu 35 m, exclusiv constructiile executate cu cofraje glisante (Ancora A-1) cu file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ombe din beton clasa C-20/20 Bc 20  turnat in , plansee, cu beton preparat pe santier cu betonie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Buloane M12,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uturi de aeaj PA-6, PA-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la pereti despartitori armati cu grosimea 1/2 caramida, inaltimea pina la 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50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din cornier 50x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montate aparent: parapeti si panouri despartitoare pentru balcon -6x4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6 mm inclusiv, si montate  in  grinzi si stilpi, la inaltimi mai mari de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cu diametrul barelor 12 mm, si montate in  grinzi si stilpi,  la inaltimi mai mici sau egale cu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pe verticala la distante de max.15 m inclusiv si pe orizontala pe distante de max. 15 m inclusiv, beton armat clasa C 10/8 (Bc 10/B 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9</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2. Solutii S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elemente cornis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din tabla amprentata (tip tigla) pentru invelitorile acoperisurilor (tip Lindab) coama L=80,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B применит</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profile din banda de  otel formata la rece, dreapta -</w:t>
            </w:r>
            <w:r>
              <w:rPr>
                <w:sz w:val="24"/>
                <w:szCs w:val="24"/>
                <w:lang w:val="en-US"/>
              </w:rPr>
              <w:t>снегоупоры</w:t>
            </w:r>
            <w:r>
              <w:rPr>
                <w:sz w:val="24"/>
                <w:szCs w:val="24"/>
                <w:lang w:val="it-IT"/>
              </w:rPr>
              <w:t xml:space="preserve"> tip C3Th150x100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apl</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placa de protectie a cornisei  LR-200, L=2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uprapus decorativ profilul se otel foie plana B=0,46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tansarea suplimentara pe contur, la strapungeri sau rosturi cu banda "</w:t>
            </w:r>
            <w:r>
              <w:rPr>
                <w:sz w:val="24"/>
                <w:szCs w:val="24"/>
                <w:lang w:val="en-US"/>
              </w:rPr>
              <w:t>ЭМФИ</w:t>
            </w:r>
            <w:r>
              <w:rPr>
                <w:sz w:val="24"/>
                <w:szCs w:val="24"/>
                <w:lang w:val="it-IT"/>
              </w:rPr>
              <w:t>" B=0,3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50-T de 3 cm grosime cu fata driscuita fin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5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10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burlane tip brass din tabla protejata anticoroziv d=110 mm Pilni 10 bu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jgheaburi tip brass din tabla protejata anticoroziv d=17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apl ksal=0,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emirotunde,Sita de proteectie din material plastic b=2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4 m nod "D"</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nductelor cu tuburi din azbociment, asamblate  cu mufe din azbociment si inel de cauciuc, avind lungimea de 3 m si diametrul de 150 m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cu latimea desfasurata  30 c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 cu latimea desfasurata 70 cm Sec E-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cu latimea desfasurata  30 cm Sec H-H</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cu latimea desfasurata 60 cm  Sec H-H</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H-H</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 Sec H-H</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 de aeraj PA1*-1buc, PA5-1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Invelitori din tabla Ranni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CAPA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cu latimea desfasurata 52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cu latimea desfasurata 73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0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4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6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galvanizate 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inclinate peste 40 % sau verticale 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4 Fontone  Fr4, lucarne FL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PROFIL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 sau frontoane din SAIDING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pe o sapa de egalizare din mortar de ciment-var M 100-T, fixate pe zidarie de caramida, pentru lungimi mai mari de 2 m, cu latimea desfasurata  30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5 mm grosime pe un strat de carton bitumat montate pe o sapa de egalizare din mortar de ciment-var M 100-T, fixate pe zidarie de caramida, pentru lungimi mai mari de 2 m, cu latimea desfasurata intre 62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35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46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J-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intre 25 c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 FL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si porti metalice glisante sau pliante intr-un canat montate in zidarie de orice natura inclusiv accesoriile necesare, cu suprafata pina la 7 mp inclusiv U2</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erestre din lemn simple, duble sau cuplate cu unul sau mai multe canaturi, inclusiv vitrine din lemn, la constructii cu inaltimi pina la 35 m inclusiv, avind suprafata tocului pina la 1,00 mp inclusiv F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eamuri trase simple de 2-3 mm grosime, in ochiuri peste 0,5 mp, la masuri libere, montate pe timplarie de lemn cu chit si cui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vopsele de ulei in 3 straturi la usi si ferestre gata grundui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I DIN METAL  BM1, B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onarea si montarea scarilor de incendiu, cu vangurile de otel lat 50/10 mm si trepte de otel rotund d=16 mm de 50 cm latime, asezate la 36 cm distanta una de alt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Bloc D</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1. Solutii CB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la constructii obisnuite. </w:t>
            </w:r>
            <w:r>
              <w:rPr>
                <w:sz w:val="24"/>
                <w:szCs w:val="24"/>
                <w:lang w:val="en-US"/>
              </w:rPr>
              <w:t>(Gratarul de sipci (scandura) 60x60 mm  V=1,43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ul antiseptic al lemnariei, pe suprafete aparente cu paste antiseptice: grinzi, cosoroab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Buloane M12,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uri de aeaj PA-3 2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la pereti despartitori armati cu grosimea 1/2 caramida, inaltimea pina la 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50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din cornier 50x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montate aparent: parapeti si panouri despartitoare pentru balcon -6x4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cu diametrul barelor 12 mm, si montate in  grinzi si stilpi,  la inaltimi mai mici sau egale cu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pe verticala la distante de max.15 m inclusiv si pe orizontala pe distante de max. 15 m inclusiv, beton armat clasa C 10/8 (Bc 10/B 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2. Solutii S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elemente cornis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din tabla amprentata (tip tigla) pentru invelitorile acoperisurilor (tip Lindab) coama L=12,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B применит</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profile din banda de  otel formata la rece, dreapta -</w:t>
            </w:r>
            <w:r>
              <w:rPr>
                <w:sz w:val="24"/>
                <w:szCs w:val="24"/>
                <w:lang w:val="en-US"/>
              </w:rPr>
              <w:t>снегоупоры</w:t>
            </w:r>
            <w:r>
              <w:rPr>
                <w:sz w:val="24"/>
                <w:szCs w:val="24"/>
                <w:lang w:val="it-IT"/>
              </w:rPr>
              <w:t xml:space="preserve"> tip C3Th150x100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apl</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placa de protectie a cornisei  LR-200, L=2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de esire ventilatiei E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tansarea suplimentara pe contur, la strapungeri sau rosturi cu banda "</w:t>
            </w:r>
            <w:r>
              <w:rPr>
                <w:sz w:val="24"/>
                <w:szCs w:val="24"/>
                <w:lang w:val="en-US"/>
              </w:rPr>
              <w:t>ЭМФИ</w:t>
            </w:r>
            <w:r>
              <w:rPr>
                <w:sz w:val="24"/>
                <w:szCs w:val="24"/>
                <w:lang w:val="it-IT"/>
              </w:rPr>
              <w:t>" B=0,3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50-T de 3 cm grosime cu fata driscuita fin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5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10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 de aeraj  PA3-2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Invelitori din tabla Ranni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CAPA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cu latimea desfasurata 52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cu latimea desfasurata 73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0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4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6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galvanizate 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inclinate peste 40 % sau verticale 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Bloc 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1. Solutii CB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la constructii obisnuite. </w:t>
            </w:r>
            <w:r>
              <w:rPr>
                <w:sz w:val="24"/>
                <w:szCs w:val="24"/>
                <w:lang w:val="en-US"/>
              </w:rPr>
              <w:t>(Gratarul de sipci (scandura) 60x60 mm  V=1,28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ul antiseptic al lemnariei, pe suprafete aparente cu paste antiseptice: grinzi, cosoroab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Buloane M12,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uturi de aeaj PA-4, PA-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la pereti despartitori armati cu grosimea 1/2 caramida, inaltimea pina la 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50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montate aparent: parapeti si panouri despartitoare pentru balcon -6x4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din cornier 50x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6 mm inclusiv, si montate  in  grinzi si stilpi, la inaltimi mai mari de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cu diametrul barelor 12 mm, si montate in  grinzi si stilpi,  la inaltimi mai mici sau egale cu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pe verticala la distante de max.15 m inclusiv si pe orizontala pe distante de max. 15 m inclusiv, beton armat clasa C 10/8 (Bc 10/B 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7</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2. Solutii S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elemente cornis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din tabla amprentata (tip tigla) pentru invelitorile acoperisurilor (tip Lindab) coama L=1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B применит</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profile din banda de  otel formata la rece, dreapta -</w:t>
            </w:r>
            <w:r>
              <w:rPr>
                <w:sz w:val="24"/>
                <w:szCs w:val="24"/>
                <w:lang w:val="en-US"/>
              </w:rPr>
              <w:t>снегоупоры</w:t>
            </w:r>
            <w:r>
              <w:rPr>
                <w:sz w:val="24"/>
                <w:szCs w:val="24"/>
                <w:lang w:val="it-IT"/>
              </w:rPr>
              <w:t xml:space="preserve"> tip C3Th150x100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apl</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placa de protectie a cornisei  LR-200, L=2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de esire ventilatiei E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tansarea suplimentara pe contur, la strapungeri sau rosturi cu banda "</w:t>
            </w:r>
            <w:r>
              <w:rPr>
                <w:sz w:val="24"/>
                <w:szCs w:val="24"/>
                <w:lang w:val="en-US"/>
              </w:rPr>
              <w:t>ЭМФИ</w:t>
            </w:r>
            <w:r>
              <w:rPr>
                <w:sz w:val="24"/>
                <w:szCs w:val="24"/>
                <w:lang w:val="it-IT"/>
              </w:rPr>
              <w:t>" B=0,3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50-T de 3 cm grosime cu fata driscuita fin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5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10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 de aeraj PA4-1buc, PA6-1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Invelitori din tabla Ranni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CAPA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cu latimea desfasurata 52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cu latimea desfasurata 73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0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4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6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galvanizate 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inclinate peste 40 % sau verticale 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tc>
      </w:tr>
      <w:tr>
        <w:trPr>
          <w:trHeight w:val="20" w:hRule="atLeast"/>
        </w:trPr>
        <w:tc>
          <w:tcPr>
            <w:tcW w:w="675" w:type="dxa"/>
            <w:tcBorders>
              <w:top w:val="single" w:sz="12" w:space="0" w:color="000000"/>
            </w:tcBorders>
          </w:tcPr>
          <w:p>
            <w:pPr>
              <w:pStyle w:val="Normal"/>
              <w:widowControl w:val="false"/>
              <w:rPr>
                <w:sz w:val="22"/>
                <w:szCs w:val="22"/>
                <w:lang w:val="it-IT"/>
              </w:rPr>
            </w:pPr>
            <w:r>
              <w:rPr>
                <w:sz w:val="22"/>
                <w:szCs w:val="22"/>
                <w:lang w:val="it-IT"/>
              </w:rPr>
            </w:r>
          </w:p>
        </w:tc>
        <w:tc>
          <w:tcPr>
            <w:tcW w:w="1133" w:type="dxa"/>
            <w:gridSpan w:val="2"/>
            <w:tcBorders>
              <w:top w:val="single" w:sz="12" w:space="0" w:color="000000"/>
            </w:tcBorders>
          </w:tcPr>
          <w:p>
            <w:pPr>
              <w:pStyle w:val="Normal"/>
              <w:widowControl w:val="false"/>
              <w:rPr>
                <w:sz w:val="22"/>
                <w:szCs w:val="22"/>
                <w:lang w:val="it-IT"/>
              </w:rPr>
            </w:pPr>
            <w:r>
              <w:rPr>
                <w:sz w:val="22"/>
                <w:szCs w:val="22"/>
                <w:lang w:val="it-IT"/>
              </w:rPr>
            </w:r>
          </w:p>
        </w:tc>
        <w:tc>
          <w:tcPr>
            <w:tcW w:w="3010" w:type="dxa"/>
            <w:gridSpan w:val="2"/>
            <w:tcBorders>
              <w:top w:val="single" w:sz="12" w:space="0" w:color="000000"/>
            </w:tcBorders>
          </w:tcPr>
          <w:p>
            <w:pPr>
              <w:pStyle w:val="Normal"/>
              <w:widowControl w:val="false"/>
              <w:rPr>
                <w:sz w:val="22"/>
                <w:szCs w:val="22"/>
                <w:lang w:val="it-IT"/>
              </w:rPr>
            </w:pPr>
            <w:r>
              <w:rPr>
                <w:sz w:val="22"/>
                <w:szCs w:val="22"/>
                <w:lang w:val="it-IT"/>
              </w:rPr>
            </w:r>
          </w:p>
        </w:tc>
        <w:tc>
          <w:tcPr>
            <w:tcW w:w="1217" w:type="dxa"/>
            <w:gridSpan w:val="2"/>
            <w:tcBorders>
              <w:top w:val="single" w:sz="12" w:space="0" w:color="000000"/>
            </w:tcBorders>
          </w:tcPr>
          <w:p>
            <w:pPr>
              <w:pStyle w:val="Normal"/>
              <w:widowControl w:val="false"/>
              <w:rPr>
                <w:sz w:val="22"/>
                <w:szCs w:val="22"/>
                <w:lang w:val="it-IT"/>
              </w:rPr>
            </w:pPr>
            <w:r>
              <w:rPr>
                <w:sz w:val="22"/>
                <w:szCs w:val="22"/>
                <w:lang w:val="it-IT"/>
              </w:rPr>
            </w:r>
          </w:p>
        </w:tc>
        <w:tc>
          <w:tcPr>
            <w:tcW w:w="1417" w:type="dxa"/>
            <w:gridSpan w:val="2"/>
            <w:tcBorders>
              <w:top w:val="single" w:sz="12" w:space="0" w:color="000000"/>
            </w:tcBorders>
          </w:tcPr>
          <w:p>
            <w:pPr>
              <w:pStyle w:val="Normal"/>
              <w:widowControl w:val="false"/>
              <w:rPr>
                <w:sz w:val="22"/>
                <w:szCs w:val="22"/>
                <w:lang w:val="it-IT"/>
              </w:rPr>
            </w:pPr>
            <w:r>
              <w:rPr>
                <w:sz w:val="22"/>
                <w:szCs w:val="22"/>
                <w:lang w:val="it-IT"/>
              </w:rPr>
            </w:r>
          </w:p>
        </w:tc>
        <w:tc>
          <w:tcPr>
            <w:tcW w:w="202" w:type="dxa"/>
            <w:tcBorders/>
          </w:tcPr>
          <w:p>
            <w:pPr>
              <w:pStyle w:val="Normal"/>
              <w:widowControl w:val="false"/>
              <w:rPr/>
            </w:pPr>
            <w:r>
              <w:rPr/>
            </w:r>
          </w:p>
        </w:tc>
      </w:tr>
    </w:tbl>
    <w:p>
      <w:pPr>
        <w:pStyle w:val="Normal"/>
        <w:jc w:val="center"/>
        <w:rPr>
          <w:b/>
          <w:b/>
          <w:bCs/>
          <w:sz w:val="28"/>
          <w:szCs w:val="28"/>
          <w:lang w:val="en-US"/>
        </w:rPr>
      </w:pPr>
      <w:r>
        <w:rPr>
          <w:b/>
          <w:bCs/>
          <w:sz w:val="28"/>
          <w:szCs w:val="28"/>
          <w:lang w:val="en-US"/>
        </w:rPr>
        <w:t xml:space="preserve">  </w:t>
      </w:r>
      <w:r>
        <w:rPr>
          <w:b/>
          <w:bCs/>
          <w:sz w:val="28"/>
          <w:szCs w:val="28"/>
          <w:lang w:val="en-US"/>
        </w:rPr>
        <w:t xml:space="preserve">Amenajarea teritoriul  </w:t>
      </w:r>
    </w:p>
    <w:p>
      <w:pPr>
        <w:pStyle w:val="Normal"/>
        <w:jc w:val="center"/>
        <w:rPr>
          <w:b/>
          <w:b/>
          <w:bCs/>
          <w:sz w:val="28"/>
          <w:szCs w:val="28"/>
          <w:lang w:val="en-US"/>
        </w:rPr>
      </w:pPr>
      <w:r>
        <w:rPr>
          <w:b/>
          <w:bCs/>
          <w:sz w:val="28"/>
          <w:szCs w:val="28"/>
          <w:lang w:val="en-US"/>
        </w:rPr>
      </w:r>
    </w:p>
    <w:tbl>
      <w:tblPr>
        <w:tblW w:w="7655" w:type="dxa"/>
        <w:jc w:val="left"/>
        <w:tblInd w:w="-459" w:type="dxa"/>
        <w:tblLayout w:type="fixed"/>
        <w:tblCellMar>
          <w:top w:w="0" w:type="dxa"/>
          <w:left w:w="108" w:type="dxa"/>
          <w:bottom w:w="0" w:type="dxa"/>
          <w:right w:w="108" w:type="dxa"/>
        </w:tblCellMar>
        <w:tblLook w:val="000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tblPr>
      <w:tblGrid>
        <w:gridCol w:w="708"/>
        <w:gridCol w:w="1276"/>
        <w:gridCol w:w="3545"/>
        <w:gridCol w:w="849"/>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a iuminatul exterior</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caparea mecanizata a imbracamintei din beton asfaltic</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A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mplutura compactata in santuri, pentru cablurile ingropate ale liniilor electrice de inalta tensiune, executata cu pamint provenit din teren mijlociu </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5 k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Lucrari la descarcarea pamintului in depozit, teren categoria II </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ilpi pentru instalatii electrice in curti, gradini sau platforme, gata confectionati : metalici, sub 5 m inaltime, inclusiv gropile si umplutura Pilon de iluminare, metalic cu flansa, inaltimea 4 m Elmos HD-0014 4m x D76 mm inclusiv vezi - ferestruica de revizie fundatie cu Beton clasa B25</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lansa p/u fixarea elementele fundatiei</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incorporat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O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uportului cu un brat Consola pilonului de iluminare cu o ramura, d=60 mm ADK1/05 T2.5 500mm x 60 m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sola pilonului de iluminare cu o ramura, d=60 mm ADK1/05 T2.5 500mm x 60 m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4-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iminat LED, p/u consola D78, BRP101LED, 30W 4000K, IP65, minim 3200 l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Q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utiei Cutie de distributie, 120x80x50mm, IP55 KMP-050-048, EKF</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tie de distributie, 120x80x50mm, IP55 KMP-050-048, EKF</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Q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lemelor Clema de distributie, cu dublu surub de fixare (3 culori) KCP 2x16/2x1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lema de distributie, cu dublu surub de fixare (3 culori) KCP 2x16/2x10</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etris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DK=2,7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 grosimea 110 mm S=0,5x20=10 m2</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Рereu</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din piatra sparta fr.20-40 m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din piatra sparta fr.5-10 m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orduri mici, prefabricate din beton cu sectiunea de 10x15 cm, pnetu incadrarea spatiilor verzi, trotuarelor, aleilor, etc., asezate pe o fundatie din beton, de 10x20 cm  - BR 1000*200*80 m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60 mm asezate pe un strat din amestec uscat de ciment si nisip, in proportie 1:6, rostuit cu amestec uscat de ciment si nisip, grosime strat de 5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0</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t xml:space="preserve">Investitor </w:t>
        <w:tab/>
        <w:tab/>
        <w:tab/>
        <w:t>Primaria comunei Mîndreș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27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fe127a"/>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fe127a"/>
    <w:rPr>
      <w:rFonts w:ascii="Times New Roman" w:hAnsi="Times New Roman" w:eastAsia="Times New Roman" w:cs="Times New Roman"/>
      <w:lang w:eastAsia="ru-RU"/>
    </w:rPr>
  </w:style>
  <w:style w:type="character" w:styleId="Style15" w:customStyle="1">
    <w:name w:val="Верхний колонтитул Знак"/>
    <w:basedOn w:val="DefaultParagraphFont"/>
    <w:link w:val="Header"/>
    <w:uiPriority w:val="99"/>
    <w:semiHidden/>
    <w:qFormat/>
    <w:rsid w:val="00fe127a"/>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fe127a"/>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fe127a"/>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semiHidden/>
    <w:rsid w:val="00fe127a"/>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7</Pages>
  <Words>11783</Words>
  <Characters>67167</Characters>
  <CharactersWithSpaces>78793</CharactersWithSpaces>
  <Paragraphs>15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4:00Z</dcterms:created>
  <dc:creator>User</dc:creator>
  <dc:description/>
  <dc:language>en-US</dc:language>
  <cp:lastModifiedBy>User</cp:lastModifiedBy>
  <dcterms:modified xsi:type="dcterms:W3CDTF">2024-10-0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