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86" w:leader="none"/>
          <w:tab w:val="left" w:pos="10206" w:leader="none"/>
        </w:tabs>
        <w:jc w:val="center"/>
        <w:rPr>
          <w:sz w:val="16"/>
          <w:szCs w:val="16"/>
          <w:lang w:val="en-US"/>
        </w:rPr>
      </w:pPr>
      <w:r>
        <w:rPr>
          <w:sz w:val="16"/>
          <w:szCs w:val="16"/>
          <w:lang w:val="en-US"/>
        </w:rPr>
        <w:t xml:space="preserve">                                                                                 </w:t>
      </w:r>
    </w:p>
    <w:p>
      <w:pPr>
        <w:pStyle w:val="Normal"/>
        <w:jc w:val="center"/>
        <w:rPr>
          <w:b/>
          <w:b/>
          <w:bCs/>
          <w:sz w:val="40"/>
          <w:szCs w:val="40"/>
          <w:lang w:val="it-IT"/>
        </w:rPr>
      </w:pPr>
      <w:r>
        <w:rPr>
          <w:b/>
          <w:bCs/>
          <w:sz w:val="40"/>
          <w:szCs w:val="40"/>
          <w:lang w:val="it-IT"/>
        </w:rPr>
        <w:t>Caietul de sarcini</w:t>
      </w:r>
    </w:p>
    <w:p>
      <w:pPr>
        <w:pStyle w:val="Normal"/>
        <w:jc w:val="center"/>
        <w:rPr>
          <w:b/>
          <w:b/>
          <w:bCs/>
          <w:sz w:val="40"/>
          <w:szCs w:val="40"/>
          <w:lang w:val="it-IT"/>
        </w:rPr>
      </w:pPr>
      <w:r>
        <w:rPr>
          <w:b/>
          <w:bCs/>
          <w:sz w:val="40"/>
          <w:szCs w:val="40"/>
          <w:lang w:val="it-IT"/>
        </w:rPr>
        <w:t xml:space="preserve">Lucrări de reparație a acoperișului grădiniței de copii din satul Mîndrești și amenajarea teritoriului </w:t>
      </w:r>
    </w:p>
    <w:p>
      <w:pPr>
        <w:pStyle w:val="Normal"/>
        <w:jc w:val="center"/>
        <w:rPr>
          <w:b/>
          <w:b/>
          <w:sz w:val="28"/>
          <w:szCs w:val="28"/>
          <w:lang w:val="it-IT"/>
        </w:rPr>
      </w:pPr>
      <w:r>
        <w:rPr>
          <w:b/>
          <w:sz w:val="28"/>
          <w:szCs w:val="28"/>
          <w:lang w:val="it-IT"/>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3402"/>
        <w:gridCol w:w="1134"/>
        <w:gridCol w:w="1134"/>
        <w:gridCol w:w="1417"/>
        <w:gridCol w:w="1418"/>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27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3402"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       </w:t>
            </w:r>
          </w:p>
        </w:tc>
        <w:tc>
          <w:tcPr>
            <w:tcW w:w="1134"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lang w:val="en-US"/>
              </w:rPr>
            </w:pPr>
            <w:r>
              <w:rPr>
                <w:sz w:val="22"/>
                <w:szCs w:val="22"/>
                <w:lang w:val="ro-RO"/>
              </w:rPr>
              <w:t>U.M.</w:t>
            </w:r>
            <w:r>
              <w:rPr>
                <w:sz w:val="22"/>
                <w:szCs w:val="22"/>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Cantitate conform datelor din proiect</w:t>
            </w:r>
          </w:p>
        </w:tc>
        <w:tc>
          <w:tcPr>
            <w:tcW w:w="1417"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Preţ pe unitate de măsură, lei (inclusiv salariu)</w:t>
            </w:r>
          </w:p>
        </w:tc>
        <w:tc>
          <w:tcPr>
            <w:tcW w:w="1418"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Total, lei (col.5 x col.6)</w:t>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9"/>
        <w:gridCol w:w="567"/>
        <w:gridCol w:w="709"/>
        <w:gridCol w:w="2692"/>
        <w:gridCol w:w="1134"/>
        <w:gridCol w:w="1134"/>
        <w:gridCol w:w="1418"/>
        <w:gridCol w:w="1418"/>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276"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3401" w:type="dxa"/>
            <w:gridSpan w:val="2"/>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6</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7</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1" w:type="dxa"/>
            <w:gridSpan w:val="2"/>
            <w:tcBorders>
              <w:left w:val="single" w:sz="6" w:space="0" w:color="000000"/>
              <w:right w:val="single" w:sz="6" w:space="0" w:color="000000"/>
            </w:tcBorders>
          </w:tcPr>
          <w:p>
            <w:pPr>
              <w:pStyle w:val="Normal"/>
              <w:widowControl w:val="false"/>
              <w:rPr>
                <w:sz w:val="24"/>
                <w:szCs w:val="24"/>
                <w:lang w:val="en-US"/>
              </w:rPr>
            </w:pPr>
            <w:r>
              <w:rPr>
                <w:b/>
                <w:bCs/>
                <w:sz w:val="22"/>
                <w:szCs w:val="22"/>
                <w:lang w:val="en-US"/>
              </w:rPr>
              <w:t>1. Demolari</w:t>
            </w:r>
          </w:p>
        </w:tc>
        <w:tc>
          <w:tcPr>
            <w:tcW w:w="1134"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1" w:type="dxa"/>
            <w:gridSpan w:val="2"/>
            <w:tcBorders>
              <w:left w:val="single" w:sz="6" w:space="0" w:color="000000"/>
              <w:right w:val="single" w:sz="6" w:space="0" w:color="000000"/>
            </w:tcBorders>
          </w:tcPr>
          <w:p>
            <w:pPr>
              <w:pStyle w:val="Normal"/>
              <w:widowControl w:val="false"/>
              <w:rPr>
                <w:sz w:val="24"/>
                <w:szCs w:val="24"/>
                <w:lang w:val="en-US"/>
              </w:rPr>
            </w:pPr>
            <w:r>
              <w:rPr>
                <w:b/>
                <w:bCs/>
                <w:sz w:val="22"/>
                <w:szCs w:val="22"/>
                <w:lang w:val="en-US"/>
              </w:rPr>
              <w:t>1.1. Demolare bloc A</w:t>
            </w:r>
          </w:p>
        </w:tc>
        <w:tc>
          <w:tcPr>
            <w:tcW w:w="1134"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1" w:type="dxa"/>
            <w:gridSpan w:val="2"/>
            <w:tcBorders>
              <w:left w:val="single" w:sz="6" w:space="0" w:color="000000"/>
              <w:right w:val="single" w:sz="6" w:space="0" w:color="000000"/>
            </w:tcBorders>
          </w:tcPr>
          <w:p>
            <w:pPr>
              <w:pStyle w:val="Normal"/>
              <w:widowControl w:val="false"/>
              <w:rPr>
                <w:sz w:val="24"/>
                <w:szCs w:val="24"/>
                <w:lang w:val="en-US"/>
              </w:rPr>
            </w:pPr>
            <w:r>
              <w:rPr>
                <w:b/>
                <w:bCs/>
                <w:sz w:val="22"/>
                <w:szCs w:val="22"/>
                <w:lang w:val="en-US"/>
              </w:rPr>
              <w:t>1.1.1. Demontare elementelor acoperisuli</w:t>
            </w:r>
          </w:p>
        </w:tc>
        <w:tc>
          <w:tcPr>
            <w:tcW w:w="1134"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I42B</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ea elementelor de acoperis - , ardezi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90,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nichigiu</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6,65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6,65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81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I42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ea elementelor de acoperis - jgheaburi, burlane, glafuri, sorturi, etc. coam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6,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nichigiu</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05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81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6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K42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sfacerea pardoselilor reci din beton sau mortar de ciment</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35,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40012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rchet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0,32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0,32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77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42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K35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uratarea  stratului-suport din beton, prin indepartarea stratului de masa din asfalt sau mastic bituminos, dupa desfacerea pardoselilor de asfalt</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35,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4001011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sfalta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3,87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7,36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46200755</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etrol distilat tip 0/200 NP-NID 767</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35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77</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AcA50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ea conductelor de apa, cu tuburi de azbociment, asamblate cu  manson si inel de cauciuc, avind diametrul de 60-150 mm demontarea cos de fum tub din a/ciment</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76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000107</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tel beton profil neted OB 30 STAS 438 D = 1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2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052000675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acara 4,5 - 9,9 TF; h max.=6,5m, deschidere max.=5,5 m, moment max.=15 TF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2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Demontare elementelor acoperisuli</w:t>
            </w:r>
          </w:p>
        </w:tc>
        <w:tc>
          <w:tcPr>
            <w:tcW w:w="1134"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2. Demontare elementelor acoperisuli din lemn</w:t>
            </w:r>
          </w:p>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H32D</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sfacerea planseelor din lemn si a elementelor de acoperis - streasinile infundate sau aparente fronton</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7,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ghe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15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15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1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O56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i: timplarie din lemn (usi,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2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mpl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6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6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17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suplimentar polimeric pentru timp ploios</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77,4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zolator hidrofu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5,49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87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186</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olie pentru hidroizolar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47,10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120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Шпильки (fis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 665,40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77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Demontare elementelor acoperisuli din lemn</w:t>
            </w:r>
          </w:p>
        </w:tc>
        <w:tc>
          <w:tcPr>
            <w:tcW w:w="1134"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3. Demontare si restabilire elementelor acoperisuli din lemn (Chereastelor)</w:t>
            </w:r>
          </w:p>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H32E</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sfacerea planseelor din lemn si a elementelor de acoperis - scheletul magaziilor, sprijinirilor etc. gratar de sipsi 50x5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1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ghe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2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7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H32E</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sfacerea planseelor din lemn si a elementelor de acoperis - scheletul magaziilor, sprijinirilor etc. schindura 160x22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3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ghe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64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8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H32E</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sfacerea planseelor din lemn si a elementelor de acoperis - scheletul magaziilor, sprijinirilor etc. schindura 200x22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1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ghe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H32E</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sfacerea planseelor din lemn si a elementelor de acoperis - scheletul magaziilor, sprijinirilor etc. carcasa p/u fronton 160x6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2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ghe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2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1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H32E</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sfacerea planseelor din lemn si a elementelor de acoperis - scheletul magaziilor, sprijinirilor etc. elemente adaugatoar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0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ghe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H32E</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Desfacerea planseelor din lemn si a elementelor de acoperis - scheletul magaziilor, sprijinirilor etc. cobilca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04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ghe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9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H32E</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sfacerea planseelor din lemn si a elementelor de acoperis - scheletul magaziilor, element decorativ rigla 100x5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0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ghe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2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H32E</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sfacerea planseelor din lemn si a elementelor de acoperis - scheletul magaziilor, elemente cornisei si sapanta 100x6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ghe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4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4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30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stereala le invelitori sau doliile invelitorilor din tigla, placi tip eternit etc., din scinduri brute de rasinoase (24 mm grosime), la constructii obisnuite. Normele resurselor cu valoarea 0 (zero)  gratar 50x50 mm V=3,97 m3</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ghe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1,5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7,8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3495</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cinduri de rasinoase 50x5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16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uie cu cap conic tip A pentru constructi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4,8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2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0C</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ratament ignifug al lemnariei, gratare din sipci pentru acoperiri si astereli pe ferme. V=3,97 m3</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06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1212121212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26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2411700000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osfat de amoniu, praf, calitate superioar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2,4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731719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Diamoniu fosfat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4,2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484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le uscate pentru vopsiri interioar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1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755</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etrol distilat tip 0/20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6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0520006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Automacara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2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292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gregat pentru prepararea solutiilor (fara trac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1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camion, 5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0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1E</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ratamentul antiseptic al lemnariei, pe suprafete aparente cu paste antiseptice: acoperiri pe grinzi.  V=3,97 m3</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6,16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60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Paste antiseptic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86,0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0520006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Automacara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0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camion, 5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7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Demontare si restabilire elementelor acoperisuli din lemn (Chereastelor)</w:t>
            </w:r>
          </w:p>
        </w:tc>
        <w:tc>
          <w:tcPr>
            <w:tcW w:w="1134"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4. Demolare elemente metalice</w:t>
            </w:r>
          </w:p>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P44B</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ea constructiilor metalice fara recuperarea materialelor</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8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atus mecani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6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0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8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bura de calciu tehnica (carbid) S10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xigen tehnic gazos S2031</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5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052000675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acara 4,5 - 9,9 TF; h max.=6,5m, deschidere max.=5,5 m, moment max.=15 TF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7</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Demolare elemente metalice</w:t>
            </w:r>
          </w:p>
        </w:tc>
        <w:tc>
          <w:tcPr>
            <w:tcW w:w="1134"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5. Deseuri</w:t>
            </w:r>
          </w:p>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U09CK=6</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ransporturi cu mijloace manuale prin purtat direct la 60 m distanta cu o incarcatura pina la 50 kg (pentru 1 m transportat pe verticala se considera 10 pe orizontal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43,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ghe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5,4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61,6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rB05A2-5</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ransportul, prin purtare directa, al materialelor incomode, avind sub 25 kg, pe distanta de 50 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43,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14,08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H92B</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Incarcarea in auto: sol (pamint) cu bolovani, cu pietre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43,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9,39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0F</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Transportarea incarcaturilor cu autocamione la distanta 10 km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43,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camion, 5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6,13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1B</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Lucrari la descarcarea pamintului in depozit, teren categoria I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6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4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75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Piatra sparta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54</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ldozer 79kw (108CP)</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7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Deseuri</w:t>
            </w:r>
          </w:p>
        </w:tc>
        <w:tc>
          <w:tcPr>
            <w:tcW w:w="1134"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24"/>
                <w:szCs w:val="24"/>
                <w:lang w:val="en-US"/>
              </w:rPr>
              <w:t xml:space="preserve"> </w:t>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Demolare bloc A</w:t>
            </w:r>
          </w:p>
        </w:tc>
        <w:tc>
          <w:tcPr>
            <w:tcW w:w="1134"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1" w:type="dxa"/>
            <w:gridSpan w:val="2"/>
            <w:tcBorders>
              <w:left w:val="single" w:sz="6" w:space="0" w:color="000000"/>
              <w:right w:val="single" w:sz="6" w:space="0" w:color="000000"/>
            </w:tcBorders>
          </w:tcPr>
          <w:p>
            <w:pPr>
              <w:pStyle w:val="Normal"/>
              <w:widowControl w:val="false"/>
              <w:rPr>
                <w:sz w:val="24"/>
                <w:szCs w:val="24"/>
                <w:lang w:val="en-US"/>
              </w:rPr>
            </w:pPr>
            <w:r>
              <w:rPr>
                <w:b/>
                <w:bCs/>
                <w:sz w:val="22"/>
                <w:szCs w:val="22"/>
                <w:lang w:val="en-US"/>
              </w:rPr>
              <w:t xml:space="preserve">1.2. Demolari  bloc B </w:t>
            </w:r>
          </w:p>
        </w:tc>
        <w:tc>
          <w:tcPr>
            <w:tcW w:w="1134"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1" w:type="dxa"/>
            <w:gridSpan w:val="2"/>
            <w:tcBorders>
              <w:left w:val="single" w:sz="6" w:space="0" w:color="000000"/>
              <w:right w:val="single" w:sz="6" w:space="0" w:color="000000"/>
            </w:tcBorders>
          </w:tcPr>
          <w:p>
            <w:pPr>
              <w:pStyle w:val="Normal"/>
              <w:widowControl w:val="false"/>
              <w:rPr>
                <w:sz w:val="24"/>
                <w:szCs w:val="24"/>
                <w:lang w:val="en-US"/>
              </w:rPr>
            </w:pPr>
            <w:r>
              <w:rPr>
                <w:b/>
                <w:bCs/>
                <w:sz w:val="22"/>
                <w:szCs w:val="22"/>
                <w:lang w:val="en-US"/>
              </w:rPr>
              <w:t>1.2.1. Demolare bloc B</w:t>
            </w:r>
          </w:p>
        </w:tc>
        <w:tc>
          <w:tcPr>
            <w:tcW w:w="1134"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1" w:type="dxa"/>
            <w:gridSpan w:val="2"/>
            <w:tcBorders>
              <w:left w:val="single" w:sz="6" w:space="0" w:color="000000"/>
              <w:right w:val="single" w:sz="6" w:space="0" w:color="000000"/>
            </w:tcBorders>
          </w:tcPr>
          <w:p>
            <w:pPr>
              <w:pStyle w:val="Normal"/>
              <w:widowControl w:val="false"/>
              <w:rPr>
                <w:sz w:val="24"/>
                <w:szCs w:val="24"/>
                <w:lang w:val="en-US"/>
              </w:rPr>
            </w:pPr>
            <w:r>
              <w:rPr>
                <w:b/>
                <w:bCs/>
                <w:sz w:val="22"/>
                <w:szCs w:val="22"/>
                <w:lang w:val="en-US"/>
              </w:rPr>
              <w:t>1.2.1.1. Demontare elementelor acoperisuli</w:t>
            </w:r>
          </w:p>
        </w:tc>
        <w:tc>
          <w:tcPr>
            <w:tcW w:w="1134"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I42B</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ea elementelor de acoperis - , ardezi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89,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nichigiu</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6,18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6,18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78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I42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ea elementelor de acoperis - jgheaburi, burlane, glafuri, sorturi, etc. coam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6,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nichigiu</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05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81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6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K42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sfacerea pardoselilor reci din beton sau mortar de ciment</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2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40012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rchet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9,05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9,05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35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08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K35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uratarea  stratului-suport din beton, prin indepartarea stratului de masa din asfalt sau mastic bituminos, dupa desfacerea pardoselilor de asfalt</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2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4001011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sfalta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1,75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4,64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46200755</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etrol distilat tip 0/200 NP-NID 767</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27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3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AcA50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ea conductelor de apa, cu tuburi de azbociment, asamblate cu  manson si inel de cauciuc, avind diametrul de 60-150 mm demontarea cos de fum tub din a/ciment</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76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000107</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tel beton profil neted OB 30 STAS 438 D = 1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2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052000675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acara 4,5 - 9,9 TF; h max.=6,5m, deschidere max.=5,5 m, moment max.=15 TF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2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I42B</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ea elementelor de acoperis - , ardezi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nichigiu</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8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8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1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Demontare elementelor acoperisuli</w:t>
            </w:r>
          </w:p>
        </w:tc>
        <w:tc>
          <w:tcPr>
            <w:tcW w:w="1134"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1" w:type="dxa"/>
            <w:gridSpan w:val="2"/>
            <w:tcBorders>
              <w:left w:val="single" w:sz="6" w:space="0" w:color="000000"/>
              <w:right w:val="single" w:sz="6" w:space="0" w:color="000000"/>
            </w:tcBorders>
          </w:tcPr>
          <w:p>
            <w:pPr>
              <w:pStyle w:val="Normal"/>
              <w:widowControl w:val="false"/>
              <w:rPr>
                <w:sz w:val="24"/>
                <w:szCs w:val="24"/>
                <w:lang w:val="en-US"/>
              </w:rPr>
            </w:pPr>
            <w:r>
              <w:rPr>
                <w:b/>
                <w:bCs/>
                <w:sz w:val="22"/>
                <w:szCs w:val="22"/>
                <w:lang w:val="en-US"/>
              </w:rPr>
              <w:t>1.2.1.2. Demontare elementelor acoperisuli din lemn</w:t>
            </w:r>
          </w:p>
        </w:tc>
        <w:tc>
          <w:tcPr>
            <w:tcW w:w="1134"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H32D</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sfacerea planseelor din lemn si a elementelor de acoperis - streasinile infundate sau aparente fronton</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7,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ghe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15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15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1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O56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i: timplarie din lemn (usi,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2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mpl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6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6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17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suplimentar polimeric pentru timp ploios</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7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zolator hidrofu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5,4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85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186</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olie pentru hidroizolar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46,55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120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Шпильки (fis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 659,72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77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Demontare elementelor acoperisuli din lemn</w:t>
            </w:r>
          </w:p>
        </w:tc>
        <w:tc>
          <w:tcPr>
            <w:tcW w:w="1134"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1" w:type="dxa"/>
            <w:gridSpan w:val="2"/>
            <w:tcBorders>
              <w:left w:val="single" w:sz="6" w:space="0" w:color="000000"/>
              <w:right w:val="single" w:sz="6" w:space="0" w:color="000000"/>
            </w:tcBorders>
          </w:tcPr>
          <w:p>
            <w:pPr>
              <w:pStyle w:val="Normal"/>
              <w:widowControl w:val="false"/>
              <w:rPr>
                <w:sz w:val="24"/>
                <w:szCs w:val="24"/>
                <w:lang w:val="en-US"/>
              </w:rPr>
            </w:pPr>
            <w:r>
              <w:rPr>
                <w:b/>
                <w:bCs/>
                <w:sz w:val="22"/>
                <w:szCs w:val="22"/>
                <w:lang w:val="en-US"/>
              </w:rPr>
              <w:t>1.2.1.3. Demontare si restabilire elementelor acoperisuli din lemn (Chereastelor)</w:t>
            </w:r>
          </w:p>
        </w:tc>
        <w:tc>
          <w:tcPr>
            <w:tcW w:w="1134"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H32E</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sfacerea planseelor din lemn si a elementelor de acoperis - scheletul magaziilor, sprijinirilor etc. gratar de sipsi 50x5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1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ghe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2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7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H32E</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sfacerea planseelor din lemn si a elementelor de acoperis - scheletul magaziilor, sprijinirilor etc. schindura 160x22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3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ghe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64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8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H32E</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sfacerea planseelor din lemn si a elementelor de acoperis - scheletul magaziilor, sprijinirilor etc. schindura 200x22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1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ghe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H32E</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sfacerea planseelor din lemn si a elementelor de acoperis - scheletul magaziilor, sprijinirilor etc. carcasa p/u fronton 160x6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2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ghe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2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1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H32E</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sfacerea planseelor din lemn si a elementelor de acoperis - scheletul magaziilor, sprijinirilor etc. elemente adaugatoar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0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ghe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H32E</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Desfacerea planseelor din lemn si a elementelor de acoperis - scheletul magaziilor, sprijinirilor etc. cobilca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04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ghe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9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H32E</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sfacerea planseelor din lemn si a elementelor de acoperis - scheletul magaziilor, element decorativ rigla 100x5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0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ghe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2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H32E</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sfacerea planseelor din lemn si a elementelor de acoperis - scheletul magaziilor, elemente cornisei si sapanta 100x6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ghe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4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4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30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stereala le invelitori sau doliile invelitorilor din tigla, placi tip eternit etc., din scinduri brute de rasinoase (24 mm grosime), la constructii obisnuite. Normele resurselor cu valoarea 0 (zero)  gratar 50x50 mm V=3,95 m3</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3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ghe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1,05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7,66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3495</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cinduri de rasinoase 50x5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147</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uie cu cap conic tip A pentru constructi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4,56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14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0C</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ratament ignifug al lemnariei, gratare din sipci pentru acoperiri si astereli pe ferme. V=3,95 m3</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3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00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1212121212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25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2411700000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osfat de amoniu, praf, calitate superioar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2,28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731719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Diamoniu fosfat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3,74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484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le uscate pentru vopsiri interioar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1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755</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etrol distilat tip 0/20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52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0520006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Automacara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2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292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gregat pentru prepararea solutiilor (fara trac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1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camion, 5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0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1E</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ratamentul antiseptic al lemnariei, pe suprafete aparente cu paste antiseptice: acoperiri pe grinzi. V=3,95 m3</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3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5,95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60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Paste antiseptic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84,2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0520006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Automacara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0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camion, 5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77</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Demontare si restabilire elementelor acoperisuli din lemn (Chereastelor)</w:t>
            </w:r>
          </w:p>
        </w:tc>
        <w:tc>
          <w:tcPr>
            <w:tcW w:w="1134"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1.4. Demolare elemente metalice</w:t>
            </w:r>
          </w:p>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P44B</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ea constructiilor metalice fara recuperarea materialelor</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atus mecani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8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5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bura de calciu tehnica (carbid) S10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xigen tehnic gazos S2031</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7</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052000675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acara 4,5 - 9,9 TF; h max.=6,5m, deschidere max.=5,5 m, moment max.=15 TF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Demolare elemente metalice</w:t>
            </w:r>
          </w:p>
        </w:tc>
        <w:tc>
          <w:tcPr>
            <w:tcW w:w="1134"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1.5. F/P SA-15 curtea de lumina, crdacui</w:t>
            </w:r>
          </w:p>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I42C</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ea elementelor de acoperis - invelitori din tigla, olane sau placi presate din tabla, PAS, PVC, etc.</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8,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ghe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74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74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1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F/P SA-15 curtea de lumina, crdacui</w:t>
            </w:r>
          </w:p>
        </w:tc>
        <w:tc>
          <w:tcPr>
            <w:tcW w:w="1134"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1.6. Deseuri</w:t>
            </w:r>
          </w:p>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U09CK=6</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ransporturi cu mijloace manuale prin purtat direct la 60 m distanta cu o incarcatura pina la 50 kg (pentru 1 m transportat pe verticala se considera 10 pe orizontal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40,3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ghe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0,48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41,92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rB05A2-5</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ransportul, prin purtare directa, al materialelor incomode, avind sub 25 kg, pe distanta de 50 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40,3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02,34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H92B</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Incarcarea in auto: sol (pamint) cu bolovani, cu pietre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40,3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5,75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0F</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Transportarea incarcaturilor cu autocamione la distanta 10 km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40,3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camion, 5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53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1B</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Lucrari la descarcarea pamintului in depozit, teren categoria II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66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39</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75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Piatra sparta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54</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ldozer 79kw (108CP)</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6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Deseuri</w:t>
            </w:r>
          </w:p>
        </w:tc>
        <w:tc>
          <w:tcPr>
            <w:tcW w:w="1134"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24"/>
                <w:szCs w:val="24"/>
                <w:lang w:val="en-US"/>
              </w:rPr>
              <w:t xml:space="preserve"> </w:t>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Demolare bloc B</w:t>
            </w:r>
          </w:p>
        </w:tc>
        <w:tc>
          <w:tcPr>
            <w:tcW w:w="1134"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24"/>
                <w:szCs w:val="24"/>
                <w:lang w:val="en-US"/>
              </w:rPr>
              <w:t xml:space="preserve"> </w:t>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 xml:space="preserve">Demolari  bloc B </w:t>
            </w:r>
          </w:p>
        </w:tc>
        <w:tc>
          <w:tcPr>
            <w:tcW w:w="1134"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1" w:type="dxa"/>
            <w:gridSpan w:val="2"/>
            <w:tcBorders>
              <w:left w:val="single" w:sz="6" w:space="0" w:color="000000"/>
              <w:right w:val="single" w:sz="6" w:space="0" w:color="000000"/>
            </w:tcBorders>
          </w:tcPr>
          <w:p>
            <w:pPr>
              <w:pStyle w:val="Normal"/>
              <w:widowControl w:val="false"/>
              <w:rPr>
                <w:sz w:val="24"/>
                <w:szCs w:val="24"/>
                <w:lang w:val="en-US"/>
              </w:rPr>
            </w:pPr>
            <w:r>
              <w:rPr>
                <w:b/>
                <w:bCs/>
                <w:sz w:val="22"/>
                <w:szCs w:val="22"/>
                <w:lang w:val="en-US"/>
              </w:rPr>
              <w:t>1.3. Demolare bloc C</w:t>
            </w:r>
          </w:p>
        </w:tc>
        <w:tc>
          <w:tcPr>
            <w:tcW w:w="1134"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1" w:type="dxa"/>
            <w:gridSpan w:val="2"/>
            <w:tcBorders>
              <w:left w:val="single" w:sz="6" w:space="0" w:color="000000"/>
              <w:right w:val="single" w:sz="6" w:space="0" w:color="000000"/>
            </w:tcBorders>
          </w:tcPr>
          <w:p>
            <w:pPr>
              <w:pStyle w:val="Normal"/>
              <w:widowControl w:val="false"/>
              <w:rPr>
                <w:sz w:val="24"/>
                <w:szCs w:val="24"/>
                <w:lang w:val="en-US"/>
              </w:rPr>
            </w:pPr>
            <w:r>
              <w:rPr>
                <w:b/>
                <w:bCs/>
                <w:sz w:val="22"/>
                <w:szCs w:val="22"/>
                <w:lang w:val="en-US"/>
              </w:rPr>
              <w:t>1.3.1. Demontare elementelor acoperisuli</w:t>
            </w:r>
          </w:p>
        </w:tc>
        <w:tc>
          <w:tcPr>
            <w:tcW w:w="1134"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I42B</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ea elementelor de acoperis - , ardezi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18,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nichigiu</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0,51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0,51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36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I42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ea elementelor de acoperis - jgheaburi, burlane, glafuri, sorturi, etc. coam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7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nichigiu</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3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5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K42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sfacerea pardoselilor reci din beton sau mortar de ciment</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9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40012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rchet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4,25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4,25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75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8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K35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uratarea  stratului-suport din beton, prin indepartarea stratului de masa din asfalt sau mastic bituminos, dupa desfacerea pardoselilor de asfalt</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9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4001011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sfalta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3,75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4,4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46200755</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etrol distilat tip 0/200 NP-NID 767</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95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7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AcA50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ea conductelor de apa, cu tuburi de azbociment, asamblate cu  manson si inel de cauciuc, avind diametrul de 60-150 mm demontarea cos de fum tub din a/ciment</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8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000107</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tel beton profil neted OB 30 STAS 438 D = 1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6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052000675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acara 4,5 - 9,9 TF; h max.=6,5m, deschidere max.=5,5 m, moment max.=15 TF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6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I42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Demontarea elementelor de acoperis - jgheaburi, burlane, glafuri, sorturi, etc.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nichigiu</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6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I42B</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ea elementelor de acoperis - , ardezi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nichigiu</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56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56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2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Demontare elementelor acoperisuli</w:t>
            </w:r>
          </w:p>
        </w:tc>
        <w:tc>
          <w:tcPr>
            <w:tcW w:w="1134"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1" w:type="dxa"/>
            <w:gridSpan w:val="2"/>
            <w:tcBorders>
              <w:left w:val="single" w:sz="6" w:space="0" w:color="000000"/>
              <w:right w:val="single" w:sz="6" w:space="0" w:color="000000"/>
            </w:tcBorders>
          </w:tcPr>
          <w:p>
            <w:pPr>
              <w:pStyle w:val="Normal"/>
              <w:widowControl w:val="false"/>
              <w:rPr>
                <w:sz w:val="24"/>
                <w:szCs w:val="24"/>
                <w:lang w:val="en-US"/>
              </w:rPr>
            </w:pPr>
            <w:r>
              <w:rPr>
                <w:b/>
                <w:bCs/>
                <w:sz w:val="22"/>
                <w:szCs w:val="22"/>
                <w:lang w:val="en-US"/>
              </w:rPr>
              <w:t>1.3.2. Demontare elementelor acoperisuli din lemn</w:t>
            </w:r>
          </w:p>
        </w:tc>
        <w:tc>
          <w:tcPr>
            <w:tcW w:w="1134"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H32D</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sfacerea planseelor din lemn si a elementelor de acoperis - streasinile infundate sau aparente fronton</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ghe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2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2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6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H32F</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sfacerea planseelor din lemn si a elementelor de acoperis - lucarne si chepengur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ghe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6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O56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i: timplarie din lemn (usi,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2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mpl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6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6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17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suplimentar polimeric pentru timp ploios</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21,5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zolator hidrofu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4,30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077</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186</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olie pentru hidroizolar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80,86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120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Шпильки (fis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 974,23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21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Demontare elementelor acoperisuli din lemn</w:t>
            </w:r>
          </w:p>
        </w:tc>
        <w:tc>
          <w:tcPr>
            <w:tcW w:w="1134"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1" w:type="dxa"/>
            <w:gridSpan w:val="2"/>
            <w:tcBorders>
              <w:left w:val="single" w:sz="6" w:space="0" w:color="000000"/>
              <w:right w:val="single" w:sz="6" w:space="0" w:color="000000"/>
            </w:tcBorders>
          </w:tcPr>
          <w:p>
            <w:pPr>
              <w:pStyle w:val="Normal"/>
              <w:widowControl w:val="false"/>
              <w:rPr>
                <w:sz w:val="24"/>
                <w:szCs w:val="24"/>
                <w:lang w:val="en-US"/>
              </w:rPr>
            </w:pPr>
            <w:r>
              <w:rPr>
                <w:b/>
                <w:bCs/>
                <w:sz w:val="22"/>
                <w:szCs w:val="22"/>
                <w:lang w:val="en-US"/>
              </w:rPr>
              <w:t>1.3.3. Demontare si restabilire elementelor acoperisuli din lemn (Chereastelor)</w:t>
            </w:r>
          </w:p>
        </w:tc>
        <w:tc>
          <w:tcPr>
            <w:tcW w:w="1134"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H32E</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sfacerea planseelor din lemn si a elementelor de acoperis - scheletul magaziilor, sprijinirilor etc. gratar de sipsi 50x5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0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ghe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8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H32E</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sfacerea planseelor din lemn si a elementelor de acoperis - scheletul magaziilor, sprijinirilor etc. schindura 160x22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ghe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4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49</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H32E</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sfacerea planseelor din lemn si a elementelor de acoperis - scheletul magaziilor, sprijinirilor etc. schindura 200x22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1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ghe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2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7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H32E</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sfacerea planseelor din lemn si a elementelor de acoperis - scheletul magaziilor, sprijinirilor etc. carcasa p/u fronton 160x6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0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ghe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H32E</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sfacerea planseelor din lemn si a elementelor de acoperis - scheletul magaziilor, sprijinirilor etc. elemente adaugatoar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0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ghe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2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H32E</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Desfacerea planseelor din lemn si a elementelor de acoperis - scheletul magaziilor, sprijinirilor etc. cobilca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03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ghe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7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H32E</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sfacerea planseelor din lemn si a elementelor de acoperis - scheletul magaziilor, element decorativ rigla 100x5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0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ghe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H32E</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sfacerea planseelor din lemn si a elementelor de acoperis - scheletul magaziilor, elemente cornisei si sapanta 100x6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7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ghe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4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7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30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stereala le invelitori sau doliile invelitorilor din tigla, placi tip eternit etc., din scinduri brute de rasinoase (24 mm grosime), la constructii obisnuite. Normele resurselor cu valoarea 0 (zero)  gratar 50x50 mm V=3,4 m3</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ghe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3,5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2,2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3495</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cinduri de rasinoase 50x5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57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uie cu cap conic tip A pentru constructi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5,2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8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1E</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ratamentul antiseptic al lemnariei, pe suprafete aparente cu paste antiseptice: acoperiri pe grinzi.  V=3,4 m3</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7,84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60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Paste antiseptic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14,0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0520006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Automacara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9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camion, 5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2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17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Strat suplimentar polimeric tip ondutiss montat sub stratul de invelitoare de tigla, placi ondulate sau amprentat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zolator hidrofu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2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3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0465</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olie suplimentara polimeric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449</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120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Шпильки (fis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6,85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Demontare si restabilire elementelor acoperisuli din lemn (Chereastelor)</w:t>
            </w:r>
          </w:p>
        </w:tc>
        <w:tc>
          <w:tcPr>
            <w:tcW w:w="1134"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1" w:type="dxa"/>
            <w:gridSpan w:val="2"/>
            <w:tcBorders>
              <w:left w:val="single" w:sz="6" w:space="0" w:color="000000"/>
              <w:right w:val="single" w:sz="6" w:space="0" w:color="000000"/>
            </w:tcBorders>
          </w:tcPr>
          <w:p>
            <w:pPr>
              <w:pStyle w:val="Normal"/>
              <w:widowControl w:val="false"/>
              <w:rPr>
                <w:sz w:val="24"/>
                <w:szCs w:val="24"/>
                <w:lang w:val="en-US"/>
              </w:rPr>
            </w:pPr>
            <w:r>
              <w:rPr>
                <w:b/>
                <w:bCs/>
                <w:sz w:val="22"/>
                <w:szCs w:val="22"/>
                <w:lang w:val="en-US"/>
              </w:rPr>
              <w:t>1.3.4. F/P SA-15 curtea de lumina, crdacui</w:t>
            </w:r>
          </w:p>
        </w:tc>
        <w:tc>
          <w:tcPr>
            <w:tcW w:w="1134"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I42C</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ea elementelor de acoperis - invelitori din tigla, olane sau placi presate din tabla, PAS, PVC, etc.</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6,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ghe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66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66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6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F/P SA-15 curtea de lumina, crdacui</w:t>
            </w:r>
          </w:p>
        </w:tc>
        <w:tc>
          <w:tcPr>
            <w:tcW w:w="1134"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3.5. Deseuri</w:t>
            </w:r>
          </w:p>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U09CK=6</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ransporturi cu mijloace manuale prin purtat direct la 60 m distanta cu o incarcatura pina la 50 kg (pentru 1 m transportat pe verticala se considera 10 pe orizontal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25,6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ghe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8,44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53,78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rB05A2-5</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ransportul, prin purtare directa, al materialelor incomode, avind sub 25 kg, pe distanta de 50 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25,6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49,75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H92B</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Incarcarea in auto: sol (pamint) cu bolovani, cu pietre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25,6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9,449</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0F</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Transportarea incarcaturilor cu autocamione la distanta 10 km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25,6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camion, 5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86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1B</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Lucrari la descarcarea pamintului in depozit, teren categoria II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56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0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75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Piatra sparta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54</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ldozer 79kw (108CP)</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27</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Deseuri</w:t>
            </w:r>
          </w:p>
        </w:tc>
        <w:tc>
          <w:tcPr>
            <w:tcW w:w="1134"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24"/>
                <w:szCs w:val="24"/>
                <w:lang w:val="en-US"/>
              </w:rPr>
              <w:t xml:space="preserve"> </w:t>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Demolare bloc C</w:t>
            </w:r>
          </w:p>
        </w:tc>
        <w:tc>
          <w:tcPr>
            <w:tcW w:w="1134"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1" w:type="dxa"/>
            <w:gridSpan w:val="2"/>
            <w:tcBorders>
              <w:left w:val="single" w:sz="6" w:space="0" w:color="000000"/>
              <w:right w:val="single" w:sz="6" w:space="0" w:color="000000"/>
            </w:tcBorders>
          </w:tcPr>
          <w:p>
            <w:pPr>
              <w:pStyle w:val="Normal"/>
              <w:widowControl w:val="false"/>
              <w:rPr>
                <w:sz w:val="24"/>
                <w:szCs w:val="24"/>
                <w:lang w:val="en-US"/>
              </w:rPr>
            </w:pPr>
            <w:r>
              <w:rPr>
                <w:b/>
                <w:bCs/>
                <w:sz w:val="22"/>
                <w:szCs w:val="22"/>
                <w:lang w:val="en-US"/>
              </w:rPr>
              <w:t>1.4. Demolare bloc D</w:t>
            </w:r>
          </w:p>
        </w:tc>
        <w:tc>
          <w:tcPr>
            <w:tcW w:w="1134"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1" w:type="dxa"/>
            <w:gridSpan w:val="2"/>
            <w:tcBorders>
              <w:left w:val="single" w:sz="6" w:space="0" w:color="000000"/>
              <w:right w:val="single" w:sz="6" w:space="0" w:color="000000"/>
            </w:tcBorders>
          </w:tcPr>
          <w:p>
            <w:pPr>
              <w:pStyle w:val="Normal"/>
              <w:widowControl w:val="false"/>
              <w:rPr>
                <w:sz w:val="24"/>
                <w:szCs w:val="24"/>
                <w:lang w:val="en-US"/>
              </w:rPr>
            </w:pPr>
            <w:r>
              <w:rPr>
                <w:b/>
                <w:bCs/>
                <w:sz w:val="22"/>
                <w:szCs w:val="22"/>
                <w:lang w:val="en-US"/>
              </w:rPr>
              <w:t>1.4.1. Demontare elementelor acoperisuli</w:t>
            </w:r>
          </w:p>
        </w:tc>
        <w:tc>
          <w:tcPr>
            <w:tcW w:w="1134"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I42B</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ea elementelor de acoperis - , ardezi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37,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nichigiu</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9,35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9,35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74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I42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ea elementelor de acoperis - jgheaburi, burlane, glafuri, sorturi, etc. coam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4,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nichigiu</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0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2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4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K42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sfacerea pardoselilor reci din beton sau mortar de ciment</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9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40012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rchet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5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5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5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6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K35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uratarea  stratului-suport din beton, prin indepartarea stratului de masa din asfalt sau mastic bituminos, dupa desfacerea pardoselilor de asfalt</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9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4001011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sfalta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5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8,8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46200755</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etrol distilat tip 0/200 NP-NID 767</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5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17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suplimentar polimeric pentru timp ploios</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8,6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zolator hidrofu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73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43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186</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olie pentru hidroizolar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8,72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120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Шпильки (fis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 343,16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87</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Demontare elementelor acoperisuli</w:t>
            </w:r>
          </w:p>
        </w:tc>
        <w:tc>
          <w:tcPr>
            <w:tcW w:w="1134"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4.2. Demontare si restabilire elementelor acoperisuli din lemn (Chereastelor)</w:t>
            </w:r>
          </w:p>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H32E</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sfacerea planseelor din lemn si a elementelor de acoperis - scheletul magaziilor, sprijinirilor etc. gratar de sipsi 50x5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0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ghe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8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H32E</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sfacerea planseelor din lemn si a elementelor de acoperis - scheletul magaziilor, sprijinirilor etc. schindura 160x22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2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ghe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1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H32E</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sfacerea planseelor din lemn si a elementelor de acoperis - scheletul magaziilor, sprijinirilor etc. schindura 200x22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0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ghe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H32E</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sfacerea planseelor din lemn si a elementelor de acoperis - scheletul magaziilor, sprijinirilor etc. elemente adaugatoar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0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ghe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H32E</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Desfacerea planseelor din lemn si a elementelor de acoperis - scheletul magaziilor, sprijinirilor etc. cobilca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01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ghe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H32E</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sfacerea planseelor din lemn si a elementelor de acoperis - scheletul magaziilor, element decorativ rigla 100x5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0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ghe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H32E</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sfacerea planseelor din lemn si a elementelor de acoperis - scheletul magaziilor, elemente cornisei si sapanta 100x6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34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ghe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8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5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30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stereala le invelitori sau doliile invelitorilor din tigla, placi tip eternit etc., din scinduri brute de rasinoase (24 mm grosime), la constructii obisnuite. Normele resurselor cu valoarea 0 (zero)  gratar 50x50 mm V=1,18 m3</w:t>
            </w:r>
            <w:r>
              <w:rPr>
                <w:rFonts w:cs="Times New Roman CYR" w:ascii="Times New Roman CYR" w:hAnsi="Times New Roman CYR"/>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5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ghe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3,97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57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3495</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cinduri de rasinoase 50x5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39</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uie cu cap conic tip A pentru constructi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12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53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0C</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ratament ignifug al lemnariei, gratare din sipci pentru acoperiri si astereli pe ferme. V=1,18 m3</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5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77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1212121212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9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2411700000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osfat de amoniu, praf, calitate superioar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06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731719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Diamoniu fosfat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4,73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484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le uscate pentru vopsiri interioar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755</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etrol distilat tip 0/20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04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0520006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Automacara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292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gregat pentru prepararea solutiilor (fara trac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7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camion, 5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8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1E</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ratamentul antiseptic al lemnariei, pe suprafete aparente cu paste antiseptice: acoperiri pe grinzi. V=1,18 m3</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5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70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60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Paste antiseptic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5,9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0520006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Automacara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camion, 5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0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Demontare si restabilire elementelor acoperisuli din lemn (Chereastelor)</w:t>
            </w:r>
          </w:p>
        </w:tc>
        <w:tc>
          <w:tcPr>
            <w:tcW w:w="1134"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1" w:type="dxa"/>
            <w:gridSpan w:val="2"/>
            <w:tcBorders>
              <w:left w:val="single" w:sz="6" w:space="0" w:color="000000"/>
              <w:right w:val="single" w:sz="6" w:space="0" w:color="000000"/>
            </w:tcBorders>
          </w:tcPr>
          <w:p>
            <w:pPr>
              <w:pStyle w:val="Normal"/>
              <w:widowControl w:val="false"/>
              <w:rPr>
                <w:sz w:val="24"/>
                <w:szCs w:val="24"/>
                <w:lang w:val="en-US"/>
              </w:rPr>
            </w:pPr>
            <w:r>
              <w:rPr>
                <w:b/>
                <w:bCs/>
                <w:sz w:val="22"/>
                <w:szCs w:val="22"/>
                <w:lang w:val="en-US"/>
              </w:rPr>
              <w:t>1.4.3. Deseuri</w:t>
            </w:r>
          </w:p>
        </w:tc>
        <w:tc>
          <w:tcPr>
            <w:tcW w:w="1134"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U09CK=6</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ransporturi cu mijloace manuale prin purtat direct la 60 m distanta cu o incarcatura pina la 50 kg (pentru 1 m transportat pe verticala se considera 10 pe orizontal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8,16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ghe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7,24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8,97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rB05A2-5</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ransportul, prin purtare directa, al materialelor incomode, avind sub 25 kg, pe distanta de 50 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8,16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6,62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H92B</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Incarcarea in auto: sol (pamint) cu bolovani, cu pietre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8,16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2,36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0F</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Transportarea incarcaturilor cu autocamione la distanta 10 km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8,16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camion, 5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94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1B</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Lucrari la descarcarea pamintului in depozit, teren categoria I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17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75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Piatra sparta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54</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ldozer 79kw (108CP)</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7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Deseuri</w:t>
            </w:r>
          </w:p>
        </w:tc>
        <w:tc>
          <w:tcPr>
            <w:tcW w:w="1134"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24"/>
                <w:szCs w:val="24"/>
                <w:lang w:val="en-US"/>
              </w:rPr>
              <w:t xml:space="preserve"> </w:t>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Demolare bloc D</w:t>
            </w:r>
          </w:p>
        </w:tc>
        <w:tc>
          <w:tcPr>
            <w:tcW w:w="1134"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1" w:type="dxa"/>
            <w:gridSpan w:val="2"/>
            <w:tcBorders>
              <w:left w:val="single" w:sz="6" w:space="0" w:color="000000"/>
              <w:right w:val="single" w:sz="6" w:space="0" w:color="000000"/>
            </w:tcBorders>
          </w:tcPr>
          <w:p>
            <w:pPr>
              <w:pStyle w:val="Normal"/>
              <w:widowControl w:val="false"/>
              <w:rPr>
                <w:sz w:val="24"/>
                <w:szCs w:val="24"/>
                <w:lang w:val="en-US"/>
              </w:rPr>
            </w:pPr>
            <w:r>
              <w:rPr>
                <w:b/>
                <w:bCs/>
                <w:sz w:val="22"/>
                <w:szCs w:val="22"/>
                <w:lang w:val="en-US"/>
              </w:rPr>
              <w:t>1.5. Demolare bloc E</w:t>
            </w:r>
          </w:p>
        </w:tc>
        <w:tc>
          <w:tcPr>
            <w:tcW w:w="1134"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1" w:type="dxa"/>
            <w:gridSpan w:val="2"/>
            <w:tcBorders>
              <w:left w:val="single" w:sz="6" w:space="0" w:color="000000"/>
              <w:right w:val="single" w:sz="6" w:space="0" w:color="000000"/>
            </w:tcBorders>
          </w:tcPr>
          <w:p>
            <w:pPr>
              <w:pStyle w:val="Normal"/>
              <w:widowControl w:val="false"/>
              <w:rPr>
                <w:sz w:val="24"/>
                <w:szCs w:val="24"/>
                <w:lang w:val="en-US"/>
              </w:rPr>
            </w:pPr>
            <w:r>
              <w:rPr>
                <w:b/>
                <w:bCs/>
                <w:sz w:val="22"/>
                <w:szCs w:val="22"/>
                <w:lang w:val="en-US"/>
              </w:rPr>
              <w:t>1.5.1. Demontare elementelor acoperisuli</w:t>
            </w:r>
          </w:p>
        </w:tc>
        <w:tc>
          <w:tcPr>
            <w:tcW w:w="1134"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I42B</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ea elementelor de acoperis - , ardezi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13,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nichigiu</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93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93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7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I42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ea elementelor de acoperis - jgheaburi, burlane, glafuri, sorturi, etc. coam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5,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nichigiu</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0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8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5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K42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sfacerea pardoselilor reci din beton sau mortar de ciment</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7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40012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rchet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4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4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8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4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K35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uratarea  stratului-suport din beton, prin indepartarea stratului de masa din asfalt sau mastic bituminos, dupa desfacerea pardoselilor de asfalt</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7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4001011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sfalta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0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32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46200755</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etrol distilat tip 0/200 NP-NID 767</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6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8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Demontare elementelor acoperisuli</w:t>
            </w:r>
          </w:p>
        </w:tc>
        <w:tc>
          <w:tcPr>
            <w:tcW w:w="1134"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1" w:type="dxa"/>
            <w:gridSpan w:val="2"/>
            <w:tcBorders>
              <w:left w:val="single" w:sz="6" w:space="0" w:color="000000"/>
              <w:right w:val="single" w:sz="6" w:space="0" w:color="000000"/>
            </w:tcBorders>
          </w:tcPr>
          <w:p>
            <w:pPr>
              <w:pStyle w:val="Normal"/>
              <w:widowControl w:val="false"/>
              <w:rPr>
                <w:sz w:val="24"/>
                <w:szCs w:val="24"/>
                <w:lang w:val="en-US"/>
              </w:rPr>
            </w:pPr>
            <w:r>
              <w:rPr>
                <w:b/>
                <w:bCs/>
                <w:sz w:val="22"/>
                <w:szCs w:val="22"/>
                <w:lang w:val="en-US"/>
              </w:rPr>
              <w:t>1.5.2. Demontare si restabilire elementelor acoperisuli din lemn (Chereastelor)</w:t>
            </w:r>
          </w:p>
        </w:tc>
        <w:tc>
          <w:tcPr>
            <w:tcW w:w="1134"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H32E</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sfacerea planseelor din lemn si a elementelor de acoperis - scheletul magaziilor, sprijinirilor etc. gratar de sipsi 50x5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0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ghe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H32E</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sfacerea planseelor din lemn si a elementelor de acoperis - scheletul magaziilor, sprijinirilor etc. schindura 160x22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ghe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8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H32E</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sfacerea planseelor din lemn si a elementelor de acoperis - scheletul magaziilor, sprijinirilor etc. schindura 200x22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0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ghe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9</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H32E</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sfacerea planseelor din lemn si a elementelor de acoperis - scheletul magaziilor, sprijinirilor etc. elemente adaugatoar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0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ghe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H32E</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Desfacerea planseelor din lemn si a elementelor de acoperis - scheletul magaziilor, sprijinirilor etc. cobilca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01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ghe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H32E</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sfacerea planseelor din lemn si a elementelor de acoperis - scheletul magaziilor, element decorativ rigla 100x5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0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ghe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H32E</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sfacerea planseelor din lemn si a elementelor de acoperis - scheletul magaziilor, elemente cornisei si sapanta 100x6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28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ghe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7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2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17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suplimentar polimeric pentru timp ploios</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87,4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zolator hidrofu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49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37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186</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olie pentru hidroizolar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3,59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120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Шпильки (fis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 081,00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7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30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stereala le invelitori sau doliile invelitorilor din tigla, placi tip eternit etc., din scinduri brute de rasinoase (24 mm grosime), la constructii obisnuite. Normele resurselor cu valoarea 0 (zero)  gratar 50x50 mm V=0,99 m3</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2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ghe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8,12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75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3495</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cinduri de rasinoase 50x5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4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uie cu cap conic tip A pentru constructi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0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75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0C</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ratament ignifug al lemnariei, gratare din sipci pentru acoperiri si astereli pe ferme. V=0,99 m3</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2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95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1212121212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8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2411700000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osfat de amoniu, praf, calitate superioar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5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731719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Diamoniu fosfat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8,75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484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le uscate pentru vopsiri interioar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5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755</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etrol distilat tip 0/20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0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0520006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Automacara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9</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292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gregat pentru prepararea solutiilor (fara trac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4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camion, 5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7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1E</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ratamentul antiseptic al lemnariei, pe suprafete aparente cu paste antiseptice: acoperiri pe grinzi. V=0,99 m3</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2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0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60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Paste antiseptic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2,5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0520006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Automacara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camion, 5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8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Demontare si restabilire elementelor acoperisuli din lemn (Chereastelor)</w:t>
            </w:r>
          </w:p>
        </w:tc>
        <w:tc>
          <w:tcPr>
            <w:tcW w:w="1134"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5.3. Deseuri</w:t>
            </w:r>
          </w:p>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U09CK=6</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ransporturi cu mijloace manuale prin purtat direct la 60 m distanta cu o incarcatura pina la 50 kg (pentru 1 m transportat pe verticala se considera 10 pe orizontal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2,18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ghe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8,279</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3,11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rB05A2-5</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ransportul, prin purtare directa, al materialelor incomode, avind sub 25 kg, pe distanta de 50 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2,18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5,22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H92B</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Incarcarea in auto: sol (pamint) cu bolovani, cu pietre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2,18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5,72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0F</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Transportarea incarcaturilor cu autocamione la distanta 10 km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2,18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camion, 5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85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1B</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Lucrari la descarcarea pamintului in depozit, teren categoria I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14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5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75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Piatra sparta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54</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ldozer 79kw (108CP)</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59</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Deseuri</w:t>
            </w:r>
          </w:p>
        </w:tc>
        <w:tc>
          <w:tcPr>
            <w:tcW w:w="1134"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24"/>
                <w:szCs w:val="24"/>
                <w:lang w:val="en-US"/>
              </w:rPr>
              <w:t xml:space="preserve"> </w:t>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Demolare bloc E</w:t>
            </w:r>
          </w:p>
        </w:tc>
        <w:tc>
          <w:tcPr>
            <w:tcW w:w="1134"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24"/>
                <w:szCs w:val="24"/>
                <w:lang w:val="en-US"/>
              </w:rPr>
              <w:t xml:space="preserve"> </w:t>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Demolari</w:t>
            </w:r>
          </w:p>
        </w:tc>
        <w:tc>
          <w:tcPr>
            <w:tcW w:w="1134"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Reparatia acoperisului</w:t>
            </w:r>
          </w:p>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1. Bloc A</w:t>
            </w:r>
          </w:p>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1.1. Solutii CBA</w:t>
            </w:r>
          </w:p>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41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Montarea capriorilor cu tratament antiseptic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3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gher  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76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3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8737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inzi ecarisate de rasinoase  б=40-75мм calit a II 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6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8737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inzi ecarisate de rasinoase de б=100,125 mm, calit, a II 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4169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apuri  ecarisati de rasinnoase calit a I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7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45887049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uie de constructi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56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000121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Otel beton laminat la cald in colaci D = 6,3 - 6,5mm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599</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0426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ton gudronat  (толь)</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549</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4216109482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sta antiseptic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5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22000751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ese forjate  din semifabricate masa 1,8 kg (Поковки)</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9,9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052000675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acara 10 - 14,9 TF cu brat cu zabrele    (кран на автомобильном ходу)</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5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527000260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erastrau mecanic cu lant de 2,2 kw, 3 cp (Drujb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6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0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ratament ignifug al lemnariei; ferme, arce, grinzi, capriori, cosoroab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9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1212121212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4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2411700000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osfat de amoniu, praf, calitate superioar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8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731719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Diamoniu fosfat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03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484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le uscate pentru vopsiri interioar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755</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etrol distilat tip 0/20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5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0520006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Automacara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292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gregat pentru prepararea solutiilor (fara trac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camion, 5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40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elementelor scheletului din grinzi (bare) cu tratament antiseptic</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4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3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gher  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1,49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61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5455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loane de constructii cu piulite si saib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367</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6961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canduri brute,  calit II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8737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inzi ecarisate de rasinoase de б=100,125 mm, calit, a II 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0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4169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apuri  ecarisati de rasinnoase б = 44мм calit I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4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22000751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ese forjate  din semifabricate masa 1,8 kg (Поковки)</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967</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4216109482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sta antiseptic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167</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036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udron</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28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45887049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uie de constructi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147</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0426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ton gudronat  (толь)</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97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0520006753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acara 10 t cu brat cu zabrele    (кран на автомобильном ходу)</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07</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5270000260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erastrau mecanic cu lant de 2,2 kw, 3 cp (Drujba, бензопила)</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7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520007609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ina de gaurit electrica (дрель электрическая)</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7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0B</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ratament ignifug al lemnariei; carcase, estacad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4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2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496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  ignifuga de exterior I 107/3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8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024</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portland P 40 saci S388</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327</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0520006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Automacara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292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gregat pentru prepararea solutiilor (fara trac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59</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camion, 5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30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stereala le invelitori sau doliile invelitorilor din tigla, placi tip eternit etc., din scinduri brute de rasinoase  la constructii obisnuite. (Gratarul de sipci (scandura) 60x60 mm  V=5,52 m3)</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ghe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1,5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7,8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346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cinduri de rasinoase 60x6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52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uie cu cap conic tip A pentru constructi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4,8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2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1F</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ratamentul antiseptic al lemnariei, pe suprafete aparente cu paste antiseptice: grinzi, cosoroabe. (</w:t>
            </w:r>
            <w:r>
              <w:rPr>
                <w:rFonts w:cs="Times New Roman CYR" w:ascii="Times New Roman CYR" w:hAnsi="Times New Roman CYR"/>
                <w:sz w:val="16"/>
                <w:szCs w:val="16"/>
                <w:lang w:val="en-US"/>
              </w:rPr>
              <w:t xml:space="preserve"> </w:t>
            </w:r>
            <w:r>
              <w:rPr>
                <w:sz w:val="24"/>
                <w:szCs w:val="24"/>
                <w:lang w:val="en-US"/>
              </w:rPr>
              <w:t>V=5,52 m3)</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8,39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60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Paste antiseptic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6,0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0520006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Automacara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5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camion, 5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6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0C</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Tratament ignifug al lemnariei, gratare din sipci pentru acoperiri si astereli pe ferme. </w:t>
            </w:r>
            <w:r>
              <w:rPr>
                <w:rFonts w:cs="Times New Roman CYR" w:ascii="Times New Roman CYR" w:hAnsi="Times New Roman CYR"/>
                <w:sz w:val="16"/>
                <w:szCs w:val="16"/>
                <w:lang w:val="en-US"/>
              </w:rPr>
              <w:t xml:space="preserve"> </w:t>
            </w:r>
            <w:r>
              <w:rPr>
                <w:sz w:val="24"/>
                <w:szCs w:val="24"/>
                <w:lang w:val="en-US"/>
              </w:rPr>
              <w:t>(V=5,52 m3)</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06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1212121212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26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2411700000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osfat de amoniu, praf, calitate superioar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2,4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731719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Diamoniu fosfat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4,2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484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le uscate pentru vopsiri interioar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1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755</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etrol distilat tip 0/20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6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0520006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Automacara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2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292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gregat pentru prepararea solutiilor (fara trac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1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camion, 5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0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B18E</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larea betoanelor vechi cu mijloace manuale, placi prefabricate cu grosimi peste 15 cm pentru ancher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12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is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8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2N</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rmaturi din otel beton OB 37 fasonate in ateliere de santier, cu diametrul barelor 12 mm, si montate  in placi, la inaltimi mai mici sau egale cu 35 m, exclusiv constructiile executate cu cofraje glisante (Ancora A-1) cu filet</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7,3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erar beton</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97</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300a</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ncora  diam. de 12 mm cu file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54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88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din otel moale, neagra, D=1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7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5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Distantieri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6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acara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7</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B14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lombe din beton clasa C-20/20 Bc 20  turnat in , plansee, cu beton preparat pe santier cu betonier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is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08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24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024</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portland P 40 saci S388</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9,21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7,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06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etris ciuruit nespalat de riu 7-15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5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398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cind rasin lunga tiv cls  D, gr=24mm, L=3,50 m; S 94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9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685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uie cu cap con. Tip A 1 2,5 x 60 OL34 S2111</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0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613380314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moale obisnuita  D=1,25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4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2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3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57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si fixarea pieselor inglobate in beton armat monolit: cu greutatea sub 4 kg</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1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ontator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5,52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99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Confectii metalic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27,72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212610001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iniu de plumb</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30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031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zi E-42A, 4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15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50000240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de sudura 28-35 Kw</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96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12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3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57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Montarea si fixarea pieselor inglobate in beton armat monolit: cu greutatea sub 4 kg Buloane M12,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2,4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ontator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92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99b</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loane M12, M16</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4,62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212610001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iniu de plumb</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5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031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zi E-42A, 4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29</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50000240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de sudura 28-35 Kw</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39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2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3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iulita M1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0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1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ulita M-1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02,0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3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aiba M1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0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1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aiba M1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02,0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3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20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torii interioare sau exterioare cu  vopsele pe baza de ulei aplicate pe timplarie metalica in 3 stratur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7,8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45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  pe baza de ule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277</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42126108945</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lei de in sicativ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8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1620057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nzina auto tip CO/R 75</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5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pentru slefuit uscata 23x30 gr 6</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34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69</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337</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hit de cutit pe baza de ulei C 101-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9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3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uturi de aeaj PA-1-2 buc, PA-2-2 buc</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3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D51C</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Zidarie din caramida , format 250 x 120 x 65 la pereti despartitori armati cu grosimea 1/2 caramida, inaltimea pina la 4 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09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84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83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4011230250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amizi ceramice pline, cu goluri sau silicate de dim. 250 x 120 x 65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93,92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2410210110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rtar gata preparat pentru zidarie, var-ciment, M 5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2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00008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rmatura A1</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82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2200075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ese forjat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2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18804</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herestea, rasin., calitatea IV</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9</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acara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0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3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21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rotectia muchiilor la elemente din beton sau b.c.a., cu otel cornier la ziduri, stilpi, trepte, rampe cornier 75x6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atus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8,0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8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996</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nfectii metalice cornier 75x6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8,0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zi pentru sudur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6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nergie electric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w</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4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3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21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rotectia muchiilor la elemente din beton sau b.c.a., cu otel cornier la ziduri, stilpi, trepte, rampe cornier 75x50x6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8,5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atus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8,52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85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975</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nfectii metalice cornier 75x50x6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8,52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zi pentru sudur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7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nergie electric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w</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5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4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17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nfectii metalice diverse, montate aparent: parapeti si panouri despartitoare pentru balcon -6x4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40,6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atus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2,34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81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0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98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nfectii metalice divers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0,62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zi pentru sudur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0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nergie electric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w</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2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3294</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 minium de plumb  v.351-3 ntr 90-8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0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12620034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buni de forja (huil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81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4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57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si fixarea pieselor inglobate in beton armat monolit: cu greutatea sub 4 kg din cornier 50x5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0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ontator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77</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95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nfectii metalice cornier 50x5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38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212610001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iniu de plumb</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2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031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zi E-42A, 4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50000240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de sudura 28-35 Kw</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8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4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B03E</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Cofraje din panouri refolosibile, cu placaj de 15 mm pentru turnarea betonului in placi si grinzi la constructii cu inaltimea  pina la 20 m inclusiv,  exclusiv sustinerile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8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ghe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72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124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aibe uzuale M 1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103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ulite uzuale patrate M 1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6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500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uzuale patrate M 10 x 14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6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1152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coabe din otel pentru constructi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9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uie cu cap conic tip A pentru constructi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9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22928385</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Panou de cofraj cu placaj de 15 mm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1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434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api de rasinoas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3495</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cinduri de rasinoase 50x5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87315789</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ecofrol</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8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675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acara 6 - 10 tf</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4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2K1</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rmaturi din otel beton OB 37 fasonate in ateliere de santier, cu diametrul barelor  6 mm inclusiv, si montate  in  grinzi si stilpi, la inaltimi mai mari de 35 m, exclusiv constructiile executate cu cofraje glisant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9,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erar beton</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4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10006</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tel beton OB 37 diam. egal de 6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63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88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din otel moale, neagra, D=1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9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5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Distantieri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63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acara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4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2L2</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rmaturi din otel beton PC 52 fasonate in ateliere de santier, cu diametrul barelor 12 mm, si montate in  grinzi si stilpi,  la inaltimi mai mici sau egale cu 35 m, exclusiv constructiile executate cu cofraje glisant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7,0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erar beton</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10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3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20001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tel beton PC 52  diam  de 12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8,21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88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din otel moale, neagra, D=1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7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5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Distantieri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17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acara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7</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4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4G</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eton turnat in placi, grinzi, stilpi, preparat cu centrala de betoane si turnarea pe verticala la distante de max.15 m inclusiv si pe orizontala pe distante de max. 15 m inclusiv, beton armat clasa C 10/8 (Bc 10/B 15)</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1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is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5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397</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Ciment metalurgic cu adaosuri M 30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0,7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7,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3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28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etris ciuruit  spalat de mal 7-15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06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etris ciuruit nespalat de riu 7-15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5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entrala de beton</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9</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4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ldoze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05200068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pomp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ibrator de adincim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4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20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torii interioare sau exterioare cu  vopsele pe baza de ulei aplicate pe timplarie metalica in 3 stratur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1,0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9,13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  pe baza de ule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45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42126108945</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lei de in sicativ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10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1620057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nzina auto tip CO/R 75</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2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pentru slefuit uscata 23x30 gr 6</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31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6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337</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hit de cutit pe baza de ulei C 101-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5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Solutii CBA</w:t>
            </w:r>
          </w:p>
        </w:tc>
        <w:tc>
          <w:tcPr>
            <w:tcW w:w="1134"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1.2. Solutii SA</w:t>
            </w:r>
          </w:p>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4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40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elementelor scheletului din grinzi (bare) cu tratament antiseptic elemente conis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3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gher  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17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7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5455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loane de constructii cu piulite si saib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25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6961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canduri brute,  calit II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7</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8737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inzi ecarisate de rasinoase de б=100,125 mm, calit, a II 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5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4169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apuri  ecarisati de rasinnoase б = 44мм calit I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8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22000751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ese forjate  din semifabricate masa 1,8 kg (Поковки)</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8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4216109482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sta antiseptic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07</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036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udron</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0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45887049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uie de constructi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0426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ton gudronat  (толь)</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1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0520006753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acara 10 t cu brat cu zabrele    (кран на автомобильном ходу)</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0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5270000260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erastrau mecanic cu lant de 2,2 kw, 3 cp (Drujba, бензопила)</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3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520007609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ina de gaurit electrica (дрель электрическая)</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6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4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0B</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ratament ignifug al lemnariei; carcase, estacad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3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496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  ignifuga de exterior I 107/3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86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024</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portland P 40 saci S388</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52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0520006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Automacara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292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gregat pentru prepararea solutiilor (fara trac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camion, 5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4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07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velitori din placi din tabla amprentata (tip tigla) pentru invelitorile acoperisurilor (tip Lindab) coama L=67 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nichigiu</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86,0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5,0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43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ci din tabla amprentata tip RANNIL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52,05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4000R</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abla plana protejata anticoroziv tip RANNIL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83,5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12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ccesorii metalice pentru fixar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 103,0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4012230300c</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ama semirotund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3,869</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740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zie din tabla protejata anticoroziv</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68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10671827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rofil pentru etansare din spuma polimeric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8,35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7,0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5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17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suplimentar polimeric tip ondutiss montat sub stratul de invelitoare de tigla, placi ondulate sau amprentat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1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zolator hidrofu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3,0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75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0465</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olie suplimentara polimeric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10,017</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120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Шпильки (fis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 365,4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15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5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H06B применит</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ina curenta metalica montata pe suporti de 15 cm inaltime, asezati la distante de 1....1,2 m prevazuti cu rondele sudate, fixata in zid de caramida sau parapet de beton, confectionata din profile din banda de  otel formata la rece, dreapta -снегоупоры tip C3Th150x100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7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atus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3,6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2106305701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негоупоры tip C3Th150x100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1,9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nergie electric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w</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8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08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zi de sudur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68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3294</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 minium de plumb  v.351-3 ntr 90-8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5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5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23Bapl</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lafuri si copertine placa de protectie a cornisei  LR-200, L=2 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9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nichigiu</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6,0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2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4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ca de protectie a cornisei  LR-200, L=2 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46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70218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de otel laminat la rece de 20 x 2 mm (agraf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56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2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5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H06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Mina curenta metalica montata pe suporti de 15 cm inaltime, asezati la distante de 1....1,2 m prevazuti cu rondele sudate, fixata in zid de caramida sau parapet de beton, confectionata din teava din otel D=1 1/4" si otel laminat, dreapta bariea acoperisului Str Port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7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atus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0,2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2106305714</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Bariea acoperisului Str Port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8,0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nergie electric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w</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8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08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zi de sudur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68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3294</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 minium de plumb  v.351-3 ntr 90-8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5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12620034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buni de forja (huil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6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5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19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Jgheaburi suprapus decorativ profilul se otel foie plana B=0,46 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nichigiu</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8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64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Jgheaburi suprapus decorativ profilul se otel foie plana B=0,46 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14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00003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tel beton profil neted OB 37 STAS 438 D = 6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317</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1123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rlige din otel zn pentru jgheabur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63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70296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din otel zincata de 30 x 3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53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413731123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sitor ali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2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412590477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liaj de lipit staniu-plumb LP-30 % 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6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4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5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25C</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tansarea suplimentara pe contur, la strapungeri sau rosturi cu banda "ЭМФИ" B=0,35 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zolator hidrofu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75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35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479</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ЭМФИ" B=0,35 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0,90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3373458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olutie de amor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1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5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57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si fixarea pieselor inglobate in beton armat monolit: cu greutatea sub 4 kg crampon de metal -60x5 mm L=0,3 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34,4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ontator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8,237</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99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Confectii metalic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1,237</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212610001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iniu de plumb</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71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031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zi E-42A, 4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5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50000240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de sudura 28-35 Kw</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757</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4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5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20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torii interioare sau exterioare cu  vopsele pe baza de ulei aplicate pe timplarie metalica in 3 stratur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8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65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  pe baza de ule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49</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42126108945</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lei de in sicativ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87</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1620057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nzina auto tip CO/R 75</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37</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pentru slefuit uscata 23x30 gr 6</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6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1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337</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hit de cutit pe baza de ulei C 101-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4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5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40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elementelor scheletului din grinzi (bare) cu tratament antiseptic sec A-A SA-15</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3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gher  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12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2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5455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loane de constructii cu piulite si saib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75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6961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canduri brute,  calit II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8737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inzi ecarisate de rasinoase de б=100,125 mm, calit, a II 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6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4169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apuri  ecarisati de rasinnoase б = 44мм calit I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22000751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ese forjate  din semifabricate masa 1,8 kg (Поковки)</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4216109482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sta antiseptic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0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036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udron</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9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45887049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uie de constructi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0426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ton gudronat  (толь)</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2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0520006753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acara 10 t cu brat cu zabrele    (кран на автомобильном ходу)</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7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5270000260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erastrau mecanic cu lant de 2,2 kw, 3 cp (Drujba, бензопила)</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6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520007609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ina de gaurit electrica (дрель электрическая)</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1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5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0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ratament ignifug al lemnariei; ferme, arce, grinzi, capriori, cosoroabe. sec A-A SA-15</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2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2411700000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osfat de amoniu, praf, calitate superioar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5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731719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Diamoniu fosfat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35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484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le uscate pentru vopsiri interioar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755</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etrol distilat tip 0/20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0520006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Automacara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292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gregat pentru prepararea solutiilor (fara trac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camion, 5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6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31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azii la streasina sau frontoane din scinduri geluite simple sec A-A SA-15</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52107335349</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Lucru la masina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ghe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8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2903497</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cinduri geluite si faltuite 22x20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м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0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uie cu cap conic tip A pentru constructi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6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6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16C</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torii cu lacuri si vopsele pe baza de ulei aplicate pe timplarie din lemn, executate cu lac de ulei  in  2 straturi la obloane rulante (Vopsitorii aplicate  pe  suprafetele elementelor din lemn aparente la streasina (culoarea cafeniu inchis) de 2 ori) sec A-A SA-15</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0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5046</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 pt.interior L.001-1 NTR 90-8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1620057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nzina auto tip CO/R 75</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slefuita uscata 23x30 gr 6</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6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31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azii la streasina sau frontoane din scinduri geluite simple sec B-B SA-15</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52107335349</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Lucru la masina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ghe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7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2903497</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cinduri geluite si faltuite 22x20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м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2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uie cu cap conic tip A pentru constructi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7</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6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16C</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torii cu lacuri si vopsele pe baza de ulei aplicate pe timplarie din lemn, executate cu lac de ulei  in  2 straturi la obloane rulante (Vopsitorii aplicate  pe  suprafetele elementelor din lemn aparente la streasina (culoarea cafeniu inchis) de 2 ori) sec B-B SA-15</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8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5046</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 pt.interior L.001-1 NTR 90-8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8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1620057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nzina auto tip CO/R 75</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6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slefuita uscata 23x30 gr 6</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4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2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6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23B</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lafuri si copertine din tabla zincata de 0,8 mm grosime pe un strat de carton bitumat , cu latimea desfasurata  34 cm sec B-B</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nichigiu</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42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Tabla zincata 0,8  mm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93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70218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de otel laminat la rece de 20 x 2 mm (agraf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2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1626</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ton bitum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59</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412590477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liaj de lipit staniu-plumb LP-30 % 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87</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6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01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Strat suport pentru pardoseli executat din mortar din ciment M 150-T de 3 cm grosime cu fata driscuita fin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3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zaic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1,0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3,5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5</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rtar ciment 150-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05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35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5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6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10G</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termoizolator la terase, acoperisuri si plansee,  din vata minerala tip "ROOCKWOLL'' b=50 mm, lipite cu mastic de bitum pe suprafete inclinate peste 40 % sau vertical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3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zolator hidrofu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6,85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626115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ci vata minerala tip "ROOCKWOLL'' b=5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38,35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8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ler de calcar saci S 539</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0,55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04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itum pt. hidroizolatii tip H 80/90 S 7064</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52,75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215295901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emne de foc de rasinoase (deseur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8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215295899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emn de foc de foioase tari L=1m livrabil in dep S 234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68,5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029</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opitor bitum de 500 l</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2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6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10G</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termoizolator la terase, acoperisuri si plansee,  din vata minerala tip "ROOCKWOLL'' b=100 mm, lipite cu mastic de bitum pe suprafete inclinate peste 40 % sau vertical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3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zolator hidrofu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6,85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6261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ci vata minerala tip "ROOCKWOLL'' b=10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38,35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8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ler de calcar saci S 539</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0,55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04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itum pt. hidroizolatii tip H 80/90 S 7064</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52,75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215295901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emne de foc de rasinoase (deseur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8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215295899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emn de foc de foioase tari L=1m livrabil in dep S 234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68,5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029</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opitor bitum de 500 l</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2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6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04B</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hidroizolant executat la cald la terase, acoperisuri sau la fundatii si radiere, in terenuri fara ape freatice, inclusiv scafele si doliile din hidroizolatia curenta  pe suprafete orizontale sau inclinate pina la 40% plane sau curbe, cu carton bitumat, lipit pe toata suprafata cu  mastic de bitum cu ruberoid</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35,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zolator hidrofu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6,84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036</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Bitum pt. hidroizolatii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03,25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1626</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uberoid</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69,05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8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ler de calcar saci S 539</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65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215295901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emne de foc de rasinoase (deseur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6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215295899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emn de foc de foioase tari L=1m livrabil in dep S 234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35,5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7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029</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opitor bitum de 500 l</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69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6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22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isteme de burlane tip brass din tabla protejata anticoroziv d=110 mm Pilnii=11 buc</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5,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nichigiu</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6,96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6311726</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rlan rotund prefabricat tip brass d=11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3,09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00050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t burlan</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3,85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10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Piesa de legatura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6,92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21730001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lem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3,85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0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lnii de curatir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22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00050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t de cap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6,92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00005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mente de legatur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6,92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8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7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20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isteme de jgheaburi tip brass din tabla protejata anticoroziv d=17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nichigiu</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0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63118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Jgheaburi semirotunde prefabricate tip brass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6,52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1123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rlige din otel zn pentru jgheabur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5,36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6122800555</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Element de inchider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48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00005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mente de legatur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24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1010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esa de racordare jgheab -burlan</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48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00050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t de jgheab</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48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7745</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24,0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7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19Aapl ksal=0,5</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Jgheaburi semirotunde,Sita de proteectie din material plastic b=25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nichigiu</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8,0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0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ta de proteectie din material plastic b=25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6,52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1123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rlige din otel zn pentru jgheabur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3,6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70296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din otel zincata de 30 x 3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18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7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57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si fixarea pieselor inglobate in beton armat monolit: cu greutatea sub 4 kg crampon de metal -60x5 mm L=0,4 m nod "D"</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ontator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7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99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Confectii metalic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36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212610001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iniu de plumb</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031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zi E-42A, 4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50000240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de sudura 28-35 Kw</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5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7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20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torii interioare sau exterioare cu  vopsele pe baza de ulei aplicate pe timplarie metalica in 3 straturi nod "D"</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5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  pe baza de ule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42126108945</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lei de in sicativ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1620057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nzina auto tip CO/R 75</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pentru slefuit uscata 23x30 gr 6</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337</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hit de cutit pe baza de ulei C 101-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7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05B1</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velitori din tabla plana zincata sau tabla plana protejata anticoroziv,fixata cu agrafe, executata cu incheeturi duble in ambele sensuri,  executate pe suprafete mai mici sau egali cu 40 mp cu foi din tabla de 0,8 mm grosime, inclusiv executarea doliilor, sorturilor, racordurilor la cosuri etc. nod "D"</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nichigiu</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4220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abla plana zincata de 0,8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53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45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uie de tabl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730086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graf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2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7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15B</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conductelor cu tuburi din azbociment, asamblate  cu mufe din azbociment si inel de cauciuc, avind lungimea de 3 m si diametrul de 150 mm  nod "D"</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7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7366015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Inel de cauciuc pentru etansar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8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51227015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ub de azbociment D=15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64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137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acara 5 tf</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7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23B</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lafuri si copertine din Rannila de 0,8 mm grosime pe un strat de carton bitumat montate , cu latimea desfasurata  30 cm nod "D"</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nichigiu</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42r</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annila de 0,8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11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70218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de otel laminat la rece de 20 x 2 mm (agraf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0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1626</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ton bitum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8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412590477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liaj de lipit staniu-plumb LP-30 % 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7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23D</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lafuri si copertine din tabla zincata de 0,8 mm grosime pe un strat de carton bitumat , cu latimea desfasurata 70 cm Sec E-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nichigiu</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7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0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8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42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Tabla zincata 0,8  mm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2,967</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70218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de otel laminat la rece de 20 x 2 mm (agraf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91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1626</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ton bitum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56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412590477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liaj de lipit staniu-plumb LP-30 % 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6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8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7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23D</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lafuri si copertine din Rannila de 0,8 mm grosime pe un strat de carton bitumat montate, pentru lungimi mai mari de 2 m, cu latimea desfasurata 76 cm Sec F-F</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2,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nichigiu</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71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1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4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42r</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annila de 0,8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3,98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70218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de otel laminat la rece de 20 x 2 mm (agraf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3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1626</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ton bitum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68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412590477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liaj de lipit staniu-plumb LP-30 % 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1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4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7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04B</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hidroizolant executat la cald la terase, acoperisuri sau la fundatii si radiere, in terenuri fara ape freatice, inclusiv scafele si doliile din hidroizolatia curenta  pe suprafete orizontale sau inclinate pina la 40% plane sau curbe, cu carton bitumat, lipit pe toata suprafata cu  mastic de bitum cu ruberoid L=12,2  m, B=0,56 m Sec F-F</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9,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zolator hidrofu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4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036</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Bitum pt. hidroizolatii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95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1626</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uberoid</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23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8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ler de calcar saci S 539</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79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215295901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emne de foc de rasinoase (deseur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215295899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emn de foc de foioase tari L=1m livrabil in dep S 234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3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029</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opitor bitum de 500 l</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0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8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ut de aeraj PA1=2 buc, PA2-2 buc</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8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57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si fixarea pieselor inglobate in beton armat monolit: cu greutatea sub 4 kg crampon de metal -60x5 mm L=0,3 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2,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ontator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02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99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Confectii metalic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5,14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212610001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iniu de plumb</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6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031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zi E-42A, 4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3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50000240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de sudura 28-35 Kw</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2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2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8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20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torii interioare sau exterioare cu  vopsele pe baza de ulei aplicate pe timplarie metalica in 3 stratur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6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36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  pe baza de ule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4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42126108945</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lei de in sicativ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67</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1620057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nzina auto tip CO/R 75</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5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pentru slefuit uscata 23x30 gr 6</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0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6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337</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hit de cutit pe baza de ulei C 101-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3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8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05B1</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velitori din tabla Rannila plana protejata anticoroziv,fixata cu agrafe, executata cu incheeturi duble in ambele sensuri,  executate pe suprafete mai mici sau egali cu 40 mp cu foi din tabla de 0,5 mm grosime, inclusiv executarea doliilor, sorturilor, racordurilor la cosuri etc. CAPAC</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7,5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nichigiu</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20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79</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42r</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annila de 0,8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0,23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45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uie de tabl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39</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730086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graf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9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7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8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23D</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Glafuri si copertine din Rannila de 0,8 mm grosime pe un strat de carton bitumat montate  latimea desfasurata 52 cm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6,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nichigiu</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13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3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32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42r</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annila de 0,8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2,01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70218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de otel laminat la rece de 20 x 2 mm (agraf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45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1626</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ton bitum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26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412590477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liaj de lipit staniu-plumb LP-30 % 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8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3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8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23D</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Glafuri si copertine din Rannila de 0,8 mm grosime pe un strat de carton bitumat montate, pentru lungimi mai mari de 2 m, cu latimea desfasurata 73 cm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6,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nichigiu</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13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3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32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42r</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annila de 0,8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7,06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70218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de otel laminat la rece de 20 x 2 mm (agraf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45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1626</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ton bitum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26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412590477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liaj de lipit staniu-plumb LP-30 % 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8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3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8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23D</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Glafuri si copertine din tabla zincata de 0,8 mm grosime pe un strat de carton bitumat  cu latimea desfasurata 90 cm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6,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nichigiu</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13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3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32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42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Tabla zincata 0,8  mm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7,33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70218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de otel laminat la rece de 20 x 2 mm (agraf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45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1626</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ton bitum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26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412590477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liaj de lipit staniu-plumb LP-30 % 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8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3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8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23D</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Glafuri si copertine din tabla zincata de 0,8 mm grosime pe un strat de carton bitumat  cu latimea desfasurata 94 cm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6,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nichigiu</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13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3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32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42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Tabla zincata 0,8  mm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2,11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70218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de otel laminat la rece de 20 x 2 mm (agraf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45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1626</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ton bitum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26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412590477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liaj de lipit staniu-plumb LP-30 % 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8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9</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3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8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23D</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Glafuri si copertine din tabla zincata de 0,8 mm grosime pe un strat de carton bitumat  cu latimea desfasurata 96 cm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6,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nichigiu</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13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3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32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42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Tabla zincata 0,8  mm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4,49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70218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de otel laminat la rece de 20 x 2 mm (agraf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45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1626</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ton bitum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26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412590477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liaj de lipit staniu-plumb LP-30 % 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8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3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8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21A1</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rotectia muchiilor profile galvanizate 50x4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93,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atus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6,16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36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99</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rofile galvanizate 50x4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8,28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nergie electric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w</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80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9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D08B1</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ereti din placi Magnezit 8 mm  montate la o inaltime mai mare de 6 m Kmag=1,05</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atus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6,45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306717m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agnezit 8 mm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9,61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6734</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turi POP</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9,0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acara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5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9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D08B1</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ereti din placi Magnezit 5 mm  montate la o inaltime mai mare de 6 m Kmag=1,05</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0,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atus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98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306717m5</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agnezit 5 mm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5,787</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6734</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turi POP</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2,52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acara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3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9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10G</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termoizolator la terase, acoperisuri si plansee, din placi din vata minerala tip G 80 sau G 100, sau placi din vata minerala tip PIB, lipite cu mastic de bitum pe suprafete inclinate peste 40 % sau verticale 5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0,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zolator hidrofu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58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62615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ci vata minerala 'I'ZOVER''  b=5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1,30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8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ler de calcar saci S 539</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76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04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itum pt. hidroizolatii tip H 80/90 S 7064</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3,82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215295901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emne de foc de rasinoase (deseur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215295899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emn de foc de foioase tari L=1m livrabil in dep S 234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5,88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5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029</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opitor bitum de 500 l</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1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9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A-24 Fontone  Fr1, Fr2  lucarne FL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9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40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elementelor scheletului din grinzi (bare) cu tratament antiseptic sec G-G</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4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3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gher  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31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3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5455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loane de constructii cu piulite si saib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45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6961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canduri brute,  calit II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8737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inzi ecarisate de rasinoase de б=100,125 mm, calit, a II 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2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4169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apuri  ecarisati de rasinnoase б = 44мм calit I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5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22000751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ese forjate  din semifabricate masa 1,8 kg (Поковки)</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6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4216109482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sta antiseptic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8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036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udron</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87</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45887049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uie de constructi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8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0426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ton gudronat  (толь)</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67</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0520006753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acara 10 t cu brat cu zabrele    (кран на автомобильном ходу)</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9</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5270000260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erastrau mecanic cu lant de 2,2 kw, 3 cp (Drujba, бензопила)</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5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520007609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ina de gaurit electrica (дрель электрическая)</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0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9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0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ratament ignifug al lemnariei; ferme, arce, grinzi, capriori, cosoroabe. sec G-G</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4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9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2411700000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osfat de amoniu, praf, calitate superioar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8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731719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Diamoniu fosfat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8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484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le uscate pentru vopsiri interioar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755</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etrol distilat tip 0/20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6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0520006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Automacara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292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gregat pentru prepararea solutiilor (fara trac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camion, 5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9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31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azii la streasina sau frontoane din scinduri geluite simple sec G-G</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2,6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52107335349</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Lucru la masina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89</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ghe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3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2903497</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cinduri geluite si faltuite 22x20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м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26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uie cu cap conic tip A pentru constructi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5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9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16C</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torii cu lacuri si vopsele pe baza de ulei aplicate pe timplarie din lemn, executate cu lac de ulei  in  2 straturi la obloane rulante (Vopsitorii aplicate  pe  suprafetele elementelor din lemn aparente la streasina (culoarea cafeniu inchis) de 2 ori) sec G-G</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2,6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84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5046</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 pt.interior L.001-1 NTR 90-8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2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1620057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nzina auto tip CO/R 75</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8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slefuita uscata 23x30 gr 6</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6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3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9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17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suplimentar polimeric tip ondutiss montat sub stratul de invelitoare de tigla, placi ondulate sau amprentate sec G-G</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zolator hidrofu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8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5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0465</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olie suplimentara polimeric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4,35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120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Шпильки (fis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58,44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9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9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57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si fixarea pieselor inglobate in beton armat monolit: cu greutatea sub 4 kg crampon de metal -60x5 mm L=0,3 m sec G-G</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4,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ontator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08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99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Confectii metalic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42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212610001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iniu de plumb</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89</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031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zi E-42A, 4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4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50000240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de sudura 28-35 Kw</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3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4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0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20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torii interioare sau exterioare cu  vopsele pe baza de ulei aplicate pe timplarie metalica in 3 straturi sec G-G</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2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6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  pe baza de ule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9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42126108945</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lei de in sicativ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2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1620057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nzina auto tip CO/R 75</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pentru slefuit uscata 23x30 gr 6</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7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7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337</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hit de cutit pe baza de ulei C 101-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0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23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J-PROFIL sec G-G</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5,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nichigiu</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06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71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7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JP</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J-PROFIL</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309</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70218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de otel laminat la rece de 20 x 2 mm (agraf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8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412590477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liaj de lipit staniu-plumb LP-30 % 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1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57</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0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23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J-FATETA sec G-G</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2,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nichigiu</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49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66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22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JF</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J-FATET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5,50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70218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de otel laminat la rece de 20 x 2 mm (agraf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4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412590477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liaj de lipit staniu-plumb LP-30 % 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4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2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0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23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OFITA B=350 mm sec G-G</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nichigiu</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6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4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8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S</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OFITA B=35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87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70218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de otel laminat la rece de 20 x 2 mm (agraf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64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412590477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liaj de lipit staniu-plumb LP-30 % 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3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8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0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31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azii la streasina sau frontoane din SAIDING sec G-G</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52107335349</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Lucru la masina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3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ghe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96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3S</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AIDIN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м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1,9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uie cu cap conic tip A pentru constructi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1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0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23B</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lafuri si copertine din tabla zincata de 0,8 mm grosime pe un strat de carton bitumat montate , cu latimea desfasurata  30 cm sec G-G</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nichigiu</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5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45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7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42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Tabla zincata 0,8  mm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8,19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70218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de otel laminat la rece de 20 x 2 mm (agraf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80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1626</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ton bitum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26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412590477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liaj de lipit staniu-plumb LP-30 % 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4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7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0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23D</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lafuri si copertine din tabla zincata de 0,8 mm grosime pe un strat de carton bitumat montate pe o sapa de egalizare din mortar de ciment-var M 100-T, fixate pe zidarie de caramida, pentru lungimi mai mari de 2 m, cu latimea desfasurata intre 62 cm sec G-G</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nichigiu</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85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5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4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42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Tabla zincata 0,8  mm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0,267</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70218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de otel laminat la rece de 20 x 2 mm (agraf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61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1626</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ton bitum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8,08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412590477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liaj de lipit staniu-plumb LP-30 % 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4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4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0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40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elementelor scheletului din grinzi (bare) cu tratament antiseptic sec J-J</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0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3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gher  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07</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5455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loane de constructii cu piulite si saib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2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6961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canduri brute,  calit II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8737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inzi ecarisate de rasinoase de б=100,125 mm, calit, a II 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4169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apuri  ecarisati de rasinnoase б = 44мм calit I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22000751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ese forjate  din semifabricate masa 1,8 kg (Поковки)</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0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4216109482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sta antiseptic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9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036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udron</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77</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45887049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uie de constructi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9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0426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ton gudronat  (толь)</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0520006753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acara 10 t cu brat cu zabrele    (кран на автомобильном ходу)</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5270000260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erastrau mecanic cu lant de 2,2 kw, 3 cp (Drujba, бензопила)</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520007609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ina de gaurit electrica (дрель электрическая)</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7</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0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0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ratament ignifug al lemnariei; ferme, arce, grinzi, capriori, cosoroabe sec J-J</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0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2411700000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osfat de amoniu, praf, calitate superioar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5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731719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Diamoniu fosfat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0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484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le uscate pentru vopsiri interioar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755</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etrol distilat tip 0/20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0520006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Automacara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292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gregat pentru prepararea solutiilor (fara trac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camion, 5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0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16C</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torii cu lacuri si vopsele pe baza de ulei aplicate pe timplarie din lemn, executate cu lac de ulei  in  2 straturi la obloane rulante (Vopsitorii aplicate  pe  suprafetele elementelor din lemn aparente la streasina (culoarea cafeniu inchis) de 2 ori)  sec J-J</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8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5046</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 pt.interior L.001-1 NTR 90-8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8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1620057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nzina auto tip CO/R 75</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9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slefuita uscata 23x30 gr 6</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4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7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23C</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lafuri si copertine din din Rannila de 0,8 mm grosime pe un strat de carton bitumat , cu latimea desfasurata intre 35 c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nichigiu</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3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4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9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42r</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annila de 0,8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53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70218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de otel laminat la rece de 20 x 2 mm (agraf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0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1626</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ton bitum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5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412590477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liaj de lipit staniu-plumb LP-30 % 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3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9</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23C</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lafuri si copertine din din Rannila de 0,8 mm grosime pe un strat de carton bitumat , cu latimea desfasurata intre 46 c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nichigiu</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3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4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9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42r</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annila de 0,8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59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70218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de otel laminat la rece de 20 x 2 mm (agraf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0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1626</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ton bitum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5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412590477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liaj de lipit staniu-plumb LP-30 % 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3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9</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23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J-FATETA sec J-J</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nichigiu</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5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S</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OFITA B=35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02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70218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de otel laminat la rece de 20 x 2 mm (agraf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4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412590477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liaj de lipit staniu-plumb LP-30 % 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6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23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OFITA B=350 mm  sec J-J</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nichigiu</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5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S</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OFITA B=35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02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70218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de otel laminat la rece de 20 x 2 mm (agraf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4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412590477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liaj de lipit staniu-plumb LP-30 % 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6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23B</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lafuri si copertine din tabla zincata de 0,8 mm grosime pe un strat de carton bitumat , cu latimea desfasurata intre 25 cm  sec J-J</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7,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nichigiu</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7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9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4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42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Tabla zincata 0,8  mm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29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70218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de otel laminat la rece de 20 x 2 mm (agraf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7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1626</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ton bitum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4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412590477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liaj de lipit staniu-plumb LP-30 % 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3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7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42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xecutarea lucarnelor FL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3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gher  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97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3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63146310808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lamale (петли)</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63146311270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remon   (ручка оконная)</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1014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emn rotund de rasinoase pentru fabricarea lemnarei ecarisate sau pregatirea lamenelor (пластиты) б=20-24см calitatea a II 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4169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apuri ecarisati de  rasinoase б=19-22мм calit a III 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41694</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apuri ecarisati de rasinoase б=44mm  calit a III 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0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erceveli  (Переплеты)</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45887049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uie de constructi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0520006753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acara 10 t cu brat cu zabrele    (кран на автомобильном ходу)</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1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5270002609</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erastrau mecanic cu lant de 2,2 kw, 3 cp (Drujba, пила дисковая электрическая)</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6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13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Usi si porti metalice glisante sau pliante intr-un canat montate in zidarie de orice natura inclusiv accesoriile necesare, cu suprafata pina la 7 mp inclusiv U1</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6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100268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ontator constructii metalic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8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2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1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21063060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si metalice gata confectionate din profiluri de otel</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nergie electric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w</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7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08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zi de sudur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89</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34</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nd miniu anticoroziv g.351-4 S 3097-8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1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0520006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Automacara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5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01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Ferestre din lemn simple, duble sau cuplate cu unul sau mai multe canaturi, inclusiv vitrine din lemn, la constructii cu inaltimi pina la 35 m inclusiv, avind suprafata tocului pina la 1,00 mp inclusiv F1, F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9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mpl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679</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329</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ghe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9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8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12938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erestre sau vitrine din lemn</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92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uie cu cap conic tip A pentru constructi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3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093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ton bitumat tip CA 40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3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6260582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ata minerala tip 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6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5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M01B</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eamuri trase simple de 2-3 mm grosime, in ochiuri peste 0,5 mp, la masuri libere, montate pe timplarie de lemn cu chit si cui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9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501001144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eamgiu</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1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9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11112500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eam tras simplu 4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35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404</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hit alb pt geamuri pe baza de ulei C.351-1 ntr 6149-69</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6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Cuie cu cap plat.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9</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20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ile de ventilatie gata confectionate din lemn, cu jaluzele reglabile manual, vopsite si montate in zidarie FI1</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4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62l</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ile de ventilatie gata confectionate din lemn, cu jaluzele reglabile manual, vopsite si montate in zidarie FI1</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16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torii cu lacuri si vopsele pe baza de ulei aplicate pe timplarie din lemn, executate cu vopsele de ulei in 3 straturi la usi si ferestre gata grunduit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6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  pe baza de ule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629</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42126108945</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lei de in sicativ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1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1620057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nzina auto tip CO/R 75</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0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pentru slefuit uscata 23x30 gr 6</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04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0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349</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hit de cutit C 891-1</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1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P19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scarilor de incendiu, tip Sm VI tip III-2 L=8 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6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atus mecani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7,85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25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0236</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cara de incendiu, tip Sm VI tip III-2 L=8 m, SMV2 tip III-2 L=6 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65,0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519894</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rofil normal I 12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37,12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194</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d sud.otel. S 1125/2 E 43.2 D = 3,25 mm invelit  R1.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65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11620030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Huila scop energ.mixta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6,5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nergie electric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w</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65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294</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 miniu plumb v.351-3 NTR 9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65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480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t cu cap semirotund 4 x 9 OL34 S 797</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65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024</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portland P 40 saci S388</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25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2994</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de sudur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1,85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52000382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de polizat (biax)</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25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ina de gaurit electric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25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95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Solutii SA</w:t>
            </w:r>
          </w:p>
        </w:tc>
        <w:tc>
          <w:tcPr>
            <w:tcW w:w="1134"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24"/>
                <w:szCs w:val="24"/>
                <w:lang w:val="en-US"/>
              </w:rPr>
              <w:t xml:space="preserve"> </w:t>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Bloc A</w:t>
            </w:r>
          </w:p>
        </w:tc>
        <w:tc>
          <w:tcPr>
            <w:tcW w:w="1134"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2. Bloc B</w:t>
            </w:r>
          </w:p>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2.1. Solutii CBA</w:t>
            </w:r>
          </w:p>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41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Montarea capriorilor cu tratament antiseptic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9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3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gher  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71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637</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8737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inzi ecarisate de rasinoase  б=40-75мм calit a II 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7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8737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inzi ecarisate de rasinoase de б=100,125 mm, calit, a II 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4169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apuri  ecarisati de rasinnoase calit a I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0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45887049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uie de constructi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877</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000121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Otel beton laminat la cald in colaci D = 6,3 - 6,5mm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79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0426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ton gudronat  (толь)</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69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4216109482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sta antiseptic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4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22000751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ese forjate  din semifabricate masa 1,8 kg (Поковки)</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1,57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052000675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acara 10 - 14,9 TF cu brat cu zabrele    (кран на автомобильном ходу)</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6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527000260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erastrau mecanic cu lant de 2,2 kw, 3 cp (Drujb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8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0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ratament ignifug al lemnariei; ferme, arce, grinzi, capriori, cosoroab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9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3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1212121212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5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2411700000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osfat de amoniu, praf, calitate superioar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6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731719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Diamoniu fosfat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33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484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le uscate pentru vopsiri interioar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755</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etrol distilat tip 0/20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9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0520006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Automacara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292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gregat pentru prepararea solutiilor (fara trac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camion, 5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40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elementelor scheletului din grinzi (bare) cu tratament antiseptic</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33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3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gher  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7,72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747</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5455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loane de constructii cu piulite si saib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2,49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6961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canduri brute,  calit II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8737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inzi ecarisate de rasinoase de б=100,125 mm, calit, a II 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29</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4169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apuri  ecarisati de rasinnoase б = 44мм calit I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2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22000751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ese forjate  din semifabricate masa 1,8 kg (Поковки)</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729</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4216109482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sta antiseptic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039</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036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udron</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177</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45887049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uie de constructi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99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0426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ton gudronat  (толь)</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28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0520006753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acara 10 t cu brat cu zabrele    (кран на автомобильном ходу)</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5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5270000260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erastrau mecanic cu lant de 2,2 kw, 3 cp (Drujba, бензопила)</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3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520007609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ina de gaurit electrica (дрель электрическая)</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9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0B</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ratament ignifug al lemnariei; carcase, estacad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32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86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496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  ignifuga de exterior I 107/3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2,35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024</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portland P 40 saci S388</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78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0520006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Automacara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7</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292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gregat pentru prepararea solutiilor (fara trac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2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camion, 5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30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stereala le invelitori sau doliile invelitorilor din tigla, placi tip eternit etc., din scinduri brute de rasinoase  la constructii obisnuite. (Gratarul de sipci (scandura) 60x60 mm  V=5,521 m3)</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3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ghe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1,05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7,66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346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cinduri de rasinoase 60x6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52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uie cu cap conic tip A pentru constructi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4,56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14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1F</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ratamentul antiseptic al lemnariei, pe suprafete aparente cu paste antiseptice: grinzi, cosoroabe. (</w:t>
            </w:r>
            <w:r>
              <w:rPr>
                <w:rFonts w:cs="Times New Roman CYR" w:ascii="Times New Roman CYR" w:hAnsi="Times New Roman CYR"/>
                <w:sz w:val="16"/>
                <w:szCs w:val="16"/>
                <w:lang w:val="en-US"/>
              </w:rPr>
              <w:t xml:space="preserve"> </w:t>
            </w:r>
            <w:r>
              <w:rPr>
                <w:sz w:val="24"/>
                <w:szCs w:val="24"/>
                <w:lang w:val="en-US"/>
              </w:rPr>
              <w:t>V=5,521 m3)</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3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8,25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60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Paste antiseptic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5,2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0520006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Automacara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5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camion, 5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6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0C</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ratament ignifug al lemnariei, gratare din sipci pentru acoperiri si astereli pe ferme. (V=5,521 m3)</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3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00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1212121212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25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2411700000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osfat de amoniu, praf, calitate superioar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2,28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731719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Diamoniu fosfat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3,74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484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le uscate pentru vopsiri interioar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1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755</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etrol distilat tip 0/20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52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0520006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Automacara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2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292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gregat pentru prepararea solutiilor (fara trac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1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camion, 5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0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B18E</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larea betoanelor vechi cu mijloace manuale, placi prefabricate cu grosimi peste 15 cm pentru ancher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1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is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5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2N</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rmaturi din otel beton OB 37 fasonate in ateliere de santier, cu diametrul barelor 12 mm, si montate  in placi, la inaltimi mai mici sau egale cu 35 m, exclusiv constructiile executate cu cofraje glisante (Ancora A-1) cu filet</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9,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erar beton</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97</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300a</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ncora  diam. de 12 mm cu file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43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88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din otel moale, neagra, D=1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9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5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Distantieri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7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acara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9</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3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B14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lombe din beton clasa C-20/20 Bc 20  turnat in , plansee, cu beton preparat pe santier cu betonier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is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7,6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8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024</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portland P 40 saci S388</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6,52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7,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8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06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etris ciuruit nespalat de riu 7-15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398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cind rasin lunga tiv cls  D, gr=24mm, L=3,50 m; S 94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1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685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uie cu cap con. Tip A 1 2,5 x 60 OL34 S2111</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2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613380314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moale obisnuita  D=1,25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3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57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si fixarea pieselor inglobate in beton armat monolit: cu greutatea sub 4 kg</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95,8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ontator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1,13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99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Confectii metalic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5,75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212610001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iniu de plumb</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957</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031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zi E-42A, 4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7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50000240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de sudura 28-35 Kw</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67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59</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3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57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Montarea si fixarea pieselor inglobate in beton armat monolit: cu greutatea sub 4 kg Buloane M12,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8,7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ontator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34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99b</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loane M12, M16</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1,74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212610001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iniu de plumb</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87</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031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zi E-42A, 4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9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50000240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de sudura 28-35 Kw</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70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8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3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iulita M1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1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ulita M-1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10,0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3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aiba M1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1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aiba M1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10,0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3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iulita M16</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16</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ulita M-16</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2,0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3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aiba M16</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16</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aiba M16</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2,0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3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20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torii interioare sau exterioare cu  vopsele pe baza de ulei aplicate pe timplarie metalica in 3 stratur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7,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94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  pe baza de ule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0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42126108945</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lei de in sicativ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1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1620057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nzina auto tip CO/R 75</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4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pentru slefuit uscata 23x30 gr 6</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3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2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337</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hit de cutit pe baza de ulei C 101-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5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3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uturi de aeaj PA-1-2 buc, PA-2-2 buc</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4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D51C</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Zidarie din caramida , format 250 x 120 x 65 la pereti despartitori armati cu grosimea 1/2 caramida, inaltimea pina la 4 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09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84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83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4011230250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amizi ceramice pline, cu goluri sau silicate de dim. 250 x 120 x 65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93,92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2410210110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rtar gata preparat pentru zidarie, var-ciment, M 5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2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00008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rmatura A1</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82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2200075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ese forjat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2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18804</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herestea, rasin., calitatea IV</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9</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acara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0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4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21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rotectia muchiilor la elemente din beton sau b.c.a., cu otel cornier la ziduri, stilpi, trepte, rampe cornier 75x6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atus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8,0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8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996</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nfectii metalice cornier 75x6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8,0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zi pentru sudur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6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nergie electric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w</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4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4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21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rotectia muchiilor la elemente din beton sau b.c.a., cu otel cornier la ziduri, stilpi, trepte, rampe cornier 75x50x6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8,5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atus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8,52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85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975</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nfectii metalice cornier 75x50x6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8,52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zi pentru sudur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7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nergie electric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w</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5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4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17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nfectii metalice diverse, montate aparent: parapeti si panouri despartitoare pentru balcon -6x4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40,6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atus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2,34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81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0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98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nfectii metalice divers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0,62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zi pentru sudur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0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nergie electric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w</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2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3294</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 minium de plumb  v.351-3 ntr 90-8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0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12620034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buni de forja (huil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81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4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57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si fixarea pieselor inglobate in beton armat monolit: cu greutatea sub 4 kg din cornier 50x5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0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ontator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77</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95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nfectii metalice cornier 50x5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38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212610001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iniu de plumb</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2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031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zi E-42A, 4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50000240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de sudura 28-35 Kw</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8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4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B03E</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Cofraje din panouri refolosibile, cu placaj de 15 mm pentru turnarea betonului in placi si grinzi la constructii cu inaltimea  pina la 20 m inclusiv,  exclusiv sustinerile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8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ghe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72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124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aibe uzuale M 1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103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ulite uzuale patrate M 1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6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500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uzuale patrate M 10 x 14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6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1152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coabe din otel pentru constructi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9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uie cu cap conic tip A pentru constructi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9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22928385</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Panou de cofraj cu placaj de 15 mm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1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434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api de rasinoas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3495</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cinduri de rasinoase 50x5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87315789</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ecofrol</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8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675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acara 6 - 10 tf</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4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2K1</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rmaturi din otel beton OB 37 fasonate in ateliere de santier, cu diametrul barelor  6 mm inclusiv, si montate  in  grinzi si stilpi, la inaltimi mai mari de 35 m, exclusiv constructiile executate cu cofraje glisant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9,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erar beton</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4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10006</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tel beton OB 37 diam. egal de 6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63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88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din otel moale, neagra, D=1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9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5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Distantieri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63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acara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4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2L2</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rmaturi din otel beton PC 52 fasonate in ateliere de santier, cu diametrul barelor 12 mm, si montate in  grinzi si stilpi,  la inaltimi mai mici sau egale cu 35 m, exclusiv constructiile executate cu cofraje glisant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7,0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erar beton</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10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3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20001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tel beton PC 52  diam  de 12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8,21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88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din otel moale, neagra, D=1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7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5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Distantieri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17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acara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7</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4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4G</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eton turnat in placi, grinzi, stilpi, preparat cu centrala de betoane si turnarea pe verticala la distante de max.15 m inclusiv si pe orizontala pe distante de max. 15 m inclusiv, beton armat clasa C 10/8 (Bc 10/B 15)</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1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is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5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397</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Ciment metalurgic cu adaosuri M 30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0,7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7,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3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28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etris ciuruit  spalat de mal 7-15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06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etris ciuruit nespalat de riu 7-15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5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entrala de beton</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9</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4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ldoze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05200068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pomp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ibrator de adincim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4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20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torii interioare sau exterioare cu  vopsele pe baza de ulei aplicate pe timplarie metalica in 3 stratur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1,0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9,13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  pe baza de ule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45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42126108945</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lei de in sicativ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10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1620057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nzina auto tip CO/R 75</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2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pentru slefuit uscata 23x30 gr 6</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31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6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337</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hit de cutit pe baza de ulei C 101-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5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Solutii CBA</w:t>
            </w:r>
          </w:p>
        </w:tc>
        <w:tc>
          <w:tcPr>
            <w:tcW w:w="1134"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2.2. Solutii SA</w:t>
            </w:r>
          </w:p>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5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40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elementelor scheletului din grinzi (bare) cu tratament antiseptic elemente conis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3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gher  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17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7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5455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loane de constructii cu piulite si saib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25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6961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canduri brute,  calit II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7</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8737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inzi ecarisate de rasinoase de б=100,125 mm, calit, a II 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5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4169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apuri  ecarisati de rasinnoase б = 44мм calit I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8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22000751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ese forjate  din semifabricate masa 1,8 kg (Поковки)</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8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4216109482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sta antiseptic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07</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036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udron</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0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45887049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uie de constructi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0426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ton gudronat  (толь)</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1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0520006753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acara 10 t cu brat cu zabrele    (кран на автомобильном ходу)</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0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5270000260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erastrau mecanic cu lant de 2,2 kw, 3 cp (Drujba, бензопила)</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3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520007609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ina de gaurit electrica (дрель электрическая)</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6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5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0B</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ratament ignifug al lemnariei; carcase, estacad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3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496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  ignifuga de exterior I 107/3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86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024</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portland P 40 saci S388</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52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0520006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Automacara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292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gregat pentru prepararea solutiilor (fara trac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camion, 5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5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07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velitori din placi din tabla amprentata (tip tigla) pentru invelitorile acoperisurilor (tip Lindab) coama L=67 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3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nichigiu</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84,2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4,5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43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ci din tabla amprentata tip RANNIL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49,63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4000R</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abla plana protejata anticoroziv tip RANNIL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82,45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12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ccesorii metalice pentru fixar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 084,1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4012230300c</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ama semirotund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3,59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740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zie din tabla protejata anticoroziv</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59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10671827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rofil pentru etansare din spuma polimeric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8,24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6,9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5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17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suplimentar polimeric tip ondutiss montat sub stratul de invelitoare de tigla, placi ondulate sau amprentat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zolator hidrofu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2,0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5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0465</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olie suplimentara polimeric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04,09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120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Шпильки (fis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 303,6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1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5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H06B применит</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ina curenta metalica montata pe suporti de 15 cm inaltime, asezati la distante de 1....1,2 m prevazuti cu rondele sudate, fixata in zid de caramida sau parapet de beton, confectionata din profile din banda de  otel formata la rece, dreapta -снегоупоры tip C3Th150x100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7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atus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8,8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2106305701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негоупоры tip C3Th150x100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7,7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nergie electric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w</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4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08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zi de sudur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44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3294</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 minium de plumb  v.351-3 ntr 90-8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5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5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23Bapl</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lafuri si copertine placa de protectie a cornisei  LR-200, L=2 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9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nichigiu</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6,0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2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4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ca de protectie a cornisei  LR-200, L=2 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46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70218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de otel laminat la rece de 20 x 2 mm (agraf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56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2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5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H06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Mina curenta metalica montata pe suporti de 15 cm inaltime, asezati la distante de 1....1,2 m prevazuti cu rondele sudate, fixata in zid de caramida sau parapet de beton, confectionata din teava din otel D=1 1/4" si otel laminat, dreapta bariea acoperisului Str Port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7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atus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0,2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2106305714</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Bariea acoperisului Str Port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8,0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nergie electric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w</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8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08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zi de sudur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68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3294</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 minium de plumb  v.351-3 ntr 90-8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5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12620034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buni de forja (huil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6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5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19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Jgheaburi suprapus decorativ profilul se otel foie plana B=0,46 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nichigiu</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8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64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Jgheaburi suprapus decorativ profilul se otel foie plana B=0,46 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14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00003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tel beton profil neted OB 37 STAS 438 D = 6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317</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1123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rlige din otel zn pentru jgheabur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63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70296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din otel zincata de 30 x 3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53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413731123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sitor ali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2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412590477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liaj de lipit staniu-plumb LP-30 % 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6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4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5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25C</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tansarea suplimentara pe contur, la strapungeri sau rosturi cu banda "ЭМФИ" B=0,35 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zolator hidrofu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75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35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479</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ЭМФИ" B=0,35 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0,90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3373458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olutie de amor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1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5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57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si fixarea pieselor inglobate in beton armat monolit: cu greutatea sub 4 kg crampon de metal -60x5 mm L=0,3 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34,4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ontator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8,237</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99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Confectii metalic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1,237</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212610001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iniu de plumb</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71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031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zi E-42A, 4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5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50000240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de sudura 28-35 Kw</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757</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4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6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20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torii interioare sau exterioare cu  vopsele pe baza de ulei aplicate pe timplarie metalica in 3 stratur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8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65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  pe baza de ule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49</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42126108945</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lei de in sicativ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87</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1620057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nzina auto tip CO/R 75</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37</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pentru slefuit uscata 23x30 gr 6</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6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1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337</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hit de cutit pe baza de ulei C 101-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4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6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40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elementelor scheletului din grinzi (bare) cu tratament antiseptic sec A-A SA-15</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3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gher  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12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2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5455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loane de constructii cu piulite si saib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75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6961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canduri brute,  calit II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8737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inzi ecarisate de rasinoase de б=100,125 mm, calit, a II 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6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4169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apuri  ecarisati de rasinnoase б = 44мм calit I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22000751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ese forjate  din semifabricate masa 1,8 kg (Поковки)</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4216109482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sta antiseptic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0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036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udron</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9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45887049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uie de constructi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0426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ton gudronat  (толь)</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2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0520006753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acara 10 t cu brat cu zabrele    (кран на автомобильном ходу)</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7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5270000260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erastrau mecanic cu lant de 2,2 kw, 3 cp (Drujba, бензопила)</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6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520007609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ina de gaurit electrica (дрель электрическая)</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1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6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0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ratament ignifug al lemnariei; ferme, arce, grinzi, capriori, cosoroabe. sec A-A SA-15</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2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2411700000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osfat de amoniu, praf, calitate superioar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5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731719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Diamoniu fosfat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35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484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le uscate pentru vopsiri interioar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755</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etrol distilat tip 0/20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0520006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Automacara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292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gregat pentru prepararea solutiilor (fara trac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camion, 5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6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31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azii la streasina sau frontoane din scinduri geluite simple sec A-A SA-15</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52107335349</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Lucru la masina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ghe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8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2903497</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cinduri geluite si faltuite 22x20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м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0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uie cu cap conic tip A pentru constructi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6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6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16C</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torii cu lacuri si vopsele pe baza de ulei aplicate pe timplarie din lemn, executate cu lac de ulei  in  2 straturi la obloane rulante (Vopsitorii aplicate  pe  suprafetele elementelor din lemn aparente la streasina (culoarea cafeniu inchis) de 2 ori) sec A-A SA-15</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0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5046</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 pt.interior L.001-1 NTR 90-8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1620057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nzina auto tip CO/R 75</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slefuita uscata 23x30 gr 6</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6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40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elementelor scheletului din grinzi (bare) cu tratament antiseptic sec A-A SA-15</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0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3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gher  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1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9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5455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loane de constructii cu piulite si saib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6961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canduri brute,  calit II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8737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inzi ecarisate de rasinoase de б=100,125 mm, calit, a II 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7</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4169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apuri  ecarisati de rasinnoase б = 44мм calit I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22000751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ese forjate  din semifabricate masa 1,8 kg (Поковки)</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3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4216109482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sta antiseptic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2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036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udron</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0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45887049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uie de constructi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2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0426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ton gudronat  (толь)</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5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0520006753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acara 10 t cu brat cu zabrele    (кран на автомобильном ходу)</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5270000260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erastrau mecanic cu lant de 2,2 kw, 3 cp (Drujba, бензопила)</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520007609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ina de gaurit electrica (дрель электрическая)</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9</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6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0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ratament ignifug al lemnariei; ferme, arce, grinzi, capriori, cosoroabe. sec A-A SA-15</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0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2411700000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osfat de amoniu, praf, calitate superioar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731719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Diamoniu fosfat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6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484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le uscate pentru vopsiri interioar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755</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etrol distilat tip 0/20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0520006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Automacara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292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gregat pentru prepararea solutiilor (fara trac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camion, 5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6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31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azii la streasina sau frontoane din scinduri geluite simple sec B-B SA-15</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52107335349</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Lucru la masina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ghe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2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2903497</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cinduri geluite si faltuite 22x20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м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17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uie cu cap conic tip A pentru constructi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8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6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16C</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torii cu lacuri si vopsele pe baza de ulei aplicate pe timplarie din lemn, executate cu lac de ulei  in  2 straturi la obloane rulante (Vopsitorii aplicate  pe  suprafetele elementelor din lemn aparente la streasina (culoarea cafeniu inchis) de 2 ori) sec B-B SA-15</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1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5046</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 pt.interior L.001-1 NTR 90-8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0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1620057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nzina auto tip CO/R 75</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1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slefuita uscata 23x30 gr 6</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0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5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6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23B</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lafuri si copertine din RANNILA de 0,8 mm grosime pe un strat de carton bitumat montate , cu latimea desfasurata 60 c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nichigiu</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42r</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annila de 0,8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86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70218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de otel laminat la rece de 20 x 2 mm (agraf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2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1626</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ton bitum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59</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412590477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liaj de lipit staniu-plumb LP-30 % 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87</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7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23B</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lafuri si copertine din RANNILA de 0,8 mm grosime pe un strat de carton bitumat montate , cu latimea desfasurata 60 cm Locrimor</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nichigiu</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42r</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annila de 0,8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86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70218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de otel laminat la rece de 20 x 2 mm (agraf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2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1626</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ton bitum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59</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412590477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liaj de lipit staniu-plumb LP-30 % 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87</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7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01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Strat suport pentru pardoseli executat din mortar din ciment M 150-T de 3 cm grosime cu fata driscuita fin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3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zaic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1,0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3,5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5</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rtar ciment 150-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05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35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5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7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10G</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termoizolator la terase, acoperisuri si plansee,  din vata minerala tip "ROOCKWOLL'' b=50 mm, lipite cu mastic de bitum pe suprafete inclinate peste 40 % sau vertical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3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zolator hidrofu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6,85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626115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ci vata minerala tip "ROOCKWOLL'' b=5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38,35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8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ler de calcar saci S 539</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0,55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04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itum pt. hidroizolatii tip H 80/90 S 7064</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52,75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215295901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emne de foc de rasinoase (deseur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8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215295899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emn de foc de foioase tari L=1m livrabil in dep S 234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68,5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029</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opitor bitum de 500 l</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2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7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10G</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termoizolator la terase, acoperisuri si plansee,  din vata minerala tip "ROOCKWOLL'' b=100 mm, lipite cu mastic de bitum pe suprafete inclinate peste 40 % sau vertical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3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zolator hidrofu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6,85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6261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ci vata minerala tip "ROOCKWOLL'' b=10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38,35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8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ler de calcar saci S 539</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0,55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04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itum pt. hidroizolatii tip H 80/90 S 7064</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52,75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215295901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emne de foc de rasinoase (deseur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8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215295899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emn de foc de foioase tari L=1m livrabil in dep S 234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68,5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029</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opitor bitum de 500 l</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2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7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04B</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hidroizolant executat la cald la terase, acoperisuri sau la fundatii si radiere, in terenuri fara ape freatice, inclusiv scafele si doliile din hidroizolatia curenta  pe suprafete orizontale sau inclinate pina la 40% plane sau curbe, cu carton bitumat, lipit pe toata suprafata cu  mastic de bitum cu ruberoid</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35,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zolator hidrofu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6,84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036</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Bitum pt. hidroizolatii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03,25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1626</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uberoid</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69,05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8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ler de calcar saci S 539</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65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215295901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emne de foc de rasinoase (deseur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6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215295899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emn de foc de foioase tari L=1m livrabil in dep S 234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35,5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7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029</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opitor bitum de 500 l</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69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7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22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isteme de burlane tip brass din tabla protejata anticoroziv d=110 mm Pilnii=9 buc</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8,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nichigiu</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94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6311726</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rlan rotund prefabricat tip brass d=11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3,25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00050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t burlan</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4,88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10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Piesa de legatura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44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21730001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lem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4,88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0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lnii de curatir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18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00050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t de cap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44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00005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mente de legatur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44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2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7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20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isteme de jgheaburi tip brass din tabla protejata anticoroziv d=17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8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nichigiu</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6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63118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Jgheaburi semirotunde prefabricate tip brass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8,68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1123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rlige din otel zn pentru jgheabur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8,24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6122800555</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Element de inchider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89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00005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mente de legatur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44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1010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esa de racordare jgheab -burlan</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89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00050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t de jgheab</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89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7745</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44,6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4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7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19Aapl ksal=0,5</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Jgheaburi semirotunde,Sita de proteectie din material plastic b=25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8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nichigiu</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8,7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15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ta de proteectie din material plastic b=25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8,68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1123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rlige din otel zn pentru jgheabur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6,69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70296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din otel zincata de 30 x 3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69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2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7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57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si fixarea pieselor inglobate in beton armat monolit: cu greutatea sub 4 kg crampon de metal -60x5 mm L=0,4 m nod "D"</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ontator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7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99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Confectii metalic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36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212610001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iniu de plumb</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031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zi E-42A, 4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50000240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de sudura 28-35 Kw</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5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7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20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torii interioare sau exterioare cu  vopsele pe baza de ulei aplicate pe timplarie metalica in 3 straturi nod "D"</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5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  pe baza de ule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42126108945</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lei de in sicativ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1620057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nzina auto tip CO/R 75</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pentru slefuit uscata 23x30 gr 6</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337</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hit de cutit pe baza de ulei C 101-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8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05B1</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velitori din tabla plana zincata sau tabla plana protejata anticoroziv,fixata cu agrafe, executata cu incheeturi duble in ambele sensuri,  executate pe suprafete mai mici sau egali cu 40 mp cu foi din tabla de 0,8 mm grosime, inclusiv executarea doliilor, sorturilor, racordurilor la cosuri etc. nod "D"</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nichigiu</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4220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abla plana zincata de 0,8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53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45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uie de tabl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730086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graf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2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8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15B</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conductelor cu tuburi din azbociment, asamblate  cu mufe din azbociment si inel de cauciuc, avind lungimea de 3 m si diametrul de 150 mm  nod "D"</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7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7366015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Inel de cauciuc pentru etansar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8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51227015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ub de azbociment D=15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64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137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acara 5 tf</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8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23B</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lafuri si copertine din Rannila de 0,8 mm grosime pe un strat de carton bitumat montate , cu latimea desfasurata  30 cm nod "D"</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nichigiu</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42r</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annila de 0,8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11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70218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de otel laminat la rece de 20 x 2 mm (agraf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0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1626</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ton bitum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8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412590477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liaj de lipit staniu-plumb LP-30 % 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8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23D</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lafuri si copertine din tabla zincata de 0,8 mm grosime pe un strat de carton bitumat , cu latimea desfasurata 70 cm Sec E-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nichigiu</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7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0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8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42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Tabla zincata 0,8  mm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2,967</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70218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de otel laminat la rece de 20 x 2 mm (agraf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91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1626</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ton bitum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56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412590477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liaj de lipit staniu-plumb LP-30 % 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6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8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8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23D</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lafuri si copertine din Rannila de 0,8 mm grosime pe un strat de carton bitumat montate, pentru lungimi mai mari de 2 m, cu latimea desfasurata 76 cm Sec F-F</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2,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nichigiu</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71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1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4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42r</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annila de 0,8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3,98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70218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de otel laminat la rece de 20 x 2 mm (agraf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3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1626</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ton bitum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68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412590477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liaj de lipit staniu-plumb LP-30 % 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1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4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8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04B</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hidroizolant executat la cald la terase, acoperisuri sau la fundatii si radiere, in terenuri fara ape freatice, inclusiv scafele si doliile din hidroizolatia curenta  pe suprafete orizontale sau inclinate pina la 40% plane sau curbe, cu carton bitumat, lipit pe toata suprafata cu  mastic de bitum cu ruberoid L=12,2  m, B=0,56 m Sec F-F</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9,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zolator hidrofu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4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036</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Bitum pt. hidroizolatii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95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1626</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uberoid</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23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8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ler de calcar saci S 539</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79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215295901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emne de foc de rasinoase (deseur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215295899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emn de foc de foioase tari L=1m livrabil in dep S 234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3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029</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opitor bitum de 500 l</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0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8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ut de aeraj PA1=2 buc, PA2-2 buc</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8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57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si fixarea pieselor inglobate in beton armat monolit: cu greutatea sub 4 kg crampon de metal -60x5 mm L=0,3 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2,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ontator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02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99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Confectii metalic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5,14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212610001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iniu de plumb</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6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031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zi E-42A, 4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3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50000240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de sudura 28-35 Kw</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2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2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8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20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torii interioare sau exterioare cu  vopsele pe baza de ulei aplicate pe timplarie metalica in 3 stratur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6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36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  pe baza de ule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4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42126108945</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lei de in sicativ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67</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1620057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nzina auto tip CO/R 75</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5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pentru slefuit uscata 23x30 gr 6</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0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6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337</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hit de cutit pe baza de ulei C 101-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3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8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05B1</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velitori din tabla Rannila plana protejata anticoroziv,fixata cu agrafe, executata cu incheeturi duble in ambele sensuri,  executate pe suprafete mai mici sau egali cu 40 mp cu foi din tabla de 0,5 mm grosime, inclusiv executarea doliilor, sorturilor, racordurilor la cosuri etc. CAPAC</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7,5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nichigiu</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20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79</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42r</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annila de 0,8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0,23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45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uie de tabl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39</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730086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graf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9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7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9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23D</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Glafuri si copertine din Rannila de 0,8 mm grosime pe un strat de carton bitumat montate  latimea desfasurata 52 cm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6,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nichigiu</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13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3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32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42r</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annila de 0,8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2,01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70218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de otel laminat la rece de 20 x 2 mm (agraf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45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1626</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ton bitum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26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412590477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liaj de lipit staniu-plumb LP-30 % 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8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3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9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23D</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Glafuri si copertine din Rannila de 0,8 mm grosime pe un strat de carton bitumat montate, pentru lungimi mai mari de 2 m, cu latimea desfasurata 73 cm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6,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nichigiu</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13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3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32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42r</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annila de 0,8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7,06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70218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de otel laminat la rece de 20 x 2 mm (agraf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45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1626</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ton bitum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26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412590477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liaj de lipit staniu-plumb LP-30 % 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8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3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9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23D</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Glafuri si copertine din tabla zincata de 0,8 mm grosime pe un strat de carton bitumat  cu latimea desfasurata 90 cm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6,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nichigiu</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13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3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32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42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Tabla zincata 0,8  mm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7,33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70218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de otel laminat la rece de 20 x 2 mm (agraf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45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1626</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ton bitum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26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412590477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liaj de lipit staniu-plumb LP-30 % 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8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3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9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23D</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Glafuri si copertine din tabla zincata de 0,8 mm grosime pe un strat de carton bitumat  cu latimea desfasurata 94 cm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6,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nichigiu</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13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3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32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42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Tabla zincata 0,8  mm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2,11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70218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de otel laminat la rece de 20 x 2 mm (agraf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45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1626</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ton bitum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26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412590477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liaj de lipit staniu-plumb LP-30 % 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8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9</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3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9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23D</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Glafuri si copertine din tabla zincata de 0,8 mm grosime pe un strat de carton bitumat  cu latimea desfasurata 96 cm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6,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nichigiu</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13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3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32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42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Tabla zincata 0,8  mm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4,49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70218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de otel laminat la rece de 20 x 2 mm (agraf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45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1626</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ton bitum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26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412590477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liaj de lipit staniu-plumb LP-30 % 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8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3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9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21A1</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rotectia muchiilor profile galvanizate 50x4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93,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atus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6,16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36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99</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rofile galvanizate 50x4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8,28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nergie electric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w</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80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9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D08B1</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ereti din placi Magnezit 8 mm  montate la o inaltime mai mare de 6 m Kmag=1,05</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atus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6,45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306717m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agnezit 8 mm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9,61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6734</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turi POP</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9,0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acara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5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9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D08B1</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ereti din placi Magnezit 5 mm  montate la o inaltime mai mare de 6 m Kmag=1,05</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0,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atus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98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306717m5</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agnezit 5 mm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5,787</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6734</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turi POP</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2,52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acara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3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9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10G</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termoizolator la terase, acoperisuri si plansee, din placi din vata minerala tip G 80 sau G 100, sau placi din vata minerala tip PIB, lipite cu mastic de bitum pe suprafete inclinate peste 40 % sau verticale 5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0,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zolator hidrofu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58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62615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ci vata minerala 'I'ZOVER''  b=5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1,30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8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ler de calcar saci S 539</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76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04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itum pt. hidroizolatii tip H 80/90 S 7064</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3,82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215295901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emne de foc de rasinoase (deseur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215295899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emn de foc de foioase tari L=1m livrabil in dep S 234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5,88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5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029</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opitor bitum de 500 l</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1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9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A-24 Fontone  Fr2, Fr3  lucarne FL2, FL3</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0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40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elementelor scheletului din grinzi (bare) cu tratament antiseptic sec G-G</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3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3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gher  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88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6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5455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loane de constructii cu piulite si saib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5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6961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canduri brute,  calit II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8737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inzi ecarisate de rasinoase de б=100,125 mm, calit, a II 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1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4169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apuri  ecarisati de rasinnoase б = 44мм calit I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22000751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ese forjate  din semifabricate masa 1,8 kg (Поковки)</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5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4216109482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sta antiseptic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2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036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udron</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77</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45887049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uie de constructi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2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0426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ton gudronat  (толь)</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9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0520006753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acara 10 t cu brat cu zabrele    (кран на автомобильном ходу)</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5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5270000260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erastrau mecanic cu lant de 2,2 kw, 3 cp (Drujba, бензопила)</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1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520007609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ina de gaurit electrica (дрель электрическая)</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7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0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0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ratament ignifug al lemnariei; ferme, arce, grinzi, capriori, cosoroabe. sec G-G</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3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89</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2411700000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osfat de amoniu, praf, calitate superioar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7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731719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Diamoniu fosfat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7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484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le uscate pentru vopsiri interioar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755</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etrol distilat tip 0/20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4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0520006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Automacara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292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gregat pentru prepararea solutiilor (fara trac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camion, 5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0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31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azii la streasina sau frontoane din scinduri geluite simple sec G-G</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52107335349</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Lucru la masina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5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ghe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2903497</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cinduri geluite si faltuite 22x20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м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5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uie cu cap conic tip A pentru constructi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8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0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16C</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torii cu lacuri si vopsele pe baza de ulei aplicate pe timplarie din lemn, executate cu lac de ulei  in  2 straturi la obloane rulante (Vopsitorii aplicate  pe  suprafetele elementelor din lemn aparente la streasina (culoarea cafeniu inchis) de 2 ori) sec G-G</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0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5046</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 pt.interior L.001-1 NTR 90-8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1620057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nzina auto tip CO/R 75</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slefuita uscata 23x30 gr 6</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0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17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suplimentar polimeric tip ondutiss montat sub stratul de invelitoare de tigla, placi ondulate sau amprentate sec G-G</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zolator hidrofu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6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5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0465</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olie suplimentara polimeric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7,24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120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Шпильки (fis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84,28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3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0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57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si fixarea pieselor inglobate in beton armat monolit: cu greutatea sub 4 kg crampon de metal -60x5 mm L=0,3 m sec G-G</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9,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ontator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15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99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Confectii metalic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79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212610001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iniu de plumb</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031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zi E-42A, 4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50000240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de sudura 28-35 Kw</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8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9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0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20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torii interioare sau exterioare cu  vopsele pe baza de ulei aplicate pe timplarie metalica in 3 straturi sec G-G</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6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  pe baza de ule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4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42126108945</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lei de in sicativ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1620057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nzina auto tip CO/R 75</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pentru slefuit uscata 23x30 gr 6</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337</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hit de cutit pe baza de ulei C 101-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5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0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23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J-PROFIL sec G-G</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4,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nichigiu</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57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38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6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JP</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J-PROFIL</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097</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70218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de otel laminat la rece de 20 x 2 mm (agraf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8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412590477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liaj de lipit staniu-plumb LP-30 % 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8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4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0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23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J-FATETA sec G-G</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4,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nichigiu</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02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35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5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JF</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J-FATET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7,01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70218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de otel laminat la rece de 20 x 2 mm (agraf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1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412590477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liaj de lipit staniu-plumb LP-30 % 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4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4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0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23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OFITA B=350 mm sec G-G</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nichigiu</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13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09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3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S</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OFITA B=35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38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70218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de otel laminat la rece de 20 x 2 mm (agraf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1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412590477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liaj de lipit staniu-plumb LP-30 % 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3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0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31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azii la streasina sau frontoane din SAIDING sec G-G</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52107335349</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Lucru la masina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4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ghe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52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3S</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AIDIN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м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3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uie cu cap conic tip A pentru constructi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4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23B</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lafuri si copertine din tabla zincata de 0,8 mm grosime pe un strat de carton bitumat montate , cu latimea desfasurata  30 cm sec G-G</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1,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nichigiu</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8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56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6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42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Tabla zincata 0,8  mm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6,55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70218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de otel laminat la rece de 20 x 2 mm (agraf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4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1626</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ton bitum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41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412590477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liaj de lipit staniu-plumb LP-30 % 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7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1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23D</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lafuri si copertine din tabla zincata de 0,8 mm grosime pe un strat de carton bitumat montate pe o sapa de egalizare din mortar de ciment-var M 100-T, fixate pe zidarie de caramida, pentru lungimi mai mari de 2 m, cu latimea desfasurata intre 62 cm sec G-G</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1,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nichigiu</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88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8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32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42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Tabla zincata 0,8  mm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6,21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70218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de otel laminat la rece de 20 x 2 mm (agraf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49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1626</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ton bitum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46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412590477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liaj de lipit staniu-plumb LP-30 % 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97</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3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40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elementelor scheletului din grinzi (bare) cu tratament antiseptic sec J-J</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0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3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gher  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07</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5455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loane de constructii cu piulite si saib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2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6961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canduri brute,  calit II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8737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inzi ecarisate de rasinoase de б=100,125 mm, calit, a II 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4169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apuri  ecarisati de rasinnoase б = 44мм calit I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22000751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ese forjate  din semifabricate masa 1,8 kg (Поковки)</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0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4216109482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sta antiseptic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9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036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udron</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77</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45887049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uie de constructi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9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0426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ton gudronat  (толь)</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0520006753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acara 10 t cu brat cu zabrele    (кран на автомобильном ходу)</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5270000260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erastrau mecanic cu lant de 2,2 kw, 3 cp (Drujba, бензопила)</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520007609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ina de gaurit electrica (дрель электрическая)</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7</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0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ratament ignifug al lemnariei; ferme, arce, grinzi, capriori, cosoroabe sec J-J</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0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2411700000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osfat de amoniu, praf, calitate superioar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5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731719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Diamoniu fosfat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0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484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le uscate pentru vopsiri interioar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755</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etrol distilat tip 0/20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0520006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Automacara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292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gregat pentru prepararea solutiilor (fara trac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camion, 5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31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azii la streasina sau frontoane din scinduri geluite simple sec G-G</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52107335349</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Lucru la masina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ghe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3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2903497</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cinduri geluite si faltuite 22x20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м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7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uie cu cap conic tip A pentru constructi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9</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16C</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torii cu lacuri si vopsele pe baza de ulei aplicate pe timplarie din lemn, executate cu lac de ulei  in  2 straturi la obloane rulante (Vopsitorii aplicate  pe  suprafetele elementelor din lemn aparente la streasina (culoarea cafeniu inchis) de 2 ori)  sec J-J</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8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5046</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 pt.interior L.001-1 NTR 90-8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8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1620057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nzina auto tip CO/R 75</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9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slefuita uscata 23x30 gr 6</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4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7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23C</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lafuri si copertine din din Rannila de 0,8 mm grosime pe un strat de carton bitumat , cu latimea desfasurata intre 35 c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nichigiu</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3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4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9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42r</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annila de 0,8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53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70218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de otel laminat la rece de 20 x 2 mm (agraf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0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1626</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ton bitum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5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412590477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liaj de lipit staniu-plumb LP-30 % 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3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9</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23C</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lafuri si copertine din din Rannila de 0,8 mm grosime pe un strat de carton bitumat , cu latimea desfasurata intre 46 c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nichigiu</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3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4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9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42r</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annila de 0,8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59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70218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de otel laminat la rece de 20 x 2 mm (agraf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0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1626</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ton bitum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5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412590477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liaj de lipit staniu-plumb LP-30 % 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3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9</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23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J-FATETA sec J-J</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nichigiu</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5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S</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OFITA B=35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02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70218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de otel laminat la rece de 20 x 2 mm (agraf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4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412590477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liaj de lipit staniu-plumb LP-30 % 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6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23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OFITA B=350 mm  sec J-J</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nichigiu</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5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S</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OFITA B=35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02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70218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de otel laminat la rece de 20 x 2 mm (agraf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4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412590477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liaj de lipit staniu-plumb LP-30 % 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6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23B</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lafuri si copertine din tabla zincata de 0,8 mm grosime pe un strat de carton bitumat , cu latimea desfasurata intre 25 cm  sec J-J</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7,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nichigiu</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7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9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4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42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Tabla zincata 0,8  mm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29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70218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de otel laminat la rece de 20 x 2 mm (agraf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7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1626</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ton bitum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4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412590477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liaj de lipit staniu-plumb LP-30 % 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3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7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42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xecutarea lucarnelor FL2-1 buc, FL3-2 buc</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3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gher  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91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99</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63146310808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lamale (петли)</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0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63146311270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remon   (ручка оконная)</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1014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emn rotund de rasinoase pentru fabricarea lemnarei ecarisate sau pregatirea lamenelor (пластиты) б=20-24см calitatea a II 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8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4169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apuri ecarisati de  rasinoase б=19-22мм calit a III 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8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41694</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apuri ecarisati de rasinoase б=44mm  calit a III 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0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erceveli  (Переплеты)</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45887049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uie de constructi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2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0520006753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acara 10 t cu brat cu zabrele    (кран на автомобильном ходу)</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3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5270002609</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erastrau mecanic cu lant de 2,2 kw, 3 cp (Drujba, пила дисковая электрическая)</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8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13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Usi si porti metalice glisante sau pliante intr-un canat montate in zidarie de orice natura inclusiv accesoriile necesare, cu suprafata pina la 7 mp inclusiv U1</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7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100268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ontator constructii metalic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6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5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21063060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si metalice gata confectionate din profiluri de otel</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nergie electric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w</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1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08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zi de sudur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0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34</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nd miniu anticoroziv g.351-4 S 3097-8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5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0520006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Automacara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2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01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Ferestre din lemn simple, duble sau cuplate cu unul sau mai multe canaturi, inclusiv vitrine din lemn, la constructii cu inaltimi pina la 35 m inclusiv, avind suprafata tocului pina la 1,00 mp inclusiv F1, F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9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mpl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679</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329</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ghe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9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8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12938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erestre sau vitrine din lemn</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92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uie cu cap conic tip A pentru constructi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3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093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ton bitumat tip CA 40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3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6260582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ata minerala tip 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6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5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M01B</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eamuri trase simple de 2-3 mm grosime, in ochiuri peste 0,5 mp, la masuri libere, montate pe timplarie de lemn cu chit si cui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9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501001144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eamgiu</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1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9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11112500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eam tras simplu 4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35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404</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hit alb pt geamuri pe baza de ulei C.351-1 ntr 6149-69</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6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Cuie cu cap plat.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9</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20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ile de ventilatie gata confectionate din lemn, cu jaluzele reglabile manual, vopsite si montate in zidarie FI1</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4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62l</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ile de ventilatie gata confectionate din lemn, cu jaluzele reglabile manual, vopsite si montate in zidarie FI1</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16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torii cu lacuri si vopsele pe baza de ulei aplicate pe timplarie din lemn, executate cu vopsele de ulei in 3 straturi la usi si ferestre gata grunduit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6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  pe baza de ule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629</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42126108945</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lei de in sicativ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1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1620057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nzina auto tip CO/R 75</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0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pentru slefuit uscata 23x30 gr 6</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04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0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349</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hit de cutit C 891-1</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1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P19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scarilor de incendiu, tip Sm V2 tip III-2 L=6 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8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atus mecani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9,63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35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0236</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cara de incendiu, tip Sm VI tip III-2 L=8 m, SMV2 tip III-2 L=6 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87,0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519894</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rofil normal I 12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80,57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194</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d sud.otel. S 1125/2 E 43.2 D = 3,25 mm invelit  R1.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87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11620030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Huila scop energ.mixta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8,7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nergie electric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w</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87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294</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 miniu plumb v.351-3 NTR 9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87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480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t cu cap semirotund 4 x 9 OL34 S 797</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87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024</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portland P 40 saci S388</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35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2994</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de sudur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4,83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52000382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de polizat (biax)</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35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ina de gaurit electric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35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61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Solutii SA</w:t>
            </w:r>
          </w:p>
        </w:tc>
        <w:tc>
          <w:tcPr>
            <w:tcW w:w="1134"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24"/>
                <w:szCs w:val="24"/>
                <w:lang w:val="en-US"/>
              </w:rPr>
              <w:t xml:space="preserve"> </w:t>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Bloc B</w:t>
            </w:r>
          </w:p>
        </w:tc>
        <w:tc>
          <w:tcPr>
            <w:tcW w:w="1134"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3. Bloc C</w:t>
            </w:r>
          </w:p>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3.1. Solutii CBA</w:t>
            </w:r>
          </w:p>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41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Montarea capriorilor cu tratament antiseptic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13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3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gher  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52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72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8737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inzi ecarisate de rasinoase  б=40-75мм calit a II 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8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8737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inzi ecarisate de rasinoase de б=100,125 mm, calit, a II 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4169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apuri  ecarisati de rasinnoase calit a I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39</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45887049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uie de constructi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14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000121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Otel beton laminat la cald in colaci D = 6,3 - 6,5mm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95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0426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ton gudronat  (толь)</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82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4216109482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sta antiseptic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17</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22000751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ese forjate  din semifabricate masa 1,8 kg (Поковки)</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2,97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052000675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acara 10 - 14,9 TF cu brat cu zabrele    (кран на автомобильном ходу)</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7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527000260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erastrau mecanic cu lant de 2,2 kw, 3 cp (Drujb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9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0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ratament ignifug al lemnariei; ferme, arce, grinzi, capriori, cosoroab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13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6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1212121212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6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2411700000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osfat de amoniu, praf, calitate superioar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2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731719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Diamoniu fosfat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57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484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le uscate pentru vopsiri interioar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755</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etrol distilat tip 0/20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3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0520006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Automacara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292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gregat pentru prepararea solutiilor (fara trac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camion, 5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3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40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elementelor scheletului din grinzi (bare) cu tratament antiseptic</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11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3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gher  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559</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07</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5455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loane de constructii cu piulite si saib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35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6961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canduri brute,  calit II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8737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inzi ecarisate de rasinoase de б=100,125 mm, calit, a II 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3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4169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apuri  ecarisati de rasinnoase б = 44мм calit I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3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22000751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ese forjate  din semifabricate masa 1,8 kg (Поковки)</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78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4216109482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sta antiseptic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35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036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udron</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87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45887049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uie de constructi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34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0426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ton gudronat  (толь)</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1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0520006753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acara 10 t cu brat cu zabrele    (кран на автомобильном ходу)</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67</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5270000260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erastrau mecanic cu lant de 2,2 kw, 3 cp (Drujba, бензопила)</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6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520007609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ina de gaurit electrica (дрель электрическая)</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5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3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0B</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ratament ignifug al lemnariei; carcase, estacad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11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8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496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  ignifuga de exterior I 107/3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917</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024</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portland P 40 saci S388</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61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0520006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Automacara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292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gregat pentru prepararea solutiilor (fara trac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camion, 5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9</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3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30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stereala le invelitori sau doliile invelitorilor din tigla, placi tip eternit etc., din scinduri brute de rasinoase  la constructii obisnuite. (Gratarul de sipci (scandura) 60x60 mm  (V=4,58 m3)</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ghe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3,5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2,2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346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cinduri de rasinoase 60x6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58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uie cu cap conic tip A pentru constructi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5,2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8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3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1F</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ratamentul antiseptic al lemnariei, pe suprafete aparente cu paste antiseptice: grinzi, cosoroabe.(V=4,58 m3)</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2,70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60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Paste antiseptic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4,0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0520006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Automacara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camion, 5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3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3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0C</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Tratament ignifug al lemnariei, gratare din sipci pentru acoperiri si astereli pe ferme. </w:t>
            </w:r>
            <w:r>
              <w:rPr>
                <w:rFonts w:cs="Times New Roman CYR" w:ascii="Times New Roman CYR" w:hAnsi="Times New Roman CYR"/>
                <w:sz w:val="16"/>
                <w:szCs w:val="16"/>
                <w:lang w:val="en-US"/>
              </w:rPr>
              <w:t xml:space="preserve"> </w:t>
            </w:r>
            <w:r>
              <w:rPr>
                <w:sz w:val="24"/>
                <w:szCs w:val="24"/>
                <w:lang w:val="en-US"/>
              </w:rPr>
              <w:t>(V=4,58 m3)</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53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1212121212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63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2411700000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osfat de amoniu, praf, calitate superioar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7,6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731719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Diamoniu fosfat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5,8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484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le uscate pentru vopsiri interioar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8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755</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etrol distilat tip 0/20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4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0520006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Automacara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0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292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gregat pentru prepararea solutiilor (fara trac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2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camion, 5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5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3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B18E</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larea betoanelor vechi cu mijloace manuale, placi prefabricate cu grosimi peste 15 cm pentru ancher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0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is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2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3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2N</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rmaturi din otel beton OB 37 fasonate in ateliere de santier, cu diametrul barelor 12 mm, si montate  in placi, la inaltimi mai mici sau egale cu 35 m, exclusiv constructiile executate cu cofraje glisante (Ancora A-1) cu filet</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erar beton</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4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300a</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ncora  diam. de 12 mm cu file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71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88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din otel moale, neagra, D=1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5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Distantieri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8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acara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3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B14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lombe din beton clasa C-20/20 Bc 20  turnat in , plansee, cu beton preparat pe santier cu betonier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is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8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4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024</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portland P 40 saci S388</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3,26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7,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06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etris ciuruit nespalat de riu 7-15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398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cind rasin lunga tiv cls  D, gr=24mm, L=3,50 m; S 94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57</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685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uie cu cap con. Tip A 1 2,5 x 60 OL34 S2111</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613380314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moale obisnuita  D=1,25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5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3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57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si fixarea pieselor inglobate in beton armat monolit: cu greutatea sub 4 kg</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40,0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ontator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9,40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99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Confectii metalic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7,08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212610001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iniu de plumb</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829</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031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zi E-42A, 4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1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50000240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de sudura 28-35 Kw</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20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4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57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si fixarea pieselor inglobate in beton armat monolit: cu greutatea sub 4 kg Buloane M12, M16</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7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ontator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457</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99b</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loane M12, M16</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2,3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212610001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iniu de plumb</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2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031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zi E-42A, 4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1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50000240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de sudura 28-35 Kw</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6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07</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4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iulita M1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7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1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ulita M-1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0,0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4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aiba M1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7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1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aiba M1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0,0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4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iulita M16</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7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16</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ulita M-16</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3,0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4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aiba M16</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7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16</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aiba M16</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3,0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4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20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torii interioare sau exterioare cu  vopsele pe baza de ulei aplicate pe timplarie metalica in 3 stratur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7,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70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  pe baza de ule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4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42126108945</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lei de in sicativ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7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1620057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nzina auto tip CO/R 75</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5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pentru slefuit uscata 23x30 gr 6</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1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6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337</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hit de cutit pe baza de ulei C 101-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8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4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uturi de aeaj PA-6, PA-1*</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4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D51C</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Zidarie din caramida , format 250 x 120 x 65 la pereti despartitori armati cu grosimea 1/2 caramida, inaltimea pina la 4 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04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497</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3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4011230250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amizi ceramice pline, cu goluri sau silicate de dim. 250 x 120 x 65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1,84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2410210110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rtar gata preparat pentru zidarie, var-ciment, M 5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0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00008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rmatura A1</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14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2200075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ese forjat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0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18804</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herestea, rasin., calitatea IV</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acara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89</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4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21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rotectia muchiilor la elemente din beton sau b.c.a., cu otel cornier la ziduri, stilpi, trepte, rampe cornier 75x6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5,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atus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4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4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996</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nfectii metalice cornier 75x6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4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zi pentru sudur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0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nergie electric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w</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6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4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21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rotectia muchiilor la elemente din beton sau b.c.a., cu otel cornier la ziduri, stilpi, trepte, rampe cornier 75x50x6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3,5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atus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52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5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975</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nfectii metalice cornier 75x50x6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52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zi pentru sudur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7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nergie electric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w</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0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5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57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si fixarea pieselor inglobate in beton armat monolit: cu greutatea sub 4 kg din cornier 50x5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ontator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3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95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nfectii metalice cornier 50x5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19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212610001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iniu de plumb</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031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zi E-42A, 4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50000240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de sudura 28-35 Kw</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4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5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17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nfectii metalice diverse, montate aparent: parapeti si panouri despartitoare pentru balcon -6x4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1,6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atus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17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3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1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98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nfectii metalice divers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1,62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zi pentru sudur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0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nergie electric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w</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9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3294</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 minium de plumb  v.351-3 ntr 90-8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1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12620034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buni de forja (huil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3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5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B03E</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Cofraje din panouri refolosibile, cu placaj de 15 mm pentru turnarea betonului in placi si grinzi la constructii cu inaltimea  pina la 20 m inclusiv,  exclusiv sustinerile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5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3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ghe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3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124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aibe uzuale M 1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103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ulite uzuale patrate M 1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7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500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uzuale patrate M 10 x 14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7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1152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coabe din otel pentru constructi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7</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uie cu cap conic tip A pentru constructi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7</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22928385</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Panou de cofraj cu placaj de 15 mm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0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434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api de rasinoas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3495</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cinduri de rasinoase 50x5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87315789</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ecofrol</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8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675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acara 6 - 10 tf</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5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2K1</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rmaturi din otel beton OB 37 fasonate in ateliere de santier, cu diametrul barelor  6 mm inclusiv, si montate  in  grinzi si stilpi, la inaltimi mai mari de 35 m, exclusiv constructiile executate cu cofraje glisant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4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erar beton</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4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10006</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tel beton OB 37 diam. egal de 6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53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88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din otel moale, neagra, D=1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5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Distantieri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3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acara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5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2L2</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rmaturi din otel beton PC 52 fasonate in ateliere de santier, cu diametrul barelor 12 mm, si montate in  grinzi si stilpi,  la inaltimi mai mici sau egale cu 35 m, exclusiv constructiile executate cu cofraje glisant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1,6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erar beton</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3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0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20001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tel beton PC 52  diam  de 12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20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88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din otel moale, neagra, D=1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17</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5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Distantieri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06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acara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5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4G</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eton turnat in placi, grinzi, stilpi, preparat cu centrala de betoane si turnarea pe verticala la distante de max.15 m inclusiv si pe orizontala pe distante de max. 15 m inclusiv, beton armat clasa C 10/8 (Bc 10/B 15)</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06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is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7</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397</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Ciment metalurgic cu adaosuri M 30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98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7,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59</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28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etris ciuruit  spalat de mal 7-15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06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etris ciuruit nespalat de riu 7-15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entrala de beton</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4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ldoze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05200068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pomp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7</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ibrator de adincim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5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20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torii interioare sau exterioare cu  vopsele pe baza de ulei aplicate pe timplarie metalica in 3 stratur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3,8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50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  pe baza de ule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33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42126108945</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lei de in sicativ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89</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1620057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nzina auto tip CO/R 75</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7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pentru slefuit uscata 23x30 gr 6</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167</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3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337</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hit de cutit pe baza de ulei C 101-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9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Solutii CBA</w:t>
            </w:r>
          </w:p>
        </w:tc>
        <w:tc>
          <w:tcPr>
            <w:tcW w:w="1134"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3.2. Solutii SA</w:t>
            </w:r>
          </w:p>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5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40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elementelor scheletului din grinzi (bare) cu tratament antiseptic elemente cornis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44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3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gher  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03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5455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loane de constructii cu piulite si saib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34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6961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canduri brute,  calit II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8737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inzi ecarisate de rasinoase de б=100,125 mm, calit, a II 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1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4169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apuri  ecarisati de rasinnoase б = 44мм calit I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5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22000751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ese forjate  din semifabricate masa 1,8 kg (Поковки)</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1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4216109482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sta antiseptic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4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036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udron</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5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45887049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uie de constructi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3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0426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ton gudronat  (толь)</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47</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0520006753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acara 10 t cu brat cu zabrele    (кран на автомобильном ходу)</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7</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5270000260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erastrau mecanic cu lant de 2,2 kw, 3 cp (Drujba, бензопила)</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47</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520007609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ina de gaurit electrica (дрель электрическая)</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0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5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0B</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ratament ignifug al lemnariei; carcase, estacad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44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1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496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  ignifuga de exterior I 107/3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37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024</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portland P 40 saci S388</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4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0520006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Automacara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292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gregat pentru prepararea solutiilor (fara trac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camion, 5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5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07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velitori din placi din tabla amprentata (tip tigla) pentru invelitorile acoperisurilor (tip Lindab) coama L=80,5 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nichigiu</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14,0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5,0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43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ci din tabla amprentata tip RANNIL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55,45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4000R</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abla plana protejata anticoroziv tip RANNIL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1,5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12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ccesorii metalice pentru fixar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 347,0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4012230300c</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ama semirotund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8,75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740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zie din tabla protejata anticoroziv</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32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10671827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rofil pentru etansare din spuma polimeric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15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0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6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17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suplimentar polimeric tip ondutiss montat sub stratul de invelitoare de tigla, placi ondulate sau amprentat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3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zolator hidrofu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7,8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95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0465</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olie suplimentara polimeric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19,99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120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Шпильки (fis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 426,04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39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6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H06B применит</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ina curenta metalica montata pe suporti de 15 cm inaltime, asezati la distante de 1....1,2 m prevazuti cu rondele sudate, fixata in zid de caramida sau parapet de beton, confectionata din profile din banda de  otel formata la rece, dreapta -снегоупоры tip C3Th150x100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7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atus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5,2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2106305701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негоупоры tip C3Th150x100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4,55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nergie electric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w</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1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08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zi de sudur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26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3294</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 minium de plumb  v.351-3 ntr 90-8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7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6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23Bapl</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lafuri si copertine placa de protectie a cornisei  LR-200, L=2 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nichigiu</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2,0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4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4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ca de protectie a cornisei  LR-200, L=2 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9,88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70218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de otel laminat la rece de 20 x 2 mm (agraf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65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4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6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19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Jgheaburi suprapus decorativ profilul se otel foie plana B=0,46 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nichigiu</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8,0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0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64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Jgheaburi suprapus decorativ profilul se otel foie plana B=0,46 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3,26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00003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tel beton profil neted OB 37 STAS 438 D = 6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47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1123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rlige din otel zn pentru jgheabur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1,8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70296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din otel zincata de 30 x 3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9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413731123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sitor ali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6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412590477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liaj de lipit staniu-plumb LP-30 % 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7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6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25C</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tansarea suplimentara pe contur, la strapungeri sau rosturi cu banda "ЭМФИ" B=0,35 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80,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zolator hidrofu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12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2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479</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ЭМФИ" B=0,35 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7,20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3373458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olutie de amor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3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6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57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si fixarea pieselor inglobate in beton armat monolit: cu greutatea sub 4 kg crampon de metal -60x5 mm L=0,3 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92,9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ontator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52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99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Confectii metalic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7,64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212610001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iniu de plumb</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7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031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zi E-42A, 4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39</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50000240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de sudura 28-35 Kw</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437</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3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6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20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torii interioare sau exterioare cu  vopsele pe baza de ulei aplicate pe timplarie metalica in 3 stratur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7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98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  pe baza de ule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4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42126108945</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lei de in sicativ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7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1620057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nzina auto tip CO/R 75</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9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pentru slefuit uscata 23x30 gr 6</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2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8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337</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hit de cutit pe baza de ulei C 101-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3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6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40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elementelor scheletului din grinzi (bare) cu tratament antiseptic sec A-A SA-15</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3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3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gher  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88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6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5455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loane de constructii cu piulite si saib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5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6961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canduri brute,  calit II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8737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inzi ecarisate de rasinoase de б=100,125 mm, calit, a II 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1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4169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apuri  ecarisati de rasinnoase б = 44мм calit I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22000751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ese forjate  din semifabricate masa 1,8 kg (Поковки)</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5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4216109482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sta antiseptic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2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036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udron</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77</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45887049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uie de constructi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2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0426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ton gudronat  (толь)</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9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0520006753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acara 10 t cu brat cu zabrele    (кран на автомобильном ходу)</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5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5270000260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erastrau mecanic cu lant de 2,2 kw, 3 cp (Drujba, бензопила)</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1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520007609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ina de gaurit electrica (дрель электрическая)</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7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6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0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ratament ignifug al lemnariei; ferme, arce, grinzi, capriori, cosoroabe. sec A-A SA-15</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3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89</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2411700000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osfat de amoniu, praf, calitate superioar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7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731719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Diamoniu fosfat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7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484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le uscate pentru vopsiri interioar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755</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etrol distilat tip 0/20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4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0520006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Automacara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292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gregat pentru prepararea solutiilor (fara trac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camion, 5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6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31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azii la streasina sau frontoane din scinduri geluite simple sec A-A SA-15</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3,6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52107335349</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Lucru la masina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0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ghe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27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2903497</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cinduri geluite si faltuite 22x20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м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32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uie cu cap conic tip A pentru constructi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8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7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16C</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torii cu lacuri si vopsele pe baza de ulei aplicate pe timplarie din lemn, executate cu lac de ulei  in  2 straturi la obloane rulante (Vopsitorii aplicate  pe  suprafetele elementelor din lemn aparente la streasina (culoarea cafeniu inchis) de 2 ori) sec A-A SA-15</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3,6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54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5046</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 pt.interior L.001-1 NTR 90-8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72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1620057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nzina auto tip CO/R 75</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5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slefuita uscata 23x30 gr 6</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6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8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7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01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Strat suport pentru pardoseli executat din mortar din ciment M 150-T de 3 cm grosime cu fata driscuita fin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9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zaic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7,0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9,5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5</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rtar ciment 150-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73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95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85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7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10G</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termoizolator la terase, acoperisuri si plansee,  din vata minerala tip "ROOCKWOLL'' b=50 mm, lipite cu mastic de bitum pe suprafete inclinate peste 40 % sau vertical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9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zolator hidrofu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2,45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626115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ci vata minerala tip "ROOCKWOLL'' b=5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97,95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8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ler de calcar saci S 539</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7,35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04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itum pt. hidroizolatii tip H 80/90 S 7064</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86,75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215295901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emne de foc de rasinoase (deseur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6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215295899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emn de foc de foioase tari L=1m livrabil in dep S 234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24,5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8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029</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opitor bitum de 500 l</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54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7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10G</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termoizolator la terase, acoperisuri si plansee,  din vata minerala tip "ROOCKWOLL'' b=100 mm, lipite cu mastic de bitum pe suprafete inclinate peste 40 % sau vertical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9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zolator hidrofu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2,45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6261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ci vata minerala tip "ROOCKWOLL'' b=10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97,95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8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ler de calcar saci S 539</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7,35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04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itum pt. hidroizolatii tip H 80/90 S 7064</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86,75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215295901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emne de foc de rasinoase (deseur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6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215295899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emn de foc de foioase tari L=1m livrabil in dep S 234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24,5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8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029</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opitor bitum de 500 l</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54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7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04B</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hidroizolant executat la cald la terase, acoperisuri sau la fundatii si radiere, in terenuri fara ape freatice, inclusiv scafele si doliile din hidroizolatia curenta  pe suprafete orizontale sau inclinate pina la 40% plane sau curbe, cu carton bitumat, lipit pe toata suprafata cu  mastic de bitum cu ruberoid</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9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zolator hidrofu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6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036</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Bitum pt. hidroizolatii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42,5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1626</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uberoid</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24,5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8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ler de calcar saci S 539</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8,5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215295901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emne de foc de rasinoase (deseur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47</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215295899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emn de foc de foioase tari L=1m livrabil in dep S 234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95,0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0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029</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opitor bitum de 500 l</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24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7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22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isteme de burlane tip brass din tabla protejata anticoroziv d=110 mm Pilni 10 buc</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nichigiu</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9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6311726</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rlan rotund prefabricat tip brass d=11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7,83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00050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t burlan</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7,54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10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Piesa de legatura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77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21730001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lem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7,54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0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lnii de curatir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2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00050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t de cap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77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00005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mente de legatur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77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1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7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20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isteme de jgheaburi tip brass din tabla protejata anticoroziv d=17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nichigiu</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9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63118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Jgheaburi semirotunde prefabricate tip brass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8,13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1123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rlige din otel zn pentru jgheabur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0,84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6122800555</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Element de inchider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97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00005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mente de legatur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489</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1010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esa de racordare jgheab -burlan</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97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00050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t de jgheab</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97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7745</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48,9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6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7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19Aapl ksal=0,5</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Jgheaburi semirotunde,Sita de proteectie din material plastic b=25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nichigiu</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05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72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ta de proteectie din material plastic b=25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8,13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1123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rlige din otel zn pentru jgheabur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7,33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70296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din otel zincata de 30 x 3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89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3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7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57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si fixarea pieselor inglobate in beton armat monolit: cu greutatea sub 4 kg crampon de metal -60x5 mm L=0,4 m nod "D"</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ontator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0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99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Confectii metalic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2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212610001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iniu de plumb</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031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zi E-42A, 4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50000240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de sudura 28-35 Kw</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9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7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20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torii interioare sau exterioare cu  vopsele pe baza de ulei aplicate pe timplarie metalica in 3 straturi nod "D"</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1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0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  pe baza de ule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42126108945</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lei de in sicativ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1620057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nzina auto tip CO/R 75</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pentru slefuit uscata 23x30 gr 6</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337</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hit de cutit pe baza de ulei C 101-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8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05B1</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velitori din tabla plana zincata sau tabla plana protejata anticoroziv,fixata cu agrafe, executata cu incheeturi duble in ambele sensuri,  executate pe suprafete mai mici sau egali cu 40 mp cu foi din tabla de 0,8 mm grosime, inclusiv executarea doliilor, sorturilor, racordurilor la cosuri etc. nod "D"</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nichigiu</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2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7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4220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abla plana zincata de 0,8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89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45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uie de tabl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7</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730086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graf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9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8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15B</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conductelor cu tuburi din azbociment, asamblate  cu mufe din azbociment si inel de cauciuc, avind lungimea de 3 m si diametrul de 150 mm  nod "D"</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0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0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7366015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Inel de cauciuc pentru etansar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1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51227015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ub de azbociment D=15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23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137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acara 5 tf</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8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23B</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lafuri si copertine din Rannila de 0,8 mm grosime pe un strat de carton bitumat cu latimea desfasurata  30 cm nod "D"</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nichigiu</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5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2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5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42r</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annila de 0,8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89</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70218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de otel laminat la rece de 20 x 2 mm (agraf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5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1626</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ton bitum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1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412590477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liaj de lipit staniu-plumb LP-30 % 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7</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8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23D</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lafuri si copertine din tabla zincata de 0,8 mm grosime pe un strat de carton bitumat montate , cu latimea desfasurata 70 cm Sec E-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nichigiu</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0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0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42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Tabla zincata 0,8  mm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1,17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70218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de otel laminat la rece de 20 x 2 mm (agraf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32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1626</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ton bitum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1,6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412590477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liaj de lipit staniu-plumb LP-30 % 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32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8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23B</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lafuri si copertine din Rannila de 0,8 mm grosime pe un strat de carton bitumat montate  cu latimea desfasurata  30 cm Sec H-H</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nichigiu</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5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75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42r</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annila de 0,8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1,48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70218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de otel laminat la rece de 20 x 2 mm (agraf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6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1626</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ton bitum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58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412590477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liaj de lipit staniu-plumb LP-30 % 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8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5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8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23D</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lafuri si copertine din tabla zincata de 0,8 mm grosime pe un strat de carton bitumat montate, cu latimea desfasurata 60 cm  Sec H-H</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nichigiu</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75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5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0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42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Tabla zincata 0,8  mm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7,77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70218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de otel laminat la rece de 20 x 2 mm (agraf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2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1626</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ton bitum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6,0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412590477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liaj de lipit staniu-plumb LP-30 % 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8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8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40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elementelor scheletului din grinzi (bare) cu tratament antiseptic Sec H-H</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3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gher  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27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7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5455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loane de constructii cu piulite si saib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25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6961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canduri brute,  calit II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8737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inzi ecarisate de rasinoase de б=100,125 mm, calit, a II 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2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4169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apuri  ecarisati de rasinnoase б = 44мм calit I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3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22000751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ese forjate  din semifabricate masa 1,8 kg (Поковки)</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74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4216109482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sta antiseptic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31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036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udron</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83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45887049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uie de constructi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3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0426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ton gudronat  (толь)</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9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0520006753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acara 10 t cu brat cu zabrele    (кран на автомобильном ходу)</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6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5270000260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erastrau mecanic cu lant de 2,2 kw, 3 cp (Drujba, бензопила)</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6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520007609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ina de gaurit electrica (дрель электрическая)</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5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8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0B</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ratament ignifug al lemnariei; carcase, estacade Sec H-H</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5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496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  ignifuga de exterior I 107/3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78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024</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portland P 40 saci S388</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54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0520006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Automacara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292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gregat pentru prepararea solutiilor (fara trac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camion, 5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9</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8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ut de aeraj PA1*-1buc, PA5-1 buc</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8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57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si fixarea pieselor inglobate in beton armat monolit: cu greutatea sub 4 kg crampon de metal -60x5 mm L=0,3 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1,7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ontator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57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99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Confectii metalic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857</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212610001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iniu de plumb</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4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031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zi E-42A, 4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2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50000240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de sudura 28-35 Kw</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4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1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9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20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torii interioare sau exterioare cu  vopsele pe baza de ulei aplicate pe timplarie metalica in 3 stratur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1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1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  pe baza de ule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69</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42126108945</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lei de in sicativ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1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1620057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nzina auto tip CO/R 75</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pentru slefuit uscata 23x30 gr 6</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3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7</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337</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hit de cutit pe baza de ulei C 101-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5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9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05B1</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velitori din tabla Rannila plana protejata anticoroziv,fixata cu agrafe, executata cu incheeturi duble in ambele sensuri,  executate pe suprafete mai mici sau egali cu 40 mp cu foi din tabla de 0,5 mm grosime, inclusiv executarea doliilor, sorturilor, racordurilor la cosuri etc. CAPAC</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7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nichigiu</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57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8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42r</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annila de 0,8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4,837</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45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uie de tabl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1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730086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graf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87</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9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23D</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Glafuri si copertine din Rannila de 0,8 mm grosime pe un strat de carton bitumat montate, cu latimea desfasurata 52 cm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7,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nichigiu</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29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9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6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42r</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annila de 0,8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9,13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70218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de otel laminat la rece de 20 x 2 mm (agraf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2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1626</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ton bitum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11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412590477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liaj de lipit staniu-plumb LP-30 % 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49</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5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9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23D</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Glafuri si copertine din Rannila de 0,8 mm grosime pe un strat de carton bitumat montate  cu latimea desfasurata 73 cm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7,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nichigiu</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29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9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6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42r</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annila de 0,8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909</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70218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de otel laminat la rece de 20 x 2 mm (agraf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2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1626</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ton bitum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11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412590477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liaj de lipit staniu-plumb LP-30 % 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49</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5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9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23D</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Glafuri si copertine din tabla zincata de 0,8 mm grosime pe un strat de carton bitumat montate cu latimea desfasurata 90 cm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7,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nichigiu</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29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9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6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42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Tabla zincata 0,8  mm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0,43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70218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de otel laminat la rece de 20 x 2 mm (agraf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2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1626</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ton bitum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11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412590477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liaj de lipit staniu-plumb LP-30 % 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49</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5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9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23D</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Glafuri si copertine din tabla zincata de 0,8 mm grosime pe un strat de carton bitumat montate  cu latimea desfasurata 94 cm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7,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nichigiu</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29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9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6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42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Tabla zincata 0,8  mm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2,679</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70218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de otel laminat la rece de 20 x 2 mm (agraf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2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1626</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ton bitum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11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412590477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liaj de lipit staniu-plumb LP-30 % 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49</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5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9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23D</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Glafuri si copertine din tabla zincata de 0,8 mm grosime pe un strat de carton bitumat montate  cu latimea desfasurata 96 cm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7,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nichigiu</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29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9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6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42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Tabla zincata 0,8  mm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3,799</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70218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de otel laminat la rece de 20 x 2 mm (agraf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2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1626</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ton bitum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11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412590477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liaj de lipit staniu-plumb LP-30 % 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49</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5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9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21A1</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rotectia muchiilor profile galvanizate 50x4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1,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atus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72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12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99</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rofile galvanizate 50x4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3,26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nergie electric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w</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3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9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D08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ereti din placi Magnezit 8 mm   montate la o inaltime de pina la 6 m inclusiv Kmag=1,05</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atus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1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306717m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agnezit 8 mm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497</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6734</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turi POP</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8,56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acara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7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9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D08B1</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ereti din placi Magnezit 8 mm  montate la o inaltime mai mare de 6 m Kmag=1,05</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2,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atus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96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306717m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agnezit 8 mm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56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6734</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turi POP</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1,66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acara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1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0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D08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ereti din placi Magnezit 5 mm montate la o inaltime de pina la 6 m inclusiv Kmag=1,05</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7,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atus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12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306717m5</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agnezit 5 mm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29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6734</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turi POP</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3,5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acara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0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D08B1</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ereti din placi Magnezit 5 mm  montate la o inaltime mai mare de 6 m Kmag=1,05</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9,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atus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65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306717m5</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agnezit 5 mm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2,19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6734</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turi POP</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2,64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acara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6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0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10G</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termoizolator la terase, acoperisuri si plansee, din placi din vata minerala tip G 80 sau G 100, sau placi din vata minerala tip PIB, lipite cu mastic de bitum pe suprafete inclinate peste 40 % sau verticale 5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3,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zolator hidrofu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7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62615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ci vata minerala 'I'ZOVER''  b=5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63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8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ler de calcar saci S 539</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72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04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itum pt. hidroizolatii tip H 80/90 S 7064</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8,61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215295901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emne de foc de rasinoase (deseur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215295899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emn de foc de foioase tari L=1m livrabil in dep S 234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74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7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029</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opitor bitum de 500 l</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8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0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A-24 Fontone  Fr4, lucarne FL3</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0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40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elementelor scheletului din grinzi (bare) cu tratament antiseptic sec G-G</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0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3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gher  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1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5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5455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loane de constructii cu piulite si saib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2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6961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canduri brute,  calit II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8737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inzi ecarisate de rasinoase de б=100,125 mm, calit, a II 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4169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apuri  ecarisati de rasinnoase б = 44мм calit I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22000751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ese forjate  din semifabricate masa 1,8 kg (Поковки)</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3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4216109482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sta antiseptic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1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036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udron</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8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45887049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uie de constructi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1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0426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ton gudronat  (толь)</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0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0520006753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acara 10 t cu brat cu zabrele    (кран на автомобильном ходу)</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5270000260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erastrau mecanic cu lant de 2,2 kw, 3 cp (Drujba, бензопила)</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520007609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ina de gaurit electrica (дрель электрическая)</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0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0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ratament ignifug al lemnariei; ferme, arce, grinzi, capriori, cosoroabe. sec G-G</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0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2411700000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osfat de amoniu, praf, calitate superioar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19</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731719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Diamoniu fosfat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69</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484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le uscate pentru vopsiri interioar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755</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etrol distilat tip 0/20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7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0520006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Automacara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292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gregat pentru prepararea solutiilor (fara trac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camion, 5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0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31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azii la streasina sau frontoane din scinduri geluite simple sec G-G</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52107335349</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Lucru la masina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8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ghe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7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2903497</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cinduri geluite si faltuite 22x20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м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56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uie cu cap conic tip A pentru constructi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4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0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16C</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torii cu lacuri si vopsele pe baza de ulei aplicate pe timplarie din lemn, executate cu lac de ulei  in  2 straturi la obloane rulante (Vopsitorii aplicate  pe  suprafetele elementelor din lemn aparente la streasina (culoarea cafeniu inchis) de 2 ori) sec G-G</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71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5046</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 pt.interior L.001-1 NTR 90-8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6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1620057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nzina auto tip CO/R 75</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7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slefuita uscata 23x30 gr 6</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3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6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0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17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suplimentar polimeric tip ondutiss montat sub stratul de invelitoare de tigla, placi ondulate sau amprentate sec G-G</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zolator hidrofu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6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1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0465</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olie suplimentara polimeric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09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120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Шпильки (fis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3,14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0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57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si fixarea pieselor inglobate in beton armat monolit: cu greutatea sub 4 kg crampon de metal -60x5 mm L=0,3 m sec G-G</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7,1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ontator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0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99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Confectii metalic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51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212610001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iniu de plumb</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4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031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zi E-42A, 4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7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50000240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de sudura 28-35 Kw</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7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7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20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torii interioare sau exterioare cu  vopsele pe baza de ulei aplicate pe timplarie metalica in 3 straturi sec G-G</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3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6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  pe baza de ule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89</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42126108945</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lei de in sicativ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7</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1620057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nzina auto tip CO/R 75</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7</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pentru slefuit uscata 23x30 gr 6</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1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337</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hit de cutit pe baza de ulei C 101-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23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J-PROFIL sec G-G</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nichigiu</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2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8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6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JP</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J-PROFIL</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17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70218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de otel laminat la rece de 20 x 2 mm (agraf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29</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412590477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liaj de lipit staniu-plumb LP-30 % 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47</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5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23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J-FATETA sec G-G</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nichigiu</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3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2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4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JF</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J-FATET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95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70218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de otel laminat la rece de 20 x 2 mm (agraf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1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412590477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liaj de lipit staniu-plumb LP-30 % 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4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5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23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OFITA B=350 mm sec G-G</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nichigiu</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7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8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6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S</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OFITA B=35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07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70218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de otel laminat la rece de 20 x 2 mm (agraf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3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412590477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liaj de lipit staniu-plumb LP-30 % 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2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31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azii la streasina sau frontoane din SAIDING sec G-G</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52107335349</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Lucru la masina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ghe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3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3S</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AIDIN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м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73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uie cu cap conic tip A pentru constructi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2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23B</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lafuri si copertine din tabla zincata de 0,8 mm grosime pe un strat de carton bitumat montate pe o sapa de egalizare din mortar de ciment-var M 100-T, fixate pe zidarie de caramida, pentru lungimi mai mari de 2 m, cu latimea desfasurata  30 cm sec G-G</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nichigiu</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5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3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1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42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Tabla zincata 0,8  mm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147</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70218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de otel laminat la rece de 20 x 2 mm (agraf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3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1626</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ton bitum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9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412590477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liaj de lipit staniu-plumb LP-30 % 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9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23D</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lafuri si copertine din tabla zincata de 0,5 mm grosime pe un strat de carton bitumat montate pe o sapa de egalizare din mortar de ciment-var M 100-T, fixate pe zidarie de caramida, pentru lungimi mai mari de 2 m, cu latimea desfasurata intre 62 cm sec G-G</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nichigiu</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35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5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2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42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Tabla zincata 0,8  mm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7,17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70218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de otel laminat la rece de 20 x 2 mm (agraf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69</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1626</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ton bitum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34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412590477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liaj de lipit staniu-plumb LP-30 % 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0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2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40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elementelor scheletului din grinzi (bare) cu tratament antiseptic sec J-J</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0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3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gher  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1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9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5455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loane de constructii cu piulite si saib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6961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canduri brute,  calit II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8737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inzi ecarisate de rasinoase de б=100,125 mm, calit, a II 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7</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4169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apuri  ecarisati de rasinnoase б = 44мм calit I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22000751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ese forjate  din semifabricate masa 1,8 kg (Поковки)</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3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4216109482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sta antiseptic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2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036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udron</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0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45887049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uie de constructi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2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0426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ton gudronat  (толь)</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5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0520006753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acara 10 t cu brat cu zabrele    (кран на автомобильном ходу)</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5270000260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erastrau mecanic cu lant de 2,2 kw, 3 cp (Drujba, бензопила)</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520007609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ina de gaurit electrica (дрель электрическая)</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9</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0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ratament ignifug al lemnariei; ferme, arce, grinzi, capriori, cosoroabe sec J-J</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0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2411700000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osfat de amoniu, praf, calitate superioar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731719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Diamoniu fosfat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6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484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le uscate pentru vopsiri interioar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755</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etrol distilat tip 0/20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0520006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Automacara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292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gregat pentru prepararea solutiilor (fara trac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camion, 5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31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azii la streasina sau frontoane din scinduri geluite simple sec J-J</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52107335349</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Lucru la masina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ghe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3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2903497</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cinduri geluite si faltuite 22x20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м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7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uie cu cap conic tip A pentru constructi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9</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16C</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torii cu lacuri si vopsele pe baza de ulei aplicate pe timplarie din lemn, executate cu lac de ulei  in  2 straturi la obloane rulante (Vopsitorii aplicate  pe  suprafetele elementelor din lemn aparente la streasina (culoarea cafeniu inchis) de 2 ori)  sec J-J</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8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5046</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 pt.interior L.001-1 NTR 90-8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8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1620057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nzina auto tip CO/R 75</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9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slefuita uscata 23x30 gr 6</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4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7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23C</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lafuri si copertine din din Rannila de 0,8 mm grosime pe un strat de carton bitumat , cu latimea desfasurata intre 35 c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nichigiu</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7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6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1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42r</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annila de 0,8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55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70218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de otel laminat la rece de 20 x 2 mm (agraf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3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1626</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ton bitum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6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412590477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liaj de lipit staniu-plumb LP-30 % 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77</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5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23C</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lafuri si copertine din din Rannila de 0,8 mm grosime pe un strat de carton bitumat , cu latimea desfasurata intre 46 c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nichigiu</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7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6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1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42r</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annila de 0,8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237</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70218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de otel laminat la rece de 20 x 2 mm (agraf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3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1626</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ton bitum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6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412590477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liaj de lipit staniu-plumb LP-30 % 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77</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5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23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J-FATETA sec J-J</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nichigiu</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65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1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S</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OFITA B=35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74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70218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de otel laminat la rece de 20 x 2 mm (agraf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07</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412590477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liaj de lipit staniu-plumb LP-30 % 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4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7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23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OFITA B=350 mm  sec J-J</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nichigiu</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65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1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S</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OFITA B=35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74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70218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de otel laminat la rece de 20 x 2 mm (agraf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07</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412590477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liaj de lipit staniu-plumb LP-30 % 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4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7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23B</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lafuri si copertine din tabla zincata de 0,8 mm grosime pe un strat de carton bitumat , cu latimea desfasurata intre 25 cm  sec J-J</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2,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nichigiu</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4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48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8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42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Tabla zincata 0,8  mm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99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70218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de otel laminat la rece de 20 x 2 mm (agraf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3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1626</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ton bitum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39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412590477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liaj de lipit staniu-plumb LP-30 % 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99</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2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42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xecutarea lucarnelor FL3</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3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gher  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97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3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63146310808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lamale (петли)</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63146311270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remon   (ручка оконная)</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1014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emn rotund de rasinoase pentru fabricarea lemnarei ecarisate sau pregatirea lamenelor (пластиты) б=20-24см calitatea a II 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4169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apuri ecarisati de  rasinoase б=19-22мм calit a III 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41694</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apuri ecarisati de rasinoase б=44mm  calit a III 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0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erceveli  (Переплеты)</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45887049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uie de constructi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0520006753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acara 10 t cu brat cu zabrele    (кран на автомобильном ходу)</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1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5270002609</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erastrau mecanic cu lant de 2,2 kw, 3 cp (Drujba, пила дисковая электрическая)</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6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13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Usi si porti metalice glisante sau pliante intr-un canat montate in zidarie de orice natura inclusiv accesoriile necesare, cu suprafata pina la 7 mp inclusiv U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8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100268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ontator constructii metalic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3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2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21063060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si metalice gata confectionate din profiluri de otel</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nergie electric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w</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0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08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zi de sudur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0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34</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nd miniu anticoroziv g.351-4 S 3097-8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7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0520006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Automacara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01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Ferestre din lemn simple, duble sau cuplate cu unul sau mai multe canaturi, inclusiv vitrine din lemn, la constructii cu inaltimi pina la 35 m inclusiv, avind suprafata tocului pina la 1,00 mp inclusiv F1</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2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mpl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1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59</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ghe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2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5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12938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erestre sau vitrine din lemn</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8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uie cu cap conic tip A pentru constructi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9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093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ton bitumat tip CA 40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3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6260582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ata minerala tip 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3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M01B</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eamuri trase simple de 2-3 mm grosime, in ochiuri peste 0,5 mp, la masuri libere, montate pe timplarie de lemn cu chit si cui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2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501001144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eamgiu</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7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2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11112500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eam tras simplu 4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7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404</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hit alb pt geamuri pe baza de ulei C.351-1 ntr 6149-69</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1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Cuie cu cap plat.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9</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16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torii cu lacuri si vopsele pe baza de ulei aplicate pe timplarie din lemn, executate cu vopsele de ulei in 3 straturi la usi si ferestre gata grunduit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837</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  pe baza de ule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0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42126108945</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lei de in sicativ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6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1620057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nzina auto tip CO/R 75</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pentru slefuit uscata 23x30 gr 6</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3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5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349</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hit de cutit C 891-1</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1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3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RATARI DIN METAL  BM1, BM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3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P19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nfectionarea si montarea scarilor de incendiu, cu vangurile de otel lat 50/10 mm si trepte de otel rotund d=16 mm de 50 cm latime, asezate la 36 cm distanta una de alt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19,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atus mecani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8,60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98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000236</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tel beton profil neted OB 37 STAS 438 D = 2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8,87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519894</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rofil normal I 12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6,71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194</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d sud.otel. S 1125/2 E 43.2 D = 3,25 mm invelit  R1.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9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11620030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Huila scop energ.mixta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96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nergie electric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w</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9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294</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 miniu plumb v.351-3 NTR 9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9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480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t cu cap semirotund 4 x 9 OL34 S 797</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9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024</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portland P 40 saci S388</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98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2994</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de sudur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76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52000382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de polizat (biax)</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98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ina de gaurit electric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98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58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3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20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torii interioare sau exterioare cu  vopsele pe baza de ulei aplicate pe timplarie metalica in 3 stratur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8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37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  pe baza de ule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0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42126108945</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lei de in sicativ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8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1620057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nzina auto tip CO/R 75</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17</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pentru slefuit uscata 23x30 gr 6</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5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5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337</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hit de cutit pe baza de ulei C 101-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9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Solutii SA</w:t>
            </w:r>
          </w:p>
        </w:tc>
        <w:tc>
          <w:tcPr>
            <w:tcW w:w="1134"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24"/>
                <w:szCs w:val="24"/>
                <w:lang w:val="en-US"/>
              </w:rPr>
              <w:t xml:space="preserve"> </w:t>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Bloc C</w:t>
            </w:r>
          </w:p>
        </w:tc>
        <w:tc>
          <w:tcPr>
            <w:tcW w:w="1134"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4. Bloc D</w:t>
            </w:r>
          </w:p>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4.1. Solutii CBA</w:t>
            </w:r>
          </w:p>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3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41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Montarea capriorilor cu tratament antiseptic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24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3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gher  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377</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9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8737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inzi ecarisate de rasinoase  б=40-75мм calit a II 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8737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inzi ecarisate de rasinoase de б=100,125 mm, calit, a II 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4169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apuri  ecarisati de rasinnoase calit a I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0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45887049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uie de constructi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8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000121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Otel beton laminat la cald in colaci D = 6,3 - 6,5mm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8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0426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ton gudronat  (толь)</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3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4216109482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sta antiseptic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8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22000751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ese forjate  din semifabricate masa 1,8 kg (Поковки)</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42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052000675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acara 10 - 14,9 TF cu brat cu zabrele    (кран на автомобильном ходу)</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7</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527000260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erastrau mecanic cu lant de 2,2 kw, 3 cp (Drujb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09</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3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0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ratament ignifug al lemnariei; ferme, arce, grinzi, capriori, cosoroab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24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1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1212121212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57</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2411700000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osfat de amoniu, praf, calitate superioar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2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731719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Diamoniu fosfat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6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484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le uscate pentru vopsiri interioar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755</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etrol distilat tip 0/20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4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0520006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Automacara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292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gregat pentru prepararea solutiilor (fara trac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camion, 5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3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30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stereala le invelitori sau doliile invelitorilor din tigla, placi tip eternit etc., din scinduri brute de rasinoase  la constructii obisnuite. (Gratarul de sipci (scandura) 60x60 mm  V=1,43 m3)</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5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ghe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3,97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57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346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cinduri de rasinoase 60x6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3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uie cu cap conic tip A pentru constructi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12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53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3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1F</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ratamentul antiseptic al lemnariei, pe suprafete aparente cu paste antiseptice: grinzi, cosoroabe.(</w:t>
            </w:r>
            <w:r>
              <w:rPr>
                <w:rFonts w:cs="Times New Roman CYR" w:ascii="Times New Roman CYR" w:hAnsi="Times New Roman CYR"/>
                <w:sz w:val="16"/>
                <w:szCs w:val="16"/>
                <w:lang w:val="en-US"/>
              </w:rPr>
              <w:t xml:space="preserve"> </w:t>
            </w:r>
            <w:r>
              <w:rPr>
                <w:sz w:val="24"/>
                <w:szCs w:val="24"/>
                <w:lang w:val="en-US"/>
              </w:rPr>
              <w:t>V=1,43 m3)</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5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73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60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Paste antiseptic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0,4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0520006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Automacara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camion, 5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3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0C</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Tratament ignifug al lemnariei, gratare din sipci pentru acoperiri si astereli pe ferme. </w:t>
            </w:r>
            <w:r>
              <w:rPr>
                <w:rFonts w:cs="Times New Roman CYR" w:ascii="Times New Roman CYR" w:hAnsi="Times New Roman CYR"/>
                <w:sz w:val="16"/>
                <w:szCs w:val="16"/>
                <w:lang w:val="en-US"/>
              </w:rPr>
              <w:t xml:space="preserve"> </w:t>
            </w:r>
            <w:r>
              <w:rPr>
                <w:sz w:val="24"/>
                <w:szCs w:val="24"/>
                <w:lang w:val="en-US"/>
              </w:rPr>
              <w:t>(</w:t>
            </w:r>
            <w:r>
              <w:rPr>
                <w:rFonts w:cs="Times New Roman CYR" w:ascii="Times New Roman CYR" w:hAnsi="Times New Roman CYR"/>
                <w:sz w:val="16"/>
                <w:szCs w:val="16"/>
                <w:lang w:val="en-US"/>
              </w:rPr>
              <w:t xml:space="preserve"> </w:t>
            </w:r>
            <w:r>
              <w:rPr>
                <w:sz w:val="24"/>
                <w:szCs w:val="24"/>
                <w:lang w:val="en-US"/>
              </w:rPr>
              <w:t>V=1,43 m3)</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5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77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1212121212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9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2411700000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osfat de amoniu, praf, calitate superioar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06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731719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Diamoniu fosfat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4,73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484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le uscate pentru vopsiri interioar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755</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etrol distilat tip 0/20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04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0520006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Automacara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292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gregat pentru prepararea solutiilor (fara trac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7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camion, 5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8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3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57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Montarea si fixarea pieselor inglobate in beton armat monolit: cu greutatea sub 4 kg Buloane M12,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ontator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99b</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loane M12, M16</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04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212610001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iniu de plumb</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97</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031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zi E-42A, 4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50000240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de sudura 28-35 Kw</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8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4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57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si fixarea pieselor inglobate in beton armat monolit: cu greutatea sub 4 kg</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1,6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ontator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55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99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Confectii metalic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77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212610001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iniu de plumb</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3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031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zi E-42A, 4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19</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50000240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de sudura 28-35 Kw</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3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17</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4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iulita M1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1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ulita M-1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8,0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4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aiba M1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1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aiba M1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8,0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4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20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torii interioare sau exterioare cu  vopsele pe baza de ulei aplicate pe timplarie metalica in 3 stratur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6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  pe baza de ule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3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42126108945</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lei de in sicativ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4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1620057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nzina auto tip CO/R 75</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pentru slefuit uscata 23x30 gr 6</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2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8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337</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hit de cutit pe baza de ulei C 101-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7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4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uturi de aeaj PA-3 2 buc</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4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D51C</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Zidarie din caramida , format 250 x 120 x 65 la pereti despartitori armati cu grosimea 1/2 caramida, inaltimea pina la 4 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04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21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7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4011230250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amizi ceramice pline, cu goluri sau silicate de dim. 250 x 120 x 65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1,76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2410210110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rtar gata preparat pentru zidarie, var-ciment, M 5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0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00008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rmatura A1</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96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2200075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ese forjat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0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18804</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herestea, rasin., calitatea IV</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acara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8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4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21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rotectia muchiilor la elemente din beton sau b.c.a., cu otel cornier la ziduri, stilpi, trepte, rampe cornier 75x6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1,8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atus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84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8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996</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nfectii metalice cornier 75x6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84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zi pentru sudur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37</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nergie electric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w</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5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4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21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rotectia muchiilor la elemente din beton sau b.c.a., cu otel cornier la ziduri, stilpi, trepte, rampe cornier 75x50x6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3,0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atus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08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0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975</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nfectii metalice cornier 75x50x6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08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zi pentru sudur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6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nergie electric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w</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9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4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57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si fixarea pieselor inglobate in beton armat monolit: cu greutatea sub 4 kg din cornier 50x5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ontator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3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95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nfectii metalice cornier 50x5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19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212610001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iniu de plumb</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031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zi E-42A, 4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50000240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de sudura 28-35 Kw</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4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4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17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nfectii metalice diverse, montate aparent: parapeti si panouri despartitoare pentru balcon -6x4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atus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19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6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3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98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nfectii metalice divers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3,0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zi pentru sudur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6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nergie electric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w</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2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3294</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 minium de plumb  v.351-3 ntr 90-8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3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12620034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buni de forja (huil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6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5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20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torii interioare sau exterioare cu  vopsele pe baza de ulei aplicate pe timplarie metalica in 3 stratur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2,3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52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  pe baza de ule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957</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42126108945</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lei de in sicativ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3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1620057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nzina auto tip CO/R 75</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4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pentru slefuit uscata 23x30 gr 6</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69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39</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337</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hit de cutit pe baza de ulei C 101-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1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5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B03E</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Cofraje din panouri refolosibile, cu placaj de 15 mm pentru turnarea betonului in placi si grinzi la constructii cu inaltimea  pina la 20 m inclusiv,  exclusiv sustinerile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1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ghe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9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124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aibe uzuale M 1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7</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103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ulite uzuale patrate M 1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2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500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uzuale patrate M 10 x 14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2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1152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coabe din otel pentru constructi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uie cu cap conic tip A pentru constructi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22928385</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Panou de cofraj cu placaj de 15 mm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8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434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api de rasinoas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3495</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cinduri de rasinoase 50x5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87315789</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ecofrol</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6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675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acara 6 - 10 tf</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5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2K1</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rmaturi din otel beton OB 37 fasonate in ateliere de santier, cu diametrul barelor pina la 8 mm inclusiv, si montate  in  grinzi si stilpi, la inaltimi mai mari de 35 m, exclusiv constructiile executate cu cofraje glisant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erar beton</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2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7</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10006</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tel beton OB 37 diam. egal de 6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30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88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din otel moale, neagra, D=1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5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Distantieri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7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acara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5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2L2</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rmaturi din otel beton PC 52 fasonate in ateliere de santier, cu diametrul barelor 12 mm, si montate in  grinzi si stilpi,  la inaltimi mai mici sau egale cu 35 m, exclusiv constructiile executate cu cofraje glisant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2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erar beton</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3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0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20001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tel beton PC 52  diam  de 12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74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88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din otel moale, neagra, D=1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0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5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Distantieri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667</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acara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5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4G</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eton turnat in placi, grinzi, stilpi, preparat cu centrala de betoane si turnarea pe verticala la distante de max.15 m inclusiv si pe orizontala pe distante de max. 15 m inclusiv, beton armat clasa C 10/8 (Bc 10/B 15)</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0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is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397</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Ciment metalurgic cu adaosuri M 30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28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7,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5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28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etris ciuruit  spalat de mal 7-15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06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etris ciuruit nespalat de riu 7-15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entrala de beton</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4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ldoze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05200068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pomp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ibrator de adincim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Solutii CBA</w:t>
            </w:r>
          </w:p>
        </w:tc>
        <w:tc>
          <w:tcPr>
            <w:tcW w:w="1134"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4.2. Solutii SA</w:t>
            </w:r>
          </w:p>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5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40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elementelor scheletului din grinzi (bare) cu tratament antiseptic elemente cornis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13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3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gher  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81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1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5455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loane de constructii cu piulite si saib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4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6961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canduri brute,  calit II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8737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inzi ecarisate de rasinoase de б=100,125 mm, calit, a II 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29</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4169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apuri  ecarisati de rasinnoase б = 44мм calit I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7</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22000751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ese forjate  din semifabricate masa 1,8 kg (Поковки)</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7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4216109482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sta antiseptic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1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036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udron</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59</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45887049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uie de constructi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17</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0426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ton gudronat  (толь)</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0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0520006753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acara 10 t cu brat cu zabrele    (кран на автомобильном ходу)</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5270000260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erastrau mecanic cu lant de 2,2 kw, 3 cp (Drujba, бензопила)</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520007609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ina de gaurit electrica (дрель электрическая)</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5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0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ratament ignifug al lemnariei; ferme, arce, grinzi, capriori, cosoroab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13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1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1212121212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2411700000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osfat de amoniu, praf, calitate superioar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3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731719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Diamoniu fosfat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3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484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le uscate pentru vopsiri interioar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755</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etrol distilat tip 0/20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39</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0520006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Automacara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292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gregat pentru prepararea solutiilor (fara trac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camion, 5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5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07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velitori din placi din tabla amprentata (tip tigla) pentru invelitorile acoperisurilor (tip Lindab) coama L=12,5 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5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nichigiu</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5,9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7,75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43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ci din tabla amprentata tip RANNIL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2,33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4000R</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abla plana protejata anticoroziv tip RANNIL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9,27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12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ccesorii metalice pentru fixar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 426,95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4012230300c</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ama semirotund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79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740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zie din tabla protejata anticoroziv</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34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10671827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rofil pentru etansare din spuma polimeric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92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55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5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17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suplimentar polimeric tip ondutiss montat sub stratul de invelitoare de tigla, placi ondulate sau amprentat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4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zolator hidrofu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8,8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2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0465</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olie suplimentara polimeric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0,56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120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Шпильки (fis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 779,84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4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5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H06B применит</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ina curenta metalica montata pe suporti de 15 cm inaltime, asezati la distante de 1....1,2 m prevazuti cu rondele sudate, fixata in zid de caramida sau parapet de beton, confectionata din profile din banda de  otel formata la rece, dreapta -снегоупоры tip C3Th150x100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atus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8,8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2106305701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негоупоры tip C3Th150x100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2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nergie electric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w</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08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zi de sudur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4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3294</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 minium de plumb  v.351-3 ntr 90-8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6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23Bapl</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lafuri si copertine placa de protectie a cornisei  LR-200, L=2 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nichigiu</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0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6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4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ca de protectie a cornisei  LR-200, L=2 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8,39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70218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de otel laminat la rece de 20 x 2 mm (agraf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70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6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6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et de piat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lement de esire ventilatiei Ev</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225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ment de esire ventilatiei Ev</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6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25C</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tansarea suplimentara pe contur, la strapungeri sau rosturi cu banda "ЭМФИ" B=0,35 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2,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zolator hidrofu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12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2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479</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ЭМФИ" B=0,35 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09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3373458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olutie de amor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9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6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57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si fixarea pieselor inglobate in beton armat monolit: cu greutatea sub 4 kg crampon de metal -60x5 mm L=0,3 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8,1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ontator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01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99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Confectii metalic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10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212610001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iniu de plumb</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7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031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zi E-42A, 4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8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50000240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de sudura 28-35 Kw</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5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8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6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20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torii interioare sau exterioare cu  vopsele pe baza de ulei aplicate pe timplarie metalica in 3 stratur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9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57</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  pe baza de ule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6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42126108945</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lei de in sicativ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9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1620057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nzina auto tip CO/R 75</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9</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pentru slefuit uscata 23x30 gr 6</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8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17</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337</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hit de cutit pe baza de ulei C 101-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9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6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40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elementelor scheletului din grinzi (bare) cu tratament antiseptic sec A-A SA-15</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1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3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gher  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83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1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5455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loane de constructii cu piulite si saib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5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6961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canduri brute,  calit II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8737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inzi ecarisate de rasinoase de б=100,125 mm, calit, a II 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3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4169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apuri  ecarisati de rasinnoase б = 44мм calit I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7</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22000751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ese forjate  din semifabricate masa 1,8 kg (Поковки)</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7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4216109482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sta antiseptic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2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036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udron</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6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45887049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uie de constructi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2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0426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ton gudronat  (толь)</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0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0520006753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acara 10 t cu brat cu zabrele    (кран на автомобильном ходу)</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5270000260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erastrau mecanic cu lant de 2,2 kw, 3 cp (Drujba, бензопила)</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520007609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ina de gaurit electrica (дрель электрическая)</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6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0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ratament ignifug al lemnariei; ferme, arce, grinzi, capriori, cosoroabe. sec A-A SA-15</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1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19</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2411700000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osfat de amoniu, praf, calitate superioar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3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731719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Diamoniu fosfat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3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484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le uscate pentru vopsiri interioar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755</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etrol distilat tip 0/20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4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0520006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Automacara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292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gregat pentru prepararea solutiilor (fara trac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camion, 5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6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31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azii la streasina sau frontoane din scinduri geluite simple sec A-A SA-15</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4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52107335349</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Lucru la masina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8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ghe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0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2903497</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cinduri geluite si faltuite 22x20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м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72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uie cu cap conic tip A pentru constructi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5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6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16C</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torii cu lacuri si vopsele pe baza de ulei aplicate pe timplarie din lemn, executate cu lac de ulei  in  2 straturi la obloane rulante (Vopsitorii aplicate  pe  suprafetele elementelor din lemn aparente la streasina (culoarea cafeniu inchis) de 2 ori) sec A-A SA-15</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4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81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5046</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 pt.interior L.001-1 NTR 90-8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9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1620057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nzina auto tip CO/R 75</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8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slefuita uscata 23x30 gr 6</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4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7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6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01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Strat suport pentru pardoseli executat din mortar din ciment M 150-T de 3 cm grosime cu fata driscuita fin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9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zaic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4,0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0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5</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rtar ciment 150-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97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7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7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10G</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termoizolator la terase, acoperisuri si plansee,  din vata minerala tip "ROOCKWOLL'' b=50 mm, lipite cu mastic de bitum pe suprafete inclinate peste 40 % sau vertical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9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zolator hidrofu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9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626115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ci vata minerala tip "ROOCKWOLL'' b=5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0,9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8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ler de calcar saci S 539</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9,7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04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itum pt. hidroizolatii tip H 80/90 S 7064</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8,5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215295901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emne de foc de rasinoase (deseur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5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215295899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emn de foc de foioase tari L=1m livrabil in dep S 234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9,0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7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029</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opitor bitum de 500 l</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8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7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10G</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termoizolator la terase, acoperisuri si plansee,  din vata minerala tip "ROOCKWOLL'' b=100 mm, lipite cu mastic de bitum pe suprafete inclinate peste 40 % sau vertical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9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zolator hidrofu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9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6261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ci vata minerala tip "ROOCKWOLL'' b=10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0,9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8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ler de calcar saci S 539</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9,7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04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itum pt. hidroizolatii tip H 80/90 S 7064</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8,5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215295901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emne de foc de rasinoase (deseur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5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215295899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emn de foc de foioase tari L=1m livrabil in dep S 234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9,0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7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029</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opitor bitum de 500 l</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8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7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04B</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hidroizolant executat la cald la terase, acoperisuri sau la fundatii si radiere, in terenuri fara ape freatice, inclusiv scafele si doliile din hidroizolatia curenta  pe suprafete orizontale sau inclinate pina la 40% plane sau curbe, cu carton bitumat, lipit pe toata suprafata cu  mastic de bitum cu ruberoid</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9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zolator hidrofu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2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036</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Bitum pt. hidroizolatii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5,0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1626</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uberoid</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9,0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8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ler de calcar saci S 539</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7,0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215295901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emne de foc de rasinoase (deseur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215295899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emn de foc de foioase tari L=1m livrabil in dep S 234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0,0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5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029</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opitor bitum de 500 l</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9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7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ut de aeraj  PA3-2 buc</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7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57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si fixarea pieselor inglobate in beton armat monolit: cu greutatea sub 4 kg crampon de metal -60x5 mm L=0,3 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5,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ontator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33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99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Confectii metalic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6,68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212610001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iniu de plumb</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1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031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zi E-42A, 4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57</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50000240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de sudura 28-35 Kw</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3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5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7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20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torii interioare sau exterioare cu  vopsele pe baza de ulei aplicate pe timplarie metalica in 3 stratur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3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  pe baza de ule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1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42126108945</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lei de in sicativ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3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1620057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nzina auto tip CO/R 75</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pentru slefuit uscata 23x30 gr 6</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9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7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337</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hit de cutit pe baza de ulei C 101-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7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05B1</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velitori din tabla Rannila plana protejata anticoroziv,fixata cu agrafe, executata cu incheeturi duble in ambele sensuri,  executate pe suprafete mai mici sau egali cu 40 mp cu foi din tabla de 0,5 mm grosime, inclusiv executarea doliilor, sorturilor, racordurilor la cosuri etc. CAPAC</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7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nichigiu</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62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3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42r</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annila de 0,8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57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45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uie de tabl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87</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730086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graf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2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7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23D</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Glafuri si copertine din Rannila de 0,8 mm grosime pe un strat de carton bitumat montate  cu latimea desfasurata 52 cm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7,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nichigiu</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29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9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6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42r</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annila de 0,8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9,13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70218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de otel laminat la rece de 20 x 2 mm (agraf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2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1626</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ton bitum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11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412590477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liaj de lipit staniu-plumb LP-30 % 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49</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5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7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23D</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Glafuri si copertine din Rannila de 0,8 mm grosime pe un strat de carton bitumat  cu latimea desfasurata 73 cm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7,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nichigiu</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29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9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6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42r</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annila de 0,8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909</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70218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de otel laminat la rece de 20 x 2 mm (agraf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2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1626</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ton bitum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11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412590477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liaj de lipit staniu-plumb LP-30 % 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49</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5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7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23D</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Glafuri si copertine din tabla zincata de 0,8 mm grosime pe un strat de carton bitumat montate  cu latimea desfasurata 90 cm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7,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nichigiu</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29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9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6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42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Tabla zincata 0,8  mm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0,43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70218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de otel laminat la rece de 20 x 2 mm (agraf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2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1626</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ton bitum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11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412590477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liaj de lipit staniu-plumb LP-30 % 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49</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5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8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23D</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Glafuri si copertine din tabla zincata de 0,8 mm grosime pe un strat de carton bitumat montate cu latimea desfasurata 94 cm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7,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nichigiu</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29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9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6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42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Tabla zincata 0,8  mm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2,679</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70218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de otel laminat la rece de 20 x 2 mm (agraf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2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1626</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ton bitum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11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412590477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liaj de lipit staniu-plumb LP-30 % 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49</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5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8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23D</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Glafuri si copertine din tabla zincata de 0,8 mm grosime pe un strat de carton bitumat montate  cu latimea desfasurata 96 cm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7,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nichigiu</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29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9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6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42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Tabla zincata 0,8  mm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3,799</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70218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de otel laminat la rece de 20 x 2 mm (agraf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2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1626</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ton bitum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11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412590477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liaj de lipit staniu-plumb LP-30 % 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49</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5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8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21A1</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rotectia muchiilor profile galvanizate 50x4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atus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6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6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99</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rofile galvanizate 50x4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7,8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nergie electric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w</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8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8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D08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ereti din placi Magnezit 8 mm   montate la o inaltime de pina la 6 m inclusiv Kmag=1,05</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6,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atus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15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306717m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agnezit 8 mm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86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6734</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turi POP</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8,04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acara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4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8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D08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ereti din placi Magnezit 5 mm montate la o inaltime de pina la 6 m inclusiv Kmag=1,05</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9,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atus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9,7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306717m5</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agnezit 5 mm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3,659</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6734</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turi POP</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6,32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acara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8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8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10G</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termoizolator la terase, acoperisuri si plansee, din placi din vata minerala tip G 80 sau G 100, sau placi din vata minerala tip PIB, lipite cu mastic de bitum pe suprafete inclinate peste 40 % sau verticale 5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zolator hidrofu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62615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ci vata minerala 'I'ZOVER''  b=5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2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8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ler de calcar saci S 539</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6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04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itum pt. hidroizolatii tip H 80/90 S 7064</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3,0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215295901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emne de foc de rasinoase (deseur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215295899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emn de foc de foioase tari L=1m livrabil in dep S 234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0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029</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opitor bitum de 500 l</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4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Solutii SA</w:t>
            </w:r>
          </w:p>
        </w:tc>
        <w:tc>
          <w:tcPr>
            <w:tcW w:w="1134"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24"/>
                <w:szCs w:val="24"/>
                <w:lang w:val="en-US"/>
              </w:rPr>
              <w:t xml:space="preserve"> </w:t>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Bloc D</w:t>
            </w:r>
          </w:p>
        </w:tc>
        <w:tc>
          <w:tcPr>
            <w:tcW w:w="1134"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5. Bloc E</w:t>
            </w:r>
          </w:p>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5.1. Solutii CBA</w:t>
            </w:r>
          </w:p>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8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41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Montarea capriorilor cu tratament antiseptic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27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3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gher  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919</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5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8737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inzi ecarisate de rasinoase  б=40-75мм calit a II 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8737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inzi ecarisate de rasinoase de б=100,125 mm, calit, a II 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4169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apuri  ecarisati de rasinnoase calit a I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27</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45887049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uie de constructi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6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000121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Otel beton laminat la cald in colaci D = 6,3 - 6,5mm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9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0426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ton gudronat  (толь)</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2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4216109482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sta antiseptic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3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22000751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ese forjate  din semifabricate masa 1,8 kg (Поковки)</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37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052000675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acara 10 - 14,9 TF cu brat cu zabrele    (кран на автомобильном ходу)</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527000260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erastrau mecanic cu lant de 2,2 kw, 3 cp (Drujb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2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8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0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ratament ignifug al lemnariei; ferme, arce, grinzi, capriori, cosoroab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27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3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1212121212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2411700000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osfat de amoniu, praf, calitate superioar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6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731719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Diamoniu fosfat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29</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484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le uscate pentru vopsiri interioar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755</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etrol distilat tip 0/20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7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0520006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Automacara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292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gregat pentru prepararea solutiilor (fara trac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camion, 5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8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40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elementelor scheletului din grinzi (bare) cu tratament antiseptic</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08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3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gher  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8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87</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5455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loane de constructii cu piulite si saib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2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6961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canduri brute,  calit II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8737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inzi ecarisate de rasinoase de б=100,125 mm, calit, a II 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77</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4169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apuri  ecarisati de rasinnoase б = 44мм calit I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22000751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ese forjate  din semifabricate masa 1,8 kg (Поковки)</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8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4216109482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sta antiseptic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5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036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udron</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1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45887049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uie de constructi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49</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0426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ton gudronat  (толь)</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2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0520006753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acara 10 t cu brat cu zabrele    (кран на автомобильном ходу)</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5270000260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erastrau mecanic cu lant de 2,2 kw, 3 cp (Drujba, бензопила)</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7</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520007609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ina de gaurit electrica (дрель электрическая)</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9</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8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0B</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ratament ignifug al lemnariei; carcase, estacad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08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7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496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  ignifuga de exterior I 107/3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1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024</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portland P 40 saci S388</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1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0520006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Automacara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292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gregat pentru prepararea solutiilor (fara trac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camion, 5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9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30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stereala le invelitori sau doliile invelitorilor din tigla, placi tip eternit etc., din scinduri brute de rasinoase  la constructii obisnuite. (Gratarul de sipci (scandura) 60x60 mm  V=1,28 m3)</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2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ghe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8,12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75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346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cinduri de rasinoase 60x6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8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uie cu cap conic tip A pentru constructi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0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75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9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1F</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Tratamentul antiseptic al lemnariei, pe suprafete aparente cu paste antiseptice: grinzi, cosoroabe. </w:t>
            </w:r>
            <w:r>
              <w:rPr>
                <w:rFonts w:cs="Times New Roman CYR" w:ascii="Times New Roman CYR" w:hAnsi="Times New Roman CYR"/>
                <w:sz w:val="16"/>
                <w:szCs w:val="16"/>
                <w:lang w:val="en-US"/>
              </w:rPr>
              <w:t xml:space="preserve"> </w:t>
            </w:r>
            <w:r>
              <w:rPr>
                <w:sz w:val="24"/>
                <w:szCs w:val="24"/>
                <w:lang w:val="en-US"/>
              </w:rPr>
              <w:t>(V=1,28 m3)</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2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88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60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Paste antiseptic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0,0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0520006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Automacara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camion, 5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7</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9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0C</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Tratament ignifug al lemnariei, gratare din sipci pentru acoperiri si astereli pe ferme. </w:t>
            </w:r>
            <w:r>
              <w:rPr>
                <w:rFonts w:cs="Times New Roman CYR" w:ascii="Times New Roman CYR" w:hAnsi="Times New Roman CYR"/>
                <w:sz w:val="16"/>
                <w:szCs w:val="16"/>
                <w:lang w:val="en-US"/>
              </w:rPr>
              <w:t xml:space="preserve"> </w:t>
            </w:r>
            <w:r>
              <w:rPr>
                <w:sz w:val="24"/>
                <w:szCs w:val="24"/>
                <w:lang w:val="en-US"/>
              </w:rPr>
              <w:t>(V=1,28 m3)</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2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95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1212121212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8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2411700000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osfat de amoniu, praf, calitate superioar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5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731719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Diamoniu fosfat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8,75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484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le uscate pentru vopsiri interioar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5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755</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etrol distilat tip 0/20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0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0520006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Automacara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9</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292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gregat pentru prepararea solutiilor (fara trac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4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camion, 5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7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9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57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si fixarea pieselor inglobate in beton armat monolit: cu greutatea sub 4 kg</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2,6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ontator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85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99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Confectii metalic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4,29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212610001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iniu de plumb</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6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031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zi E-42A, 4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3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50000240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de sudura 28-35 Kw</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61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27</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9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57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si fixarea pieselor inglobate in beton armat monolit: cu greutatea sub 4 kg Buloane M12, M16</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7,3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ontator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5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99b</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loane M12, M16</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75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212610001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iniu de plumb</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49</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031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zi E-42A, 4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7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50000240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de sudura 28-35 Kw</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9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7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9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iulita M1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1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ulita M-1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4,0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9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aiba M1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1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aiba M1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4,0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9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iulita M16</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16</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ulita M-16</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0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9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aiba M16</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16</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aiba M16</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0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9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20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torii interioare sau exterioare cu  vopsele pe baza de ulei aplicate pe timplarie metalica in 3 stratur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5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0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  pe baza de ule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6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42126108945</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lei de in sicativ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5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1620057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nzina auto tip CO/R 75</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pentru slefuit uscata 23x30 gr 6</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5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9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337</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hit de cutit pe baza de ulei C 101-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7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0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uturi de aeaj PA-4, PA-5</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0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D51C</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Zidarie din caramida , format 250 x 120 x 65 la pereti despartitori armati cu grosimea 1/2 caramida, inaltimea pina la 4 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03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37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97</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4011230250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amizi ceramice pline, cu goluri sau silicate de dim. 250 x 120 x 65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6,24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2410210110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rtar gata preparat pentru zidarie, var-ciment, M 5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7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00008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rmatura A1</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79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2200075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ese forjat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7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18804</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herestea, rasin., calitatea IV</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9</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acara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27</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0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21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rotectia muchiilor la elemente din beton sau b.c.a., cu otel cornier la ziduri, stilpi, trepte, rampe cornier 75x6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1,8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atus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84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8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996</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nfectii metalice cornier 75x6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84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zi pentru sudur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37</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nergie electric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w</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5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0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21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rotectia muchiilor la elemente din beton sau b.c.a., cu otel cornier la ziduri, stilpi, trepte, rampe cornier 75x50x6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6,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atus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6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6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975</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nfectii metalice cornier 75x50x6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6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zi pentru sudur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3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nergie electric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w</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9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0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17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nfectii metalice diverse, montate aparent: parapeti si panouri despartitoare pentru balcon -6x4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9,1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atus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99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8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9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98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nfectii metalice divers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9,12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zi pentru sudur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9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nergie electric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w</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1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3294</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 minium de plumb  v.351-3 ntr 90-8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9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12620034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buni de forja (huil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8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0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57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si fixarea pieselor inglobate in beton armat monolit: cu greutatea sub 4 kg din cornier 50x5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ontator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3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95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nfectii metalice cornier 50x5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19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212610001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iniu de plumb</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031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zi E-42A, 4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50000240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de sudura 28-35 Kw</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4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0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20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torii interioare sau exterioare cu  vopsele pe baza de ulei aplicate pe timplarie metalica in 3 stratur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2,7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01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  pe baza de ule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5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42126108945</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lei de in sicativ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7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1620057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nzina auto tip CO/R 75</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5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pentru slefuit uscata 23x30 gr 6</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81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6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337</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hit de cutit pe baza de ulei C 101-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3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0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B03E</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Cofraje din panouri refolosibile, cu placaj de 15 mm pentru turnarea betonului in placi si grinzi la constructii cu inaltimea  pina la 20 m inclusiv,  exclusiv sustinerile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1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6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ghe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5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124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aibe uzuale M 1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103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ulite uzuale patrate M 1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3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500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uzuale patrate M 10 x 14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3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1152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coabe din otel pentru constructi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uie cu cap conic tip A pentru constructi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22928385</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Panou de cofraj cu placaj de 15 mm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4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434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api de rasinoas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3495</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cinduri de rasinoase 50x5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87315789</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ecofrol</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3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675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acara 6 - 10 tf</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0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2K1</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rmaturi din otel beton OB 37 fasonate in ateliere de santier, cu diametrul barelor  6 mm inclusiv, si montate  in  grinzi si stilpi, la inaltimi mai mari de 35 m, exclusiv constructiile executate cu cofraje glisant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8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erar beton</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8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10006</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tel beton OB 37 diam. egal de 6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93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88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din otel moale, neagra, D=1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9</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5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Distantieri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0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acara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0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2L2</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rmaturi din otel beton PC 52 fasonate in ateliere de santier, cu diametrul barelor 12 mm, si montate in  grinzi si stilpi,  la inaltimi mai mici sau egale cu 35 m, exclusiv constructiile executate cu cofraje glisant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3,7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erar beton</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0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9</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20001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tel beton PC 52  diam  de 12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10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88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din otel moale, neagra, D=1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3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5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Distantieri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85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acara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4G</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eton turnat in placi, grinzi, stilpi, preparat cu centrala de betoane si turnarea pe verticala la distante de max.15 m inclusiv si pe orizontala pe distante de max. 15 m inclusiv, beton armat clasa C 10/8 (Bc 10/B 15)</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04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is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7</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397</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Ciment metalurgic cu adaosuri M 30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88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7,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28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etris ciuruit  spalat de mal 7-15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06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etris ciuruit nespalat de riu 7-15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7</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entrala de beton</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4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ldoze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05200068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pomp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ibrator de adincim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9</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Solutii CBA</w:t>
            </w:r>
          </w:p>
        </w:tc>
        <w:tc>
          <w:tcPr>
            <w:tcW w:w="1134"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5.2. Solutii SA</w:t>
            </w:r>
          </w:p>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40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elementelor scheletului din grinzi (bare) cu tratament antiseptic elemente cornis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11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3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gher  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29</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59</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5455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loane de constructii cu piulite si saib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6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6961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canduri brute,  calit II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8737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inzi ecarisate de rasinoase de б=100,125 mm, calit, a II 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07</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4169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apuri  ecarisati de rasinnoase б = 44мм calit I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22000751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ese forjate  din semifabricate masa 1,8 kg (Поковки)</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9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4216109482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sta antiseptic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4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036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udron</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97</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45887049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uie de constructi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4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0426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ton gudronat  (толь)</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67</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0520006753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acara 10 t cu brat cu zabrele    (кран на автомобильном ходу)</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7</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5270000260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erastrau mecanic cu lant de 2,2 kw, 3 cp (Drujba, бензопила)</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520007609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ina de gaurit electrica (дрель электрическая)</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0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ratament ignifug al lemnariei; ferme, arce, grinzi, capriori, cosoroab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11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9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1212121212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2411700000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osfat de amoniu, praf, calitate superioar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9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731719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Diamoniu fosfat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7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484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le uscate pentru vopsiri interioar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755</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etrol distilat tip 0/20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1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0520006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Automacara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292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gregat pentru prepararea solutiilor (fara trac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7</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camion, 5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07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velitori din placi din tabla amprentata (tip tigla) pentru invelitorile acoperisurilor (tip Lindab) coama L=14 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2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nichigiu</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2,5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1,25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43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ci din tabla amprentata tip RANNIL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0,93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4000R</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abla plana protejata anticoroziv tip RANNIL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5,62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12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ccesorii metalice pentru fixar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 181,25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4012230300c</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ama semirotund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43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740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zie din tabla protejata anticoroziv</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25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10671827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rofil pentru etansare din spuma polimeric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56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25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17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suplimentar polimeric tip ondutiss montat sub stratul de invelitoare de tigla, placi ondulate sau amprentat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1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zolator hidrofu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8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95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0465</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olie suplimentara polimeric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0,95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120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Шпильки (fis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 470,84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9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H06B применит</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ina curenta metalica montata pe suporti de 15 cm inaltime, asezati la distante de 1....1,2 m prevazuti cu rondele sudate, fixata in zid de caramida sau parapet de beton, confectionata din profile din banda de  otel formata la rece, dreapta -снегоупоры tip C3Th150x100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atus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2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2106305701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негоупоры tip C3Th150x100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05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nergie electric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w</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08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zi de sudur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6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3294</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 minium de plumb  v.351-3 ntr 90-8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2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23Bapl</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lafuri si copertine placa de protectie a cornisei  LR-200, L=2 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nichigiu</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0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4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ca de protectie a cornisei  LR-200, L=2 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47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70218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de otel laminat la rece de 20 x 2 mm (agraf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6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6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et de piat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lement de esire ventilatiei Ev</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225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ment de esire ventilatiei Ev</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25C</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tansarea suplimentara pe contur, la strapungeri sau rosturi cu banda "ЭМФИ" B=0,35 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zolator hidrofu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5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479</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ЭМФИ" B=0,35 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90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3373458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olutie de amor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4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57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si fixarea pieselor inglobate in beton armat monolit: cu greutatea sub 4 kg crampon de metal -60x5 mm L=0,3 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4,9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ontator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229</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99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Confectii metalic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6,15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212610001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iniu de plumb</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0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031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zi E-42A, 4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5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50000240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de sudura 28-35 Kw</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9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49</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20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torii interioare sau exterioare cu  vopsele pe baza de ulei aplicate pe timplarie metalica in 3 stratur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3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  pe baza de ule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1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42126108945</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lei de in sicativ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3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1620057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nzina auto tip CO/R 75</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pentru slefuit uscata 23x30 gr 6</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9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7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337</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hit de cutit pe baza de ulei C 101-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40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elementelor scheletului din grinzi (bare) cu tratament antiseptic sec A-A SA-15</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0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3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gher  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2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8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5455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loane de constructii cu piulite si saib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6961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canduri brute,  calit II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8737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inzi ecarisate de rasinoase de б=100,125 mm, calit, a II 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7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4169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apuri  ecarisati de rasinnoase б = 44мм calit I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22000751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ese forjate  din semifabricate masa 1,8 kg (Поковки)</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7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4216109482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sta antiseptic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4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036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udron</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0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45887049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uie de constructi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4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0426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ton gudronat  (толь)</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1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0520006753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acara 10 t cu brat cu zabrele    (кран на автомобильном ходу)</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5270000260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erastrau mecanic cu lant de 2,2 kw, 3 cp (Drujba, бензопила)</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520007609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ina de gaurit electrica (дрель электрическая)</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0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ratament ignifug al lemnariei; ferme, arce, grinzi, capriori, cosoroabe. sec A-A SA-15</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0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2411700000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osfat de amoniu, praf, calitate superioar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3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731719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Diamoniu fosfat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3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484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le uscate pentru vopsiri interioar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755</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etrol distilat tip 0/20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8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0520006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Automacara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292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gregat pentru prepararea solutiilor (fara trac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camion, 5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31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azii la streasina sau frontoane din scinduri geluite simple sec A-A SA-15</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52107335349</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Lucru la masina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ghe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6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2903497</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cinduri geluite si faltuite 22x20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м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36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uie cu cap conic tip A pentru constructi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9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16C</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torii cu lacuri si vopsele pe baza de ulei aplicate pe timplarie din lemn, executate cu lac de ulei  in  2 straturi la obloane rulante (Vopsitorii aplicate  pe  suprafetele elementelor din lemn aparente la streasina (culoarea cafeniu inchis) de 2 ori) sec A-A SA-15</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4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5046</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 pt.interior L.001-1 NTR 90-8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4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1620057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nzina auto tip CO/R 75</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2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slefuita uscata 23x30 gr 6</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2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6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01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Strat suport pentru pardoseli executat din mortar din ciment M 150-T de 3 cm grosime cu fata driscuita fin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7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zaic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5,6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6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5</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rtar ciment 150-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0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6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8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10G</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termoizolator la terase, acoperisuri si plansee,  din vata minerala tip "ROOCKWOLL'' b=50 mm, lipite cu mastic de bitum pe suprafete inclinate peste 40 % sau vertical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7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zolator hidrofu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36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626115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ci vata minerala tip "ROOCKWOLL'' b=5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6,76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8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ler de calcar saci S 539</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08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04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itum pt. hidroizolatii tip H 80/90 S 7064</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5,4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215295901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emne de foc de rasinoase (deseur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215295899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emn de foc de foioase tari L=1m livrabil in dep S 234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3,6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2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029</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opitor bitum de 500 l</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1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10G</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termoizolator la terase, acoperisuri si plansee,  din vata minerala tip "ROOCKWOLL'' b=100 mm, lipite cu mastic de bitum pe suprafete inclinate peste 40 % sau vertical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7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zolator hidrofu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36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6261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ci vata minerala tip "ROOCKWOLL'' b=10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6,76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8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ler de calcar saci S 539</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08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04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itum pt. hidroizolatii tip H 80/90 S 7064</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5,4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215295901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emne de foc de rasinoase (deseur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215295899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emn de foc de foioase tari L=1m livrabil in dep S 234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3,6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2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029</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opitor bitum de 500 l</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1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04B</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hidroizolant executat la cald la terase, acoperisuri sau la fundatii si radiere, in terenuri fara ape freatice, inclusiv scafele si doliile din hidroizolatia curenta  pe suprafete orizontale sau inclinate pina la 40% plane sau curbe, cu carton bitumat, lipit pe toata suprafata cu  mastic de bitum cu ruberoid</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7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zolator hidrofu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08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036</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Bitum pt. hidroizolatii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4,0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1626</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uberoid</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3,6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8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ler de calcar saci S 539</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8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215295901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emne de foc de rasinoase (deseur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215295899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emn de foc de foioase tari L=1m livrabil in dep S 234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6,0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29</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029</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opitor bitum de 500 l</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3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ut de aeraj PA4-1buc, PA6-1 buc</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57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si fixarea pieselor inglobate in beton armat monolit: cu greutatea sub 4 kg crampon de metal -60x5 mm L=0,3 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7,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ontator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65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99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Confectii metalic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277</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212610001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iniu de plumb</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5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031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zi E-42A, 4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7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50000240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de sudura 28-35 Kw</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9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7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3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20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torii interioare sau exterioare cu  vopsele pe baza de ulei aplicate pe timplarie metalica in 3 stratur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9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3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  pe baza de ule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1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42126108945</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lei de in sicativ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9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1620057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nzina auto tip CO/R 75</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pentru slefuit uscata 23x30 gr 6</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7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5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337</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hit de cutit pe baza de ulei C 101-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3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05B1</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velitori din tabla Rannila plana protejata anticoroziv,fixata cu agrafe, executata cu incheeturi duble in ambele sensuri,  executate pe suprafete mai mici sau egali cu 40 mp cu foi din tabla de 0,5 mm grosime, inclusiv executarea doliilor, sorturilor, racordurilor la cosuri etc. CAPAC</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nichigiu</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7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2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42r</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annila de 0,8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16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45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uie de tabl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79</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730086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graf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5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3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23D</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Glafuri si copertine din Rannila de 0,8 mm grosime pe un strat de carton bitumat montate, cu latimea desfasurata 52 cm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nichigiu</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46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15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6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42r</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annila de 0,8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53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70218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de otel laminat la rece de 20 x 2 mm (agraf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1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1626</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ton bitum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55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412590477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liaj de lipit staniu-plumb LP-30 % 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2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2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3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23D</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Glafuri si copertine din Rannila de 0,8 mm grosime pe un strat de carton bitumat  cu latimea desfasurata 73 cm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nichigiu</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46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15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6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42r</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annila de 0,8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3,04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70218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de otel laminat la rece de 20 x 2 mm (agraf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1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1626</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ton bitum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55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412590477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liaj de lipit staniu-plumb LP-30 % 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2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2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3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23D</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Glafuri si copertine din tabla zincata de 0,8 mm grosime pe un strat de carton bitumat, cu latimea desfasurata 90 cm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nichigiu</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46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15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6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42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Tabla zincata 0,8  mm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73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70218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de otel laminat la rece de 20 x 2 mm (agraf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1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1626</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ton bitum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55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412590477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liaj de lipit staniu-plumb LP-30 % 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2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2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3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23D</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Glafuri si copertine din tabla zincata de 0,8 mm grosime pe un strat de carton bitumat montate  cu latimea desfasurata 94 cm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nichigiu</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46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15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6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42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Tabla zincata 0,8  mm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2,549</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70218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de otel laminat la rece de 20 x 2 mm (agraf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1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1626</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ton bitum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55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412590477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liaj de lipit staniu-plumb LP-30 % 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2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2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3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23D</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Glafuri si copertine din tabla zincata de 0,8 mm grosime pe un strat de carton bitumat  cu latimea desfasurata 96 cm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nichigiu</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46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15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6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42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Tabla zincata 0,8  mm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3,45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70218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de otel laminat la rece de 20 x 2 mm (agraf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1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1626</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ton bitum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55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412590477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liaj de lipit staniu-plumb LP-30 % 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2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2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3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21A1</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rotectia muchiilor profile galvanizate 50x4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4,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atus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7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45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99</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rofile galvanizate 50x4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6,22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nergie electric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w</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3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3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D08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ereti din placi Magnezit 8 mm   montate la o inaltime de pina la 6 m inclusiv Kmag=1,05</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2,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atus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37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306717m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agnezit 8 mm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78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6734</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turi POP</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2,5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acara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4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D08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ereti din placi Magnezit 5 mm montate la o inaltime de pina la 6 m inclusiv Kmag=1,05</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atus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0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306717m5</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agnezit 5 mm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5,28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6734</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turi POP</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4,4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acara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8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4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10G</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termoizolator la terase, acoperisuri si plansee, din placi din vata minerala tip G 80 sau G 100, sau placi din vata minerala tip PIB, lipite cu mastic de bitum pe suprafete inclinate peste 40 % sau verticale 5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7,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zolator hidrofu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5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62615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ci vata minerala 'I'ZOVER''  b=5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97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8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ler de calcar saci S 539</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87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04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itum pt. hidroizolatii tip H 80/90 S 7064</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9,37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215295901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emne de foc de rasinoase (deseur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215295899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emn de foc de foioase tari L=1m livrabil in dep S 234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58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5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029</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opitor bitum de 500 l</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1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jc w:val="center"/>
        <w:rPr>
          <w:sz w:val="28"/>
          <w:szCs w:val="28"/>
        </w:rPr>
      </w:pPr>
      <w:r>
        <w:rPr>
          <w:sz w:val="28"/>
          <w:szCs w:val="28"/>
        </w:rPr>
      </w:r>
    </w:p>
    <w:p>
      <w:pPr>
        <w:pStyle w:val="Normal"/>
        <w:jc w:val="center"/>
        <w:rPr>
          <w:b/>
          <w:b/>
          <w:bCs/>
          <w:sz w:val="28"/>
          <w:szCs w:val="28"/>
          <w:lang w:val="en-US"/>
        </w:rPr>
      </w:pPr>
      <w:bookmarkStart w:id="0" w:name="_GoBack"/>
      <w:bookmarkEnd w:id="0"/>
      <w:r>
        <w:rPr>
          <w:b/>
          <w:bCs/>
          <w:sz w:val="28"/>
          <w:szCs w:val="28"/>
          <w:lang w:val="en-US"/>
        </w:rPr>
        <w:t xml:space="preserve"> </w:t>
      </w:r>
      <w:r>
        <w:rPr>
          <w:b/>
          <w:bCs/>
          <w:sz w:val="28"/>
          <w:szCs w:val="28"/>
          <w:lang w:val="en-US"/>
        </w:rPr>
        <w:t xml:space="preserve">Amenajarea teritoriul  </w:t>
      </w:r>
    </w:p>
    <w:p>
      <w:pPr>
        <w:pStyle w:val="Normal"/>
        <w:jc w:val="center"/>
        <w:rPr>
          <w:b/>
          <w:b/>
          <w:bCs/>
          <w:sz w:val="28"/>
          <w:szCs w:val="28"/>
          <w:lang w:val="en-US"/>
        </w:rPr>
      </w:pPr>
      <w:r>
        <w:rPr>
          <w:b/>
          <w:bCs/>
          <w:sz w:val="28"/>
          <w:szCs w:val="28"/>
          <w:lang w:val="en-US"/>
        </w:rPr>
      </w:r>
    </w:p>
    <w:tbl>
      <w:tblPr>
        <w:tblW w:w="8647"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6"/>
        <w:gridCol w:w="3543"/>
        <w:gridCol w:w="850"/>
        <w:gridCol w:w="2269"/>
      </w:tblGrid>
      <w:tr>
        <w:trPr>
          <w:trHeight w:val="314" w:hRule="atLeast"/>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crt.</w:t>
            </w:r>
          </w:p>
        </w:tc>
        <w:tc>
          <w:tcPr>
            <w:tcW w:w="1276"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22"/>
                <w:szCs w:val="22"/>
                <w:lang w:val="it-IT"/>
              </w:rPr>
            </w:pPr>
            <w:r>
              <w:rPr>
                <w:sz w:val="22"/>
                <w:szCs w:val="22"/>
                <w:lang w:val="ro-RO"/>
              </w:rPr>
              <w:t>Simbol</w:t>
            </w:r>
            <w:r>
              <w:rPr>
                <w:sz w:val="22"/>
                <w:szCs w:val="22"/>
                <w:lang w:val="it-IT"/>
              </w:rPr>
              <w:t xml:space="preserve"> </w:t>
            </w:r>
            <w:r>
              <w:rPr>
                <w:sz w:val="22"/>
                <w:szCs w:val="22"/>
                <w:lang w:val="ro-RO"/>
              </w:rPr>
              <w:t>norme</w:t>
            </w:r>
            <w:r>
              <w:rPr>
                <w:sz w:val="22"/>
                <w:szCs w:val="22"/>
                <w:lang w:val="it-IT"/>
              </w:rPr>
              <w:t xml:space="preserve"> </w:t>
            </w:r>
            <w:r>
              <w:rPr>
                <w:sz w:val="22"/>
                <w:szCs w:val="22"/>
                <w:lang w:val="ro-RO"/>
              </w:rPr>
              <w:t xml:space="preserve">şi Cod </w:t>
            </w:r>
            <w:r>
              <w:rPr>
                <w:sz w:val="22"/>
                <w:szCs w:val="22"/>
                <w:lang w:val="it-IT"/>
              </w:rPr>
              <w:t xml:space="preserve"> </w:t>
            </w:r>
            <w:r>
              <w:rPr>
                <w:sz w:val="22"/>
                <w:szCs w:val="22"/>
                <w:lang w:val="ro-RO"/>
              </w:rPr>
              <w:t>resurse</w:t>
            </w:r>
          </w:p>
        </w:tc>
        <w:tc>
          <w:tcPr>
            <w:tcW w:w="3543"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Lucrări şi cheltuieli</w:t>
            </w:r>
          </w:p>
        </w:tc>
        <w:tc>
          <w:tcPr>
            <w:tcW w:w="850"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lang w:val="en-US"/>
              </w:rPr>
            </w:pPr>
            <w:r>
              <w:rPr>
                <w:sz w:val="22"/>
                <w:szCs w:val="22"/>
                <w:lang w:val="ro-RO"/>
              </w:rPr>
              <w:t>U.M.</w:t>
            </w:r>
          </w:p>
        </w:tc>
        <w:tc>
          <w:tcPr>
            <w:tcW w:w="2269" w:type="dxa"/>
            <w:vMerge w:val="restart"/>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val="false"/>
              <w:ind w:left="-108" w:right="-108" w:hanging="0"/>
              <w:jc w:val="center"/>
              <w:rPr>
                <w:sz w:val="22"/>
                <w:szCs w:val="22"/>
                <w:lang w:val="en-US"/>
              </w:rPr>
            </w:pPr>
            <w:r>
              <w:rPr>
                <w:sz w:val="22"/>
                <w:szCs w:val="22"/>
                <w:lang w:val="ro-RO"/>
              </w:rPr>
              <w:t>Cantitate conform datelor din proiect</w:t>
            </w:r>
          </w:p>
        </w:tc>
      </w:tr>
      <w:tr>
        <w:trPr>
          <w:trHeight w:val="253" w:hRule="atLeast"/>
          <w:cantSplit w:val="true"/>
        </w:trPr>
        <w:tc>
          <w:tcPr>
            <w:tcW w:w="709"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3543"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850"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226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8647"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6"/>
        <w:gridCol w:w="3543"/>
        <w:gridCol w:w="850"/>
        <w:gridCol w:w="226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276"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85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226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5</w:t>
            </w:r>
          </w:p>
        </w:tc>
      </w:tr>
      <w:tr>
        <w:trPr/>
        <w:tc>
          <w:tcPr>
            <w:tcW w:w="709"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t xml:space="preserve"> </w:t>
            </w:r>
          </w:p>
        </w:tc>
        <w:tc>
          <w:tcPr>
            <w:tcW w:w="1276"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3"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Retea iuminatul exterior</w:t>
            </w:r>
          </w:p>
          <w:p>
            <w:pPr>
              <w:pStyle w:val="Normal"/>
              <w:widowControl w:val="false"/>
              <w:rPr>
                <w:sz w:val="22"/>
                <w:szCs w:val="22"/>
                <w:lang w:val="en-US"/>
              </w:rPr>
            </w:pPr>
            <w:r>
              <w:rPr>
                <w:sz w:val="22"/>
                <w:szCs w:val="22"/>
                <w:lang w:val="en-US"/>
              </w:rPr>
            </w:r>
          </w:p>
        </w:tc>
        <w:tc>
          <w:tcPr>
            <w:tcW w:w="850"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2269"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I109</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Decaparea mecanizata a imbracamintei din beton asfaltic</w:t>
            </w:r>
          </w:p>
          <w:p>
            <w:pPr>
              <w:pStyle w:val="Normal"/>
              <w:widowControl w:val="false"/>
              <w:rPr>
                <w:sz w:val="22"/>
                <w:szCs w:val="22"/>
                <w:lang w:val="it-IT"/>
              </w:rPr>
            </w:pPr>
            <w:r>
              <w:rPr>
                <w:sz w:val="22"/>
                <w:szCs w:val="22"/>
                <w:lang w:val="it-IT"/>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2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A01A</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Sapaturi manuale de pamint in spatii limitate, avind sub 1,00 m latime si maximum 1,5 m adincime, cu taluz vertical, pentru gropi poligonale de fundatii, santuri, canale etc., executate in cantitati de pina la 20 mc cu maluri nesprijinite</w:t>
            </w:r>
          </w:p>
          <w:p>
            <w:pPr>
              <w:pStyle w:val="Normal"/>
              <w:widowControl w:val="false"/>
              <w:rPr>
                <w:sz w:val="22"/>
                <w:szCs w:val="22"/>
                <w:lang w:val="it-IT"/>
              </w:rPr>
            </w:pPr>
            <w:r>
              <w:rPr>
                <w:sz w:val="22"/>
                <w:szCs w:val="22"/>
                <w:lang w:val="it-IT"/>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2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D18B</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 xml:space="preserve">Umplutura compactata in santuri, pentru cablurile ingropate ale liniilor electrice de inalta tensiune, executata cu pamint provenit din teren mijlociu </w:t>
            </w:r>
          </w:p>
          <w:p>
            <w:pPr>
              <w:pStyle w:val="Normal"/>
              <w:widowControl w:val="false"/>
              <w:rPr>
                <w:sz w:val="22"/>
                <w:szCs w:val="22"/>
                <w:lang w:val="it-IT"/>
              </w:rPr>
            </w:pPr>
            <w:r>
              <w:rPr>
                <w:sz w:val="22"/>
                <w:szCs w:val="22"/>
                <w:lang w:val="it-IT"/>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2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2,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rB05A2-5</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Transportul, prin purtare directa, al materialelor incomode, avind sub 25 kg, pe distanta de 50 m</w:t>
            </w:r>
          </w:p>
          <w:p>
            <w:pPr>
              <w:pStyle w:val="Normal"/>
              <w:widowControl w:val="false"/>
              <w:rPr>
                <w:sz w:val="22"/>
                <w:szCs w:val="22"/>
                <w:lang w:val="it-IT"/>
              </w:rPr>
            </w:pPr>
            <w:r>
              <w:rPr>
                <w:sz w:val="22"/>
                <w:szCs w:val="22"/>
                <w:lang w:val="it-IT"/>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2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8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H92B</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 xml:space="preserve">Incarcarea in auto: sol (pamint) cu bolovani, cu pietre </w:t>
            </w:r>
          </w:p>
          <w:p>
            <w:pPr>
              <w:pStyle w:val="Normal"/>
              <w:widowControl w:val="false"/>
              <w:rPr>
                <w:sz w:val="22"/>
                <w:szCs w:val="22"/>
                <w:lang w:val="it-IT"/>
              </w:rPr>
            </w:pPr>
            <w:r>
              <w:rPr>
                <w:sz w:val="22"/>
                <w:szCs w:val="22"/>
                <w:lang w:val="it-IT"/>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2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8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I51A5</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Transportarea pamintului cu autobasculanta de 10 t la distanta de: 5 km</w:t>
            </w:r>
          </w:p>
          <w:p>
            <w:pPr>
              <w:pStyle w:val="Normal"/>
              <w:widowControl w:val="false"/>
              <w:rPr>
                <w:sz w:val="22"/>
                <w:szCs w:val="22"/>
                <w:lang w:val="it-IT"/>
              </w:rPr>
            </w:pPr>
            <w:r>
              <w:rPr>
                <w:sz w:val="22"/>
                <w:szCs w:val="22"/>
                <w:lang w:val="it-IT"/>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2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8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51B</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 xml:space="preserve">Lucrari la descarcarea pamintului in depozit, teren categoria II </w:t>
            </w:r>
          </w:p>
          <w:p>
            <w:pPr>
              <w:pStyle w:val="Normal"/>
              <w:widowControl w:val="false"/>
              <w:rPr>
                <w:sz w:val="22"/>
                <w:szCs w:val="22"/>
                <w:lang w:val="it-IT"/>
              </w:rPr>
            </w:pPr>
            <w:r>
              <w:rPr>
                <w:sz w:val="22"/>
                <w:szCs w:val="22"/>
                <w:lang w:val="it-IT"/>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2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1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EJ07A</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Stilpi pentru instalatii electrice in curti, gradini sau platforme, gata confectionati : metalici, sub 5 m inaltime, inclusiv gropile si umplutura Pilon de iluminare, metalic cu flansa, inaltimea 4 m Elmos HD-0014 4m x D76 mm inclusiv vezi - ferestruica de revizie fundatie cu Beton clasa B25</w:t>
            </w:r>
          </w:p>
          <w:p>
            <w:pPr>
              <w:pStyle w:val="Normal"/>
              <w:widowControl w:val="false"/>
              <w:rPr>
                <w:sz w:val="22"/>
                <w:szCs w:val="22"/>
                <w:lang w:val="it-IT"/>
              </w:rPr>
            </w:pPr>
            <w:r>
              <w:rPr>
                <w:sz w:val="22"/>
                <w:szCs w:val="22"/>
                <w:lang w:val="it-IT"/>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2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furnizor</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Flansa p/u fixarea elementele fundatiei</w:t>
            </w:r>
          </w:p>
          <w:p>
            <w:pPr>
              <w:pStyle w:val="Normal"/>
              <w:widowControl w:val="false"/>
              <w:rPr>
                <w:sz w:val="22"/>
                <w:szCs w:val="22"/>
                <w:lang w:val="it-IT"/>
              </w:rPr>
            </w:pPr>
            <w:r>
              <w:rPr>
                <w:sz w:val="22"/>
                <w:szCs w:val="22"/>
                <w:lang w:val="it-IT"/>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2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furnizor</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e incorporate</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2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EO02A</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Montarea suportului cu un brat Consola pilonului de iluminare cu o ramura, d=60 mm ADK1/05 T2.5 500mm x 60 mm</w:t>
            </w:r>
          </w:p>
          <w:p>
            <w:pPr>
              <w:pStyle w:val="Normal"/>
              <w:widowControl w:val="false"/>
              <w:rPr>
                <w:sz w:val="22"/>
                <w:szCs w:val="22"/>
                <w:lang w:val="it-IT"/>
              </w:rPr>
            </w:pPr>
            <w:r>
              <w:rPr>
                <w:sz w:val="22"/>
                <w:szCs w:val="22"/>
                <w:lang w:val="it-IT"/>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2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furnizor</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Consola pilonului de iluminare cu o ramura, d=60 mm ADK1/05 T2.5 500mm x 60 mm</w:t>
            </w:r>
          </w:p>
          <w:p>
            <w:pPr>
              <w:pStyle w:val="Normal"/>
              <w:widowControl w:val="false"/>
              <w:rPr>
                <w:sz w:val="22"/>
                <w:szCs w:val="22"/>
                <w:lang w:val="it-IT"/>
              </w:rPr>
            </w:pPr>
            <w:r>
              <w:rPr>
                <w:sz w:val="22"/>
                <w:szCs w:val="22"/>
                <w:lang w:val="it-IT"/>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2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3-04-014-1</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rpurilor de iluminat: Corp de iliminat LED, p/u consola D78, BRP101LED, 30W 4000K, IP65, minim 3200 lm</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2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EQ04A</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Montarea cutiei Cutie de distributie, 120x80x50mm, IP55 KMP-050-048, EKF</w:t>
            </w:r>
          </w:p>
          <w:p>
            <w:pPr>
              <w:pStyle w:val="Normal"/>
              <w:widowControl w:val="false"/>
              <w:rPr>
                <w:sz w:val="22"/>
                <w:szCs w:val="22"/>
                <w:lang w:val="it-IT"/>
              </w:rPr>
            </w:pPr>
            <w:r>
              <w:rPr>
                <w:sz w:val="22"/>
                <w:szCs w:val="22"/>
                <w:lang w:val="it-IT"/>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2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furnizor</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Cutie de distributie, 120x80x50mm, IP55 KMP-050-048, EKF</w:t>
            </w:r>
          </w:p>
          <w:p>
            <w:pPr>
              <w:pStyle w:val="Normal"/>
              <w:widowControl w:val="false"/>
              <w:rPr>
                <w:sz w:val="22"/>
                <w:szCs w:val="22"/>
                <w:lang w:val="it-IT"/>
              </w:rPr>
            </w:pPr>
            <w:r>
              <w:rPr>
                <w:sz w:val="22"/>
                <w:szCs w:val="22"/>
                <w:lang w:val="it-IT"/>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2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EQ06A</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lemelor Clema de distributie, cu dublu surub de fixare (3 culori) KCP 2x16/2x10</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2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furnizor</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Clema de distributie, cu dublu surub de fixare (3 culori) KCP 2x16/2x10</w:t>
            </w:r>
          </w:p>
          <w:p>
            <w:pPr>
              <w:pStyle w:val="Normal"/>
              <w:widowControl w:val="false"/>
              <w:rPr>
                <w:sz w:val="22"/>
                <w:szCs w:val="22"/>
                <w:lang w:val="it-IT"/>
              </w:rPr>
            </w:pPr>
            <w:r>
              <w:rPr>
                <w:sz w:val="22"/>
                <w:szCs w:val="22"/>
                <w:lang w:val="it-IT"/>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2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54C</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trat de fundatie din pietris </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2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B16DK=2,75</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racaminte de beton asfaltic cu agregate marunte, executata la cald, in groosime de 4,0 cm, cu asternere manuala grosimea 110 mm S=0,5x20=10 m2</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2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6"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3"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Рereu</w:t>
            </w:r>
          </w:p>
          <w:p>
            <w:pPr>
              <w:pStyle w:val="Normal"/>
              <w:widowControl w:val="false"/>
              <w:rPr>
                <w:sz w:val="22"/>
                <w:szCs w:val="22"/>
                <w:lang w:val="en-US"/>
              </w:rPr>
            </w:pPr>
            <w:r>
              <w:rPr>
                <w:sz w:val="22"/>
                <w:szCs w:val="22"/>
                <w:lang w:val="en-US"/>
              </w:rPr>
            </w:r>
          </w:p>
        </w:tc>
        <w:tc>
          <w:tcPr>
            <w:tcW w:w="850"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2269"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D05A</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Compactarea cu maiul mecanic de 150-200 kg a umpluturilor in straturi succesive de 20-30 cm grosime, exclusiv udarea fiecarui strat in parte, umpluturile executindu-se din pamint necoeziv</w:t>
            </w:r>
          </w:p>
          <w:p>
            <w:pPr>
              <w:pStyle w:val="Normal"/>
              <w:widowControl w:val="false"/>
              <w:rPr>
                <w:sz w:val="22"/>
                <w:szCs w:val="22"/>
                <w:lang w:val="it-IT"/>
              </w:rPr>
            </w:pPr>
            <w:r>
              <w:rPr>
                <w:sz w:val="22"/>
                <w:szCs w:val="22"/>
                <w:lang w:val="it-IT"/>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2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54B</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Strat de fundatie din piatra sparta fr.20-40 mm</w:t>
            </w:r>
          </w:p>
          <w:p>
            <w:pPr>
              <w:pStyle w:val="Normal"/>
              <w:widowControl w:val="false"/>
              <w:rPr>
                <w:sz w:val="22"/>
                <w:szCs w:val="22"/>
                <w:lang w:val="it-IT"/>
              </w:rPr>
            </w:pPr>
            <w:r>
              <w:rPr>
                <w:sz w:val="22"/>
                <w:szCs w:val="22"/>
                <w:lang w:val="it-IT"/>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2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5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54B</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Strat de fundatie din piatra sparta fr.5-10 mm</w:t>
            </w:r>
          </w:p>
          <w:p>
            <w:pPr>
              <w:pStyle w:val="Normal"/>
              <w:widowControl w:val="false"/>
              <w:rPr>
                <w:sz w:val="22"/>
                <w:szCs w:val="22"/>
                <w:lang w:val="it-IT"/>
              </w:rPr>
            </w:pPr>
            <w:r>
              <w:rPr>
                <w:sz w:val="22"/>
                <w:szCs w:val="22"/>
                <w:lang w:val="it-IT"/>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2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5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E11A</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Borduri mici, prefabricate din beton cu sectiunea de 10x15 cm, pnetu incadrarea spatiilor verzi, trotuarelor, aleilor, etc., asezate pe o fundatie din beton, de 10x20 cm  - BR 1000*200*80 mm</w:t>
            </w:r>
          </w:p>
          <w:p>
            <w:pPr>
              <w:pStyle w:val="Normal"/>
              <w:widowControl w:val="false"/>
              <w:rPr>
                <w:sz w:val="22"/>
                <w:szCs w:val="22"/>
                <w:lang w:val="it-IT"/>
              </w:rPr>
            </w:pPr>
            <w:r>
              <w:rPr>
                <w:sz w:val="22"/>
                <w:szCs w:val="22"/>
                <w:lang w:val="it-IT"/>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2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3,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E18A</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vaje executate din placi de trotuare din beton prefabricat 60 mm asezate pe un strat din amestec uscat de ciment si nisip, in proportie 1:6, rostuit cu amestec uscat de ciment si nisip, grosime strat de 5 cm</w:t>
            </w:r>
          </w:p>
          <w:p>
            <w:pPr>
              <w:pStyle w:val="Normal"/>
              <w:widowControl w:val="false"/>
              <w:rPr>
                <w:sz w:val="22"/>
                <w:szCs w:val="22"/>
                <w:lang w:val="en-US"/>
              </w:rPr>
            </w:pPr>
            <w:r>
              <w:rPr>
                <w:sz w:val="22"/>
                <w:szCs w:val="22"/>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2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5,40</w:t>
            </w:r>
          </w:p>
        </w:tc>
      </w:tr>
    </w:tbl>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t xml:space="preserve">Investitor </w:t>
        <w:tab/>
        <w:tab/>
        <w:tab/>
        <w:t>Primaria comunei Mîndrești</w:t>
      </w:r>
    </w:p>
    <w:p>
      <w:pPr>
        <w:pStyle w:val="Normal"/>
        <w:tabs>
          <w:tab w:val="clear" w:pos="720"/>
          <w:tab w:val="left" w:pos="4095" w:leader="none"/>
        </w:tabs>
        <w:rPr>
          <w:sz w:val="4"/>
          <w:szCs w:val="4"/>
        </w:rPr>
      </w:pPr>
      <w:r>
        <w:rPr>
          <w:sz w:val="4"/>
          <w:szCs w:val="4"/>
        </w:rPr>
      </w:r>
    </w:p>
    <w:p>
      <w:pPr>
        <w:pStyle w:val="Normal"/>
        <w:rPr>
          <w:sz w:val="4"/>
          <w:szCs w:val="4"/>
        </w:rPr>
      </w:pPr>
      <w:r>
        <w:rPr/>
      </w:r>
    </w:p>
    <w:sectPr>
      <w:type w:val="nextPage"/>
      <w:pgSz w:w="11906" w:h="16838"/>
      <w:pgMar w:left="1418" w:right="374" w:gutter="0" w:header="0" w:top="567" w:footer="0" w:bottom="51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YR">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o-RO" w:eastAsia="ro-RO"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caption" w:locked="1" w:uiPriority="0" w:semiHidden="1" w:unhideWhenUsed="1" w:qFormat="1"/>
    <w:lsdException w:name="List Number" w:semiHidden="1" w:unhideWhenUsed="1"/>
    <w:lsdException w:name="List 4" w:semiHidden="1" w:unhideWhenUsed="1"/>
    <w:lsdException w:name="List 5" w:semiHidden="1" w:unhideWhenUsed="1"/>
    <w:lsdException w:name="Title" w:locked="1" w:uiPriority="0" w:qFormat="1"/>
    <w:lsdException w:name="Default Paragraph Font" w:locked="1" w:uiPriority="0"/>
    <w:lsdException w:name="Subtitle" w:locked="1" w:uiPriority="0" w:qFormat="1"/>
    <w:lsdException w:name="Salutation" w:semiHidden="1" w:unhideWhenUsed="1"/>
    <w:lsdException w:name="Date" w:semiHidden="1" w:unhideWhenUsed="1"/>
    <w:lsdException w:name="Body Text First Indent" w:semiHidden="1" w:unhideWhenUsed="1"/>
    <w:lsdException w:name="Strong" w:locked="1" w:uiPriority="0" w:qFormat="1"/>
    <w:lsdException w:name="Emphasis" w:locked="1" w:uiPriority="0" w:qFormat="1"/>
    <w:lsdException w:name="Table Grid" w:locked="1" w:uiPriority="0"/>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99"/>
    <w:semiHidden/>
    <w:qFormat/>
    <w:rPr/>
  </w:style>
  <w:style w:type="character" w:styleId="Style14" w:customStyle="1">
    <w:name w:val="Основной шрифт"/>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39</Pages>
  <Words>38474</Words>
  <Characters>223152</Characters>
  <CharactersWithSpaces>261104</CharactersWithSpaces>
  <Paragraphs>5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1:33:00Z</dcterms:created>
  <dc:creator>Пользователь</dc:creator>
  <dc:description/>
  <dc:language>en-US</dc:language>
  <cp:lastModifiedBy>PRIMARIA</cp:lastModifiedBy>
  <dcterms:modified xsi:type="dcterms:W3CDTF">2024-10-08T11: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