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UL DE SARCINI</w:t>
      </w:r>
    </w:p>
    <w:p>
      <w:pPr>
        <w:pStyle w:val="Heading1"/>
        <w:spacing w:before="24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 Denumirea lucrării</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0" w:name="_Hlk203650721"/>
      <w:r>
        <w:rPr>
          <w:rFonts w:cs="Times New Roman" w:ascii="Times New Roman" w:hAnsi="Times New Roman"/>
          <w:sz w:val="24"/>
          <w:szCs w:val="24"/>
          <w:lang w:val="ro-RO"/>
        </w:rPr>
        <w:t xml:space="preserve">Reparația capitală a drumului </w:t>
      </w:r>
      <w:r>
        <w:rPr>
          <w:rFonts w:cs="Times New Roman" w:ascii="Times New Roman" w:hAnsi="Times New Roman"/>
          <w:b/>
          <w:bCs/>
          <w:i/>
          <w:iCs/>
          <w:sz w:val="24"/>
          <w:szCs w:val="24"/>
          <w:lang w:val="ro-RO"/>
        </w:rPr>
        <w:t xml:space="preserve"> M1 Frontiera cu România – Leușeni - Chișinău-Dubăsari - Fr. cu Ucraina, km 94,40 - 102,95 </w:t>
      </w:r>
      <w:bookmarkStart w:id="1" w:name="_Hlk201746877"/>
      <w:r>
        <w:rPr>
          <w:rFonts w:cs="Times New Roman" w:ascii="Times New Roman" w:hAnsi="Times New Roman"/>
          <w:b/>
          <w:bCs/>
          <w:i/>
          <w:iCs/>
          <w:sz w:val="24"/>
          <w:szCs w:val="24"/>
          <w:lang w:val="ro-RO"/>
        </w:rPr>
        <w:t xml:space="preserve">(Lotul 3 a centurii mun. Chișinău), </w:t>
      </w:r>
      <w:bookmarkEnd w:id="1"/>
      <w:r>
        <w:rPr>
          <w:rFonts w:cs="Times New Roman" w:ascii="Times New Roman" w:hAnsi="Times New Roman"/>
          <w:b/>
          <w:bCs/>
          <w:i/>
          <w:iCs/>
          <w:sz w:val="24"/>
          <w:szCs w:val="24"/>
          <w:lang w:val="ro-RO"/>
        </w:rPr>
        <w:t>inclusiv și construcția intersecțiilor denivelate pozitionate la km 95,278 și km 99,626</w:t>
      </w:r>
      <w:bookmarkEnd w:id="0"/>
      <w:r>
        <w:rPr>
          <w:rFonts w:cs="Times New Roman" w:ascii="Times New Roman" w:hAnsi="Times New Roman"/>
          <w:b/>
          <w:bCs/>
          <w:i/>
          <w:iCs/>
          <w:sz w:val="24"/>
          <w:szCs w:val="24"/>
          <w:lang w:val="ro-RO"/>
        </w:rPr>
        <w:t>.</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ceputul sectorului: km </w:t>
      </w:r>
      <w:r>
        <w:rPr>
          <w:rFonts w:cs="Times New Roman" w:ascii="Times New Roman" w:hAnsi="Times New Roman"/>
          <w:b/>
          <w:bCs/>
          <w:i/>
          <w:iCs/>
          <w:sz w:val="24"/>
          <w:szCs w:val="24"/>
          <w:lang w:val="ro-RO"/>
        </w:rPr>
        <w:t>94,40</w:t>
      </w:r>
      <w:r>
        <w:rPr>
          <w:rFonts w:cs="Times New Roman" w:ascii="Times New Roman" w:hAnsi="Times New Roman"/>
          <w:sz w:val="24"/>
          <w:szCs w:val="24"/>
          <w:lang w:val="ro-RO"/>
        </w:rPr>
        <w:t xml:space="preserve"> – racordarea la proiectul de execuție pentru </w:t>
      </w:r>
      <w:r>
        <w:rPr>
          <w:rFonts w:cs="Times New Roman" w:ascii="Times New Roman" w:hAnsi="Times New Roman"/>
          <w:bCs/>
          <w:i/>
          <w:iCs/>
          <w:sz w:val="24"/>
          <w:szCs w:val="24"/>
          <w:lang w:val="ro-RO"/>
        </w:rPr>
        <w:t>,,Lucrări de reabilitare a drumului M1 Frontieră cu România – Leușeni – Chișinău – Dubăsari – frontieră cu Ucraina, km 93,65 – 94,45, inclusiv cu reabilitarea podului peste r. Bâc și pasajului peste calea ferată, Etapa I și II”.</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fârșitul sectorului: km </w:t>
      </w:r>
      <w:r>
        <w:rPr>
          <w:rFonts w:cs="Times New Roman" w:ascii="Times New Roman" w:hAnsi="Times New Roman"/>
          <w:b/>
          <w:bCs/>
          <w:i/>
          <w:iCs/>
          <w:sz w:val="24"/>
          <w:szCs w:val="24"/>
          <w:lang w:val="ro-RO"/>
        </w:rPr>
        <w:t xml:space="preserve">102,95 </w:t>
      </w:r>
      <w:r>
        <w:rPr>
          <w:rFonts w:cs="Times New Roman" w:ascii="Times New Roman" w:hAnsi="Times New Roman"/>
          <w:sz w:val="24"/>
          <w:szCs w:val="24"/>
          <w:lang w:val="ro-RO"/>
        </w:rPr>
        <w:t xml:space="preserve">– racordarea la proiectul de execuție pentru </w:t>
      </w:r>
      <w:r>
        <w:rPr>
          <w:rFonts w:cs="Times New Roman" w:ascii="Times New Roman" w:hAnsi="Times New Roman"/>
          <w:bCs/>
          <w:i/>
          <w:iCs/>
          <w:sz w:val="24"/>
          <w:szCs w:val="24"/>
          <w:lang w:val="ro-RO"/>
        </w:rPr>
        <w:t>,,</w:t>
      </w:r>
      <w:r>
        <w:rPr>
          <w:rFonts w:eastAsia="Calibri" w:cs="Times New Roman" w:ascii="Times New Roman" w:hAnsi="Times New Roman"/>
          <w:sz w:val="24"/>
          <w:szCs w:val="24"/>
          <w:lang w:val="ro-RO"/>
        </w:rPr>
        <w:t xml:space="preserve">Reconstrucția podurilor de încrucișare poziționate pe drumul republican </w:t>
      </w:r>
      <w:r>
        <w:rPr>
          <w:rFonts w:eastAsia="Calibri" w:cs="Times New Roman" w:ascii="Times New Roman" w:hAnsi="Times New Roman"/>
          <w:b/>
          <w:bCs/>
          <w:sz w:val="24"/>
          <w:szCs w:val="24"/>
          <w:lang w:val="ro-RO"/>
        </w:rPr>
        <w:t>R6</w:t>
      </w:r>
      <w:r>
        <w:rPr>
          <w:rFonts w:eastAsia="Calibri" w:cs="Times New Roman" w:ascii="Times New Roman" w:hAnsi="Times New Roman"/>
          <w:sz w:val="24"/>
          <w:szCs w:val="24"/>
          <w:lang w:val="ro-RO"/>
        </w:rPr>
        <w:t xml:space="preserve"> Chișinău-Orhei-Bălți, km 11,17</w:t>
      </w:r>
      <w:r>
        <w:rPr>
          <w:rFonts w:cs="Times New Roman" w:ascii="Times New Roman" w:hAnsi="Times New Roman"/>
          <w:bCs/>
          <w:i/>
          <w:iCs/>
          <w:sz w:val="24"/>
          <w:szCs w:val="24"/>
          <w:lang w:val="ro-RO"/>
        </w:rPr>
        <w:t>”.</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ungimea sectorului: </w:t>
      </w:r>
      <w:r>
        <w:rPr>
          <w:rFonts w:cs="Times New Roman" w:ascii="Times New Roman" w:hAnsi="Times New Roman"/>
          <w:b/>
          <w:bCs/>
          <w:i/>
          <w:iCs/>
          <w:sz w:val="24"/>
          <w:szCs w:val="24"/>
          <w:lang w:val="ro-RO"/>
        </w:rPr>
        <w:t>8,55</w:t>
      </w:r>
      <w:r>
        <w:rPr>
          <w:rFonts w:cs="Times New Roman" w:ascii="Times New Roman" w:hAnsi="Times New Roman"/>
          <w:sz w:val="24"/>
          <w:szCs w:val="24"/>
          <w:lang w:val="ro-RO"/>
        </w:rPr>
        <w:t xml:space="preserve"> km – se va preciza prin studiu. </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2: Tipul lucră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Elaborarea Studiului de Fezabilitate</w:t>
      </w:r>
      <w:r>
        <w:rPr>
          <w:rFonts w:cs="Times New Roman" w:ascii="Times New Roman" w:hAnsi="Times New Roman"/>
          <w:sz w:val="24"/>
          <w:szCs w:val="24"/>
          <w:lang w:val="ro-RO"/>
        </w:rPr>
        <w:t xml:space="preserve">, în conformitate cu cerințele față de elaborarea Studiilor de fezabilitate </w:t>
      </w:r>
      <w:bookmarkStart w:id="2" w:name="_Hlk192860285"/>
      <w:r>
        <w:rPr>
          <w:rFonts w:cs="Times New Roman" w:ascii="Times New Roman" w:hAnsi="Times New Roman"/>
          <w:sz w:val="24"/>
          <w:szCs w:val="24"/>
          <w:lang w:val="ro-RO"/>
        </w:rPr>
        <w:t>NCM L.01.07-2005</w:t>
      </w:r>
      <w:bookmarkEnd w:id="2"/>
      <w:r>
        <w:rPr>
          <w:rFonts w:cs="Times New Roman" w:ascii="Times New Roman" w:hAnsi="Times New Roman"/>
          <w:sz w:val="24"/>
          <w:szCs w:val="24"/>
          <w:lang w:val="ro-RO"/>
        </w:rPr>
        <w:t>, și prevederilor cuprinsului tip pentru Studiul de fezabilitate conform ”Regulamentului cu privire la proiectele de investiții capitale publice” aprobat prin HG Nr. 684/2022 din 29.09.2022, și, instrucțiunilor privind evaluarea proiectelor noi de investiții capitale publice aprobate prin Ordin Nr. OMF/104/2023 din 22.11.2023.</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 Temeiul lucră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gramul privind repartizarea mijloacelor fondului rutier pentru drumurile publice naționale pe anul 2025, aprobat prin HG 328 din 5 iunie 2025.</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4: Faza lucră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Elaborarea studiului de Fezabilitate</w:t>
      </w:r>
      <w:r>
        <w:rPr>
          <w:rFonts w:cs="Times New Roman" w:ascii="Times New Roman" w:hAnsi="Times New Roman"/>
          <w:sz w:val="24"/>
          <w:szCs w:val="24"/>
          <w:lang w:val="ro-RO"/>
        </w:rPr>
        <w:t xml:space="preserve"> pentru ”</w:t>
      </w:r>
      <w:r>
        <w:rPr>
          <w:rFonts w:cs="Times New Roman" w:ascii="Times New Roman" w:hAnsi="Times New Roman"/>
          <w:i/>
          <w:iCs/>
          <w:sz w:val="24"/>
          <w:szCs w:val="24"/>
          <w:lang w:val="ro-RO"/>
        </w:rPr>
        <w:t xml:space="preserve">Reparația capitală a drumului </w:t>
      </w:r>
      <w:r>
        <w:rPr>
          <w:rFonts w:cs="Times New Roman" w:ascii="Times New Roman" w:hAnsi="Times New Roman"/>
          <w:b/>
          <w:bCs/>
          <w:i/>
          <w:iCs/>
          <w:sz w:val="24"/>
          <w:szCs w:val="24"/>
          <w:lang w:val="ro-RO"/>
        </w:rPr>
        <w:t>M1 Frontiera cu România – Leușeni - Chișinău-Dubăsari - Fr. cu Ucraina, km 94,40 - 102,95 (Lotul 3 a centurii mun. Chișinău), inclusiv și construcția intersecțiilor denivelate pozitionate la km 95,278 și km 99,626</w:t>
      </w:r>
      <w:r>
        <w:rPr>
          <w:rFonts w:cs="Times New Roman" w:ascii="Times New Roman" w:hAnsi="Times New Roman"/>
          <w:bCs/>
          <w:i/>
          <w:iCs/>
          <w:sz w:val="24"/>
          <w:szCs w:val="24"/>
          <w:lang w:val="ro-RO"/>
        </w:rPr>
        <w:t>”.</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pitolul 5: Termeni de referință </w:t>
      </w:r>
    </w:p>
    <w:p>
      <w:pPr>
        <w:pStyle w:val="Heading3"/>
        <w:rPr>
          <w:rFonts w:ascii="Times New Roman" w:hAnsi="Times New Roman" w:eastAsia="Times New Roman" w:cs="Times New Roman"/>
          <w:b/>
          <w:b/>
          <w:u w:val="single"/>
          <w:lang w:val="ro-RO" w:eastAsia="ru-RU"/>
        </w:rPr>
      </w:pPr>
      <w:r>
        <w:rPr>
          <w:rFonts w:eastAsia="Times New Roman" w:cs="Times New Roman" w:ascii="Times New Roman" w:hAnsi="Times New Roman"/>
          <w:b/>
          <w:u w:val="single"/>
          <w:lang w:val="ro-RO" w:eastAsia="ru-RU"/>
        </w:rPr>
        <w:t>5.1. Parametrii tehnici de bază pentru drum</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bookmarkStart w:id="3" w:name="_Hlk194184131"/>
      <w:r>
        <w:rPr>
          <w:rFonts w:cs="Times New Roman" w:ascii="Times New Roman" w:hAnsi="Times New Roman"/>
          <w:sz w:val="24"/>
          <w:szCs w:val="24"/>
          <w:lang w:val="ro-RO"/>
        </w:rPr>
        <w:t>Respectarea Normelor, Standardelor și Codurilor Europene, aplicabile din 01.01.2021</w:t>
      </w:r>
      <w:bookmarkEnd w:id="3"/>
      <w:r>
        <w:rPr>
          <w:rFonts w:cs="Times New Roman" w:ascii="Times New Roman" w:hAnsi="Times New Roman"/>
          <w:sz w:val="24"/>
          <w:szCs w:val="24"/>
          <w:lang w:val="ro-RO"/>
        </w:rPr>
        <w:t>;</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ametrii tehnici a drumului se vor proiecta conform NCM D.02.01:2024 „Drumuri și poduri. Proiectarea drumurilor publice”, CP D.02.11-2014 „Recomandări privind proiectarea străzilor drumurilor din localități urbane și rurale”; </w:t>
      </w:r>
    </w:p>
    <w:p>
      <w:pPr>
        <w:pStyle w:val="ListParagraph"/>
        <w:numPr>
          <w:ilvl w:val="0"/>
          <w:numId w:val="1"/>
        </w:numPr>
        <w:spacing w:lineRule="auto" w:line="276"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gulamentul UE 2024/1679</w:t>
      </w:r>
      <w:r>
        <w:rPr>
          <w:lang w:val="ro-RO"/>
        </w:rPr>
        <w:t xml:space="preserve"> </w:t>
      </w:r>
      <w:r>
        <w:rPr>
          <w:rFonts w:cs="Times New Roman" w:ascii="Times New Roman" w:hAnsi="Times New Roman"/>
          <w:sz w:val="24"/>
          <w:szCs w:val="24"/>
          <w:lang w:val="ro-RO"/>
        </w:rPr>
        <w:t>privind orientările Uniunii pentru dezvoltarea rețelei transeuropene de transport, de modificare a Regulamentelor (UE) 2021/1153 și (UE)                             nr. 913/2010 și de abrogare a Regulamentului (UE) nr. 1315/2013;</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ategoria tehnică a drumului se va determina în conformitate cu prevederile                                       NCM D.02.01:2024 „Drumuri și poduri. Proiectarea drumurilor publice”, în corespundere cu studiul de trafic;</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ipul îmbrăcămintei rutiere se va adopta în baza argumentării tehnico-economice, cu modelarea structurală potrivit CPD.02.08:2014</w:t>
      </w:r>
      <w:r>
        <w:rPr>
          <w:lang w:val="ro-RO"/>
        </w:rPr>
        <w:t xml:space="preserve"> </w:t>
      </w:r>
      <w:r>
        <w:rPr>
          <w:rFonts w:cs="Times New Roman" w:ascii="Times New Roman" w:hAnsi="Times New Roman"/>
          <w:sz w:val="24"/>
          <w:szCs w:val="24"/>
          <w:lang w:val="ro-RO"/>
        </w:rPr>
        <w:t>Drumuri și poduri. Dimensionarea structurilor rutiere suple, inclusiv cu utilizarea tehnologiilor digitale moderne pentru modelarea structurală;</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hidrologice se vor analiza conform CP D.01.05-2012 „Determinarea caracteristicilor hidrologice pentru condițiile Republicii Moldova”;</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le privind acustica urbană vor respecta NCM E.04.02:2014 ,,Protecția contra zgomotului”; </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ăsuri contra alunecărilor de teren se vor stabili conform: NCM A.06.01.2006 „Protecția tehnică a teritoriului, clădirilor și construcțiilor contra proceselor geologice periculoase. Date generale”;</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e vor utiliza geomateriale care vor fi în conformitate cu SM SR EN 15381:2010 SM SR EN ISO 10319:2011. Se va precauta utilizarea geomaterialelor astfel ca să fie asigurată funcția de armare, funcție de protecție și funcția de filtrare conform CP.D.02.21:2021 ”Utilizarea materialelor geosintetice pentru construcția drumurilor”;</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cesoriile drumului, siguranța rutieră – NCM D.02.01:2024 „Drumuri și poduri. Proiectarea drumurilor publice”, CP D.02.10-2016 „Drumuri și poduri. Recomandări privind siguranța rutieră” și a altor documente normative și standarde în vigoare;</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urata normată de viață a drumului se va determina cu respectarea CP.D. 02.24:2019, EN 1990:2004, EN 1990:2024;</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țiuni variabile din trafic, conform EN 1992-2:2005;</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ismicitatea zonei este stabilită la </w:t>
      </w:r>
      <w:r>
        <w:rPr>
          <w:rFonts w:cs="Times New Roman" w:ascii="Times New Roman" w:hAnsi="Times New Roman"/>
          <w:sz w:val="24"/>
          <w:szCs w:val="24"/>
          <w:u w:val="single"/>
          <w:lang w:val="ro-RO"/>
        </w:rPr>
        <w:t>7 grade</w:t>
      </w:r>
      <w:r>
        <w:rPr>
          <w:rFonts w:cs="Times New Roman" w:ascii="Times New Roman" w:hAnsi="Times New Roman"/>
          <w:sz w:val="24"/>
          <w:szCs w:val="24"/>
          <w:lang w:val="ro-RO"/>
        </w:rPr>
        <w:t xml:space="preserve"> pe scara MSK-64, conform Hărții zonării seismice a teritoriului RM (ediţie 2010) care a fost pusă în aplicare incepând cu 1 mai 2010,</w:t>
      </w:r>
      <w:r>
        <w:rPr>
          <w:lang w:val="ro-RO"/>
        </w:rPr>
        <w:t xml:space="preserve"> </w:t>
      </w:r>
      <w:r>
        <w:rPr>
          <w:rFonts w:cs="Times New Roman" w:ascii="Times New Roman" w:hAnsi="Times New Roman"/>
          <w:sz w:val="24"/>
          <w:szCs w:val="24"/>
          <w:lang w:val="ro-RO"/>
        </w:rPr>
        <w:t>prin Ordinul Ministrului Construcţiilor şi Dezvoltării Regionale al Republicii Moldova.</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otă:</w:t>
      </w:r>
      <w:r>
        <w:rPr>
          <w:rFonts w:cs="Times New Roman" w:ascii="Times New Roman" w:hAnsi="Times New Roman"/>
          <w:sz w:val="24"/>
          <w:szCs w:val="24"/>
          <w:lang w:val="ro-RO"/>
        </w:rPr>
        <w:t xml:space="preserve"> În cazul în care alte standarde și norme valabile, asigură o performanță substanțial egală sau mai mare decât cele enumerate, aceste standarde și norme vor fi acceptate sub rezerva verificării prealabile și aprobării în scris. </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5.2. Parametrii tehnici de bază pentru lucrări de artă</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spectarea Normelor, Standardelor și Codurilor Europene, aplicabile din 01.01.2021;</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Gabarit de liberă trecere pe pod, la nivelul căii pe accese spre pod, accesoriile drumului și siguranța rutieră în conformitate cu NCM D.02.01:2024 „Drumuri și poduri. Proiectarea drumurilor publice”, CP D.02.11-2014 și a altor standarde în vigoare;</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țiuni variabile din trafic, conform SM EN 1991-2:2011 Eurocod 1: Acțiuni asupra structurilor. Partea 2: Acțiuni din trafic la poduri;</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 cazul reabilitării structurilor existente, lucrările de artă se vor proiecta în conformitate СНиП 2.05.03-84* „Мосты и трубы”;</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ipul îmbrăcămintei rutiere pe calea podurilor va corespunde cu tipul îmbrăcămintei rutiere aprobate pe drum;</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arapete de siguranță deformabile și parapete pietonale vor fi protejați cu stratul de zinc și fixați prin buloane (se va exclude modul de asamblare a elementelor din oțel prin sudarea acestora);</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ipul de hidroizolație pe calea podului va satisface condiții de soluții durabile, profesionale, și flexibilitate ridicată,;</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alizarea sistemului de scurgere a apelor pluviale se va efectua în mod controlat, evitând evacuarea apelor prin suprastructura podului..</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mplementarea unui sistem de colectare și filtrare a apei înainte de evacuare în scopul prevenirii poluării mediului;</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copul realizării inspectării și întreținerii infrastructurii podului se va prevedea realizarea scărilor de acces pe sferturi de con (în cazul existenței acestora) către rigle la culei; </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ăsuri privind protecția anticorozivă a construcțiilor se vor respecta prevederile NCM E.04.04:2016 și SM SR EN 1504-2:2010</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iectarea podurilor în zone seismice se va realiza conform CP D.02.05:2017;</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Organizarea construcțiilor se va realiza conform NCM A.08.01:2016 și coduri de practică specializate, asigurând un flux de lucru eficient și respectarea reglementărilor în vigoare;</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Fiabilitatea terenurilor de construcții și terenurilor de fundații. Principii de baza – NCM E.02.02:2016;</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etoane, mortare și produse din beton în conformitate cu: CP H.04.04:2018, SM 324:2017, SM EN 206+A1:2017 și </w:t>
      </w:r>
      <w:r>
        <w:rPr>
          <w:rFonts w:cs="Times New Roman" w:ascii="Times New Roman" w:hAnsi="Times New Roman"/>
          <w:kern w:val="0"/>
          <w:sz w:val="24"/>
          <w:szCs w:val="24"/>
          <w:lang w:val="ro-RO"/>
        </w:rPr>
        <w:t>SM EN 206:2013+A2:2021 Beton. Specificație, performanță, producție și conformitate;</w:t>
      </w:r>
    </w:p>
    <w:p>
      <w:pPr>
        <w:pStyle w:val="ListParagraph"/>
        <w:numPr>
          <w:ilvl w:val="0"/>
          <w:numId w:val="2"/>
        </w:numPr>
        <w:spacing w:lineRule="auto" w:line="276"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ismicitatea zonei este stabilită la </w:t>
      </w:r>
      <w:r>
        <w:rPr>
          <w:rFonts w:cs="Times New Roman" w:ascii="Times New Roman" w:hAnsi="Times New Roman"/>
          <w:sz w:val="24"/>
          <w:szCs w:val="24"/>
          <w:u w:val="single"/>
          <w:lang w:val="ro-RO"/>
        </w:rPr>
        <w:t>7 grade</w:t>
      </w:r>
      <w:r>
        <w:rPr>
          <w:rFonts w:cs="Times New Roman" w:ascii="Times New Roman" w:hAnsi="Times New Roman"/>
          <w:sz w:val="24"/>
          <w:szCs w:val="24"/>
          <w:lang w:val="ro-RO"/>
        </w:rPr>
        <w:t xml:space="preserve"> pe scara MSK-64, conform Hărții zonării seismice a teritoriului RM (ediţie 2010) care a fost pusă în aplicare incepând cu 1 mai 2010,</w:t>
      </w:r>
      <w:r>
        <w:rPr>
          <w:lang w:val="ro-RO"/>
        </w:rPr>
        <w:t xml:space="preserve"> </w:t>
      </w:r>
      <w:r>
        <w:rPr>
          <w:rFonts w:cs="Times New Roman" w:ascii="Times New Roman" w:hAnsi="Times New Roman"/>
          <w:sz w:val="24"/>
          <w:szCs w:val="24"/>
          <w:lang w:val="ro-RO"/>
        </w:rPr>
        <w:t>prin Ordinul Ministrului Construcţiilor şi Dezvoltării Regionale al Republicii Moldova</w:t>
      </w:r>
      <w:r>
        <w:rPr>
          <w:rFonts w:cs="Times New Roman" w:ascii="Times New Roman" w:hAnsi="Times New Roman"/>
          <w:color w:val="00B050"/>
          <w:sz w:val="24"/>
          <w:szCs w:val="24"/>
          <w:lang w:val="ro-RO"/>
        </w:rPr>
        <w:t>.</w:t>
      </w:r>
    </w:p>
    <w:p>
      <w:pPr>
        <w:pStyle w:val="ListParagraph"/>
        <w:numPr>
          <w:ilvl w:val="0"/>
          <w:numId w:val="2"/>
        </w:numPr>
        <w:spacing w:lineRule="auto" w:line="276"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iectarea structurilor pentru rezistența la cutremur în conformitate cu Eurocod 8: SM SR EN 1998- 2:2011/A2:2015;</w:t>
      </w:r>
    </w:p>
    <w:p>
      <w:pPr>
        <w:pStyle w:val="ListParagraph"/>
        <w:numPr>
          <w:ilvl w:val="0"/>
          <w:numId w:val="2"/>
        </w:numPr>
        <w:spacing w:lineRule="auto" w:line="276"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kern w:val="0"/>
          <w:sz w:val="24"/>
          <w:szCs w:val="24"/>
          <w:lang w:val="ro-RO"/>
        </w:rPr>
        <w:t>Proiectarea structurilor din beton în conformitate cu Eurocod 2: SM EN 1992-2:2011.</w:t>
      </w:r>
    </w:p>
    <w:p>
      <w:pPr>
        <w:pStyle w:val="ListParagraph"/>
        <w:numPr>
          <w:ilvl w:val="0"/>
          <w:numId w:val="2"/>
        </w:numPr>
        <w:spacing w:lineRule="auto" w:line="276"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kern w:val="0"/>
          <w:sz w:val="24"/>
          <w:szCs w:val="24"/>
          <w:lang w:val="ro-RO"/>
        </w:rPr>
        <w:t xml:space="preserve">Proiectarea geotehnică în conformitate cu Eurocod 7: </w:t>
      </w:r>
      <w:r>
        <w:rPr>
          <w:rFonts w:cs="Times New Roman" w:ascii="Times New Roman" w:hAnsi="Times New Roman"/>
          <w:sz w:val="24"/>
          <w:szCs w:val="24"/>
          <w:lang w:val="ro-RO"/>
        </w:rPr>
        <w:t>SM SR EN 1997- 1:2011/AC:2015 și SM SR EN 1997- 2:2011/AC:2015;</w:t>
      </w:r>
    </w:p>
    <w:p>
      <w:pPr>
        <w:pStyle w:val="ListParagraph"/>
        <w:numPr>
          <w:ilvl w:val="0"/>
          <w:numId w:val="2"/>
        </w:numPr>
        <w:spacing w:lineRule="auto" w:line="276"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oluția cea mai fezabilă a construcției de pod se va alege în conformitate cu argumentarea tehnico-economică efectuată la cel puțin 2 două variante competitiv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otă:</w:t>
      </w:r>
      <w:r>
        <w:rPr>
          <w:rFonts w:cs="Times New Roman" w:ascii="Times New Roman" w:hAnsi="Times New Roman"/>
          <w:sz w:val="24"/>
          <w:szCs w:val="24"/>
          <w:lang w:val="ro-RO"/>
        </w:rPr>
        <w:t xml:space="preserve"> În cazul în care alte standarde și norme valabile, asigură o performanță substanțial egală sau mai mare decât cele enumerate, aceste standarde și norme vor fi acceptate sub rezerva verificării prealabile și aprobării în scris. </w:t>
      </w:r>
    </w:p>
    <w:p>
      <w:pPr>
        <w:pStyle w:val="Heading3"/>
        <w:spacing w:lineRule="auto" w:line="276"/>
        <w:rPr>
          <w:rFonts w:ascii="Times New Roman" w:hAnsi="Times New Roman" w:cs="Times New Roman"/>
          <w:b/>
          <w:b/>
          <w:bCs/>
          <w:u w:val="single"/>
          <w:lang w:val="ro-RO"/>
        </w:rPr>
      </w:pPr>
      <w:r>
        <w:rPr>
          <w:rFonts w:cs="Times New Roman" w:ascii="Times New Roman" w:hAnsi="Times New Roman"/>
          <w:b/>
          <w:bCs/>
          <w:u w:val="single"/>
          <w:lang w:val="ro-RO"/>
        </w:rPr>
        <w:t>5.3. Protecția mediului și Evaluarea Impactului Ecologic</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completa și prezenta Beneficiarului informațiile solicitate în conformitate cu Anexa 3 a Legii nr. 86/2014 privind Evaluarea impactului asupra mediului;</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compartimentul „Protecția mediului” din cadrul documentației Studiului de Fezabilitate, cu respectarea prevederilor NCM A.07.06:2016. Aceasta va include fără a se limita la: </w:t>
      </w:r>
    </w:p>
    <w:p>
      <w:pPr>
        <w:pStyle w:val="ListParagraph"/>
        <w:numPr>
          <w:ilvl w:val="1"/>
          <w:numId w:val="4"/>
        </w:numPr>
        <w:spacing w:lineRule="auto" w:line="276"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 pentru reducerea impactului negativ asupra mediului, inclusiv restaurarea zonelor afectate de hazarduri naturale (inundații, alunecări de teren etc.); </w:t>
      </w:r>
    </w:p>
    <w:p>
      <w:pPr>
        <w:pStyle w:val="ListParagraph"/>
        <w:numPr>
          <w:ilvl w:val="1"/>
          <w:numId w:val="4"/>
        </w:numPr>
        <w:spacing w:lineRule="auto" w:line="276"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un plan de integrare a măsurilor de adaptare la schimbările climatice, în conformitate cu PNASC 2030;</w:t>
      </w:r>
    </w:p>
    <w:p>
      <w:pPr>
        <w:pStyle w:val="ListParagraph"/>
        <w:numPr>
          <w:ilvl w:val="1"/>
          <w:numId w:val="4"/>
        </w:numPr>
        <w:spacing w:lineRule="auto" w:line="276"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dentificarea  vulnerabilităților actuale și viitoare ale proiectului la schimbările climatice și integrarea măsurilor corespunzătoare în scopul asigurării rezilienței climatice pe termen mediu și lung;</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estatorul va elabora compartimentul privind plantațiile rutiere, specificând tehnicile de plantare, replantare, defrișare, întreținere etc., în conformitate cu cerințele Beneficiarului și cu Anexa nr. 1.</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estatorul va elabora un raport privind vulnerabilitățile climatice actuale și viitoare ale proiectului, precum și măsurile propuse pentru adaptarea la schimbările climatice, parte integrantă a Studiului de fezabilitate;</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estatorul va elabora Planul de management de mediu și social (ESMP), în conformitate cu cerințele finanțatorului, precum și Raportul privind evaluarea impactului asupra mediului, în baza Legii nr. 86/2014, în cazul în care activitatea este încadrată în Anexa nr. 1 sau face obiectul unei decizii de evaluare conform Anexei nr. 2.  Raportul va include desfășurarea consultărilor publice cu populația.</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labora un plan privind stocarea, reutilizarea, reciclarea sau eliminarea deșeurilor rezultate din lucrările de demolare, în conformitate cu principiile economiei circulare.</w:t>
      </w:r>
    </w:p>
    <w:p>
      <w:pPr>
        <w:pStyle w:val="Heading3"/>
        <w:rPr>
          <w:rFonts w:ascii="Times New Roman" w:hAnsi="Times New Roman" w:cs="Times New Roman"/>
          <w:b/>
          <w:b/>
          <w:bCs/>
          <w:u w:val="single"/>
          <w:lang w:val="ro-RO"/>
        </w:rPr>
      </w:pPr>
      <w:bookmarkStart w:id="4" w:name="_Hlk193650924"/>
      <w:r>
        <w:rPr>
          <w:rFonts w:cs="Times New Roman" w:ascii="Times New Roman" w:hAnsi="Times New Roman"/>
          <w:b/>
          <w:bCs/>
          <w:u w:val="single"/>
          <w:lang w:val="ro-RO"/>
        </w:rPr>
        <w:t>5.4. Termeni de referință de bază</w:t>
      </w:r>
      <w:bookmarkEnd w:id="4"/>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A.07.02:2012/А1:2017 „Procedura de elaborare, avizare, aprobare și conținutul-cadru al documentației de proiect pentru construcții. Cerințe și prevederi principale”</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L.01.07-2005 „Regulament privind fundamentarea proiectelor investiționale în construcții”</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udiul de fezabilitate va respecta prevederice Standardelor în vigoare.</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compartimentele studiului de fezabilitate astfel ca conținutul să respecte prevederile cuprinsului tip pentru Studiul de fezabilitate conform ”Regulamentului cu privire la proiectele de investiții capitale publice” aprobat prin HG Nr. 684/2022 din 29.09.2022, și, instrucțiunilor privind evaluarea proiectelor noi de investiții capitale publice aprobate prin Ordin Nr. OMF/104/2023 din 22.11.2023; </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estatorul, cu suportul Beneficiarului, în urma consultărilor publice, va analiza și, dacă este cazul, va integra propunerile autorităților publice locale, întocmite pe baza măsurătorilor la fața locului, discutate cu Beneficiarul și acceptate după justificările necesare și argumentarea viabilității. Prestatorul, cu suportul Beneficiarului, va organiza consultări cu comunitatea, în special în zonele rurale și urbane afectate, la etapele de colectare a datelor și elaborare a soluțiilor de proiect competitive. Procesul va fi documentat prin procese-verbale, incluzând lista participanților și punctele de vedere exprimate, care vor fi anexate la Notele Informative și vor constitui parte a documentației finale de proiect.</w:t>
      </w:r>
    </w:p>
    <w:p>
      <w:pPr>
        <w:pStyle w:val="ListParagraph"/>
        <w:numPr>
          <w:ilvl w:val="0"/>
          <w:numId w:val="5"/>
        </w:numPr>
        <w:spacing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La elaborarea soluțiilor, Prestatorul va respecta prevederile din Planurile Urbanistice Generale, Zonale şi de Detaliu (PUG, PUZ și PUD) a localităților traversate de drum;</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fectua studiile și cercetări pentru necesitatea proiectarilor lucrărilor de artă, în cadrul  nodurilor rutiere, coridoarelor ecologice denivelate, etc., cu utilizarea structurilor moderne.</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fectua studiile și cercetările pe teren:</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 topo geodezice;</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ercetări geologice;</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specțiuni hidrometeorologice;</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Evaluarea și Expertizarea tehnică a activelor rutier existente și construcțiilor inginerești (lucrări de artă).</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fectua prognoza de trafic cu elemente ale studiilor origine – destinație, corelate cu prevederile Eurocodurilor, incluzând compoziția traficului generat și de dezvoltare. Pe baza acestei prognoze, se va elabora o analiză detaliată cost-beneficiu, care va include și o evaluare a impactului socio-economic și de mediu al proiectului. </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acorda suportul pentru obținerea tuturor avizelor, acordurilor, autorizațiilor finale, </w:t>
      </w:r>
      <w:r>
        <w:rPr>
          <w:lang w:val="ro-RO"/>
        </w:rPr>
        <w:t xml:space="preserve"> </w:t>
      </w:r>
      <w:r>
        <w:rPr>
          <w:rFonts w:cs="Times New Roman" w:ascii="Times New Roman" w:hAnsi="Times New Roman"/>
          <w:sz w:val="24"/>
          <w:szCs w:val="24"/>
          <w:lang w:val="ro-RO"/>
        </w:rPr>
        <w:t>respectând condițiile impuse;</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dentificarea și localizarea constrângerilor relevante, incluzând: </w:t>
      </w:r>
    </w:p>
    <w:p>
      <w:pPr>
        <w:pStyle w:val="ListParagraph"/>
        <w:numPr>
          <w:ilvl w:val="1"/>
          <w:numId w:val="7"/>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e locuite, industriale, etc; </w:t>
      </w:r>
    </w:p>
    <w:p>
      <w:pPr>
        <w:pStyle w:val="ListParagraph"/>
        <w:numPr>
          <w:ilvl w:val="1"/>
          <w:numId w:val="7"/>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ăi de comunicații, rețele edilitare - utilități;</w:t>
      </w:r>
    </w:p>
    <w:p>
      <w:pPr>
        <w:pStyle w:val="ListParagraph"/>
        <w:numPr>
          <w:ilvl w:val="1"/>
          <w:numId w:val="7"/>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articularități de relief (cursuri de apa, păduri, etc);</w:t>
      </w:r>
    </w:p>
    <w:p>
      <w:pPr>
        <w:pStyle w:val="ListParagraph"/>
        <w:numPr>
          <w:ilvl w:val="1"/>
          <w:numId w:val="7"/>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ii naturale protejate de interes național și internațional, etc; </w:t>
      </w:r>
    </w:p>
    <w:p>
      <w:pPr>
        <w:pStyle w:val="ListParagraph"/>
        <w:numPr>
          <w:ilvl w:val="1"/>
          <w:numId w:val="7"/>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 geologice cu specific particular.</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a parte a etapei analiza cost-beneficiu, Prestatorul va identifica, studia și propune minim 2 (două) scenarii/opțiuni tehnico-economice concurente, fundamentând și recomandând, justificat și documentat, scenariul/opțiunea tehnico-economică optimă pentru realizarea obiectivului de investiții;</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Variantele alternative propuse vor ține cont de:</w:t>
      </w:r>
    </w:p>
    <w:p>
      <w:pPr>
        <w:pStyle w:val="ListParagraph"/>
        <w:numPr>
          <w:ilvl w:val="1"/>
          <w:numId w:val="8"/>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minim al lucrărilor;</w:t>
      </w:r>
    </w:p>
    <w:p>
      <w:pPr>
        <w:pStyle w:val="ListParagraph"/>
        <w:numPr>
          <w:ilvl w:val="1"/>
          <w:numId w:val="8"/>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minim al lucrărilor de întreținere</w:t>
      </w:r>
      <w:r>
        <w:rPr>
          <w:lang w:val="ro-RO"/>
        </w:rPr>
        <w:t xml:space="preserve"> </w:t>
      </w:r>
      <w:r>
        <w:rPr>
          <w:rFonts w:cs="Times New Roman" w:ascii="Times New Roman" w:hAnsi="Times New Roman"/>
          <w:sz w:val="24"/>
          <w:szCs w:val="24"/>
          <w:lang w:val="ro-RO"/>
        </w:rPr>
        <w:t>pentru o perioadă de 20 de ani;</w:t>
      </w:r>
    </w:p>
    <w:p>
      <w:pPr>
        <w:pStyle w:val="ListParagraph"/>
        <w:numPr>
          <w:ilvl w:val="1"/>
          <w:numId w:val="8"/>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mediului și măsurile de atenuare;</w:t>
      </w:r>
    </w:p>
    <w:p>
      <w:pPr>
        <w:pStyle w:val="ListParagraph"/>
        <w:numPr>
          <w:ilvl w:val="1"/>
          <w:numId w:val="8"/>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cadrarea preponderentă în parametrii terenurilor aferente drumului public, înregistrate în Registrul bunurilor imobile;</w:t>
      </w:r>
    </w:p>
    <w:p>
      <w:pPr>
        <w:pStyle w:val="ListParagraph"/>
        <w:numPr>
          <w:ilvl w:val="1"/>
          <w:numId w:val="8"/>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minim estimativ a exproprierilor terenurilor și construcțiilor aferente.</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buna funcționare/monitorizare și exploatare a drumului, Prestatorul va analiza și prezenta spre aprobarea Beneficiarului executarea: </w:t>
      </w:r>
    </w:p>
    <w:p>
      <w:pPr>
        <w:pStyle w:val="ListParagraph"/>
        <w:numPr>
          <w:ilvl w:val="1"/>
          <w:numId w:val="9"/>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ăsurilor de protecție contra zgomotului pe teritoriul zonelor populate;</w:t>
      </w:r>
    </w:p>
    <w:p>
      <w:pPr>
        <w:pStyle w:val="ListParagraph"/>
        <w:numPr>
          <w:ilvl w:val="1"/>
          <w:numId w:val="9"/>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cajelor auto pentru autoturisme și/sau autocamioane în zona drumului; </w:t>
      </w:r>
    </w:p>
    <w:p>
      <w:pPr>
        <w:pStyle w:val="ListParagraph"/>
        <w:numPr>
          <w:ilvl w:val="1"/>
          <w:numId w:val="9"/>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ațiilor meteo rutiere;</w:t>
      </w:r>
    </w:p>
    <w:p>
      <w:pPr>
        <w:pStyle w:val="ListParagraph"/>
        <w:numPr>
          <w:ilvl w:val="1"/>
          <w:numId w:val="9"/>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istemelor de cântărire în mișcare;</w:t>
      </w:r>
    </w:p>
    <w:p>
      <w:pPr>
        <w:pStyle w:val="ListParagraph"/>
        <w:numPr>
          <w:ilvl w:val="1"/>
          <w:numId w:val="9"/>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istemelor de monitorizare video în vederea stabilirii/monitorizării intensității circulației rutiere (integrarea soluțiilor de monitorizare inteligentă).</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cesele la drumul național vor respecta prevederile Regulamentului UE 2024/1679 – Secțiunea 4, articolul 31 ”Cerințe privind infrastructura de transport pentru rețeaua centrală și rețeaua centrală extinsă”;</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studia posibilitatea utilizării unor sisteme alternative de eficiență energetică ridicată ca parte componentă al studiului de fezabilitate;</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5.5. Alocări de terenuri</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statorul va încadra soluțiile în limitele terenurilor aferente drumului public, conform Registrului bunurilor imobile. În cazul în care acest lucru nu este posibil, soluția tehnică va include compartimentul „Alocare de terenuri” cu detalierea hotarelor, suprafețelor, numărului cadastral, formei de proprietate și statutului amplasamentului lucrării (integral/parțial).</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5.6. Condiții specifice</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naliza soluțiile deja elaborate, furnizate de beneficiar conform Anexei Nr.1;</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adopta soluțiile tehnice în limitele zonei drumului determinate de soluțiile deja elaborate și furnizate de către Beneficiar conform Anexei Nr.1; </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dopta soluții tehnice care vor evita afectarea construcțiilor capitale existente;</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bookmarkStart w:id="5" w:name="_Hlk192860470"/>
      <w:r>
        <w:rPr>
          <w:rFonts w:cs="Times New Roman" w:ascii="Times New Roman" w:hAnsi="Times New Roman"/>
          <w:sz w:val="24"/>
          <w:szCs w:val="24"/>
          <w:lang w:val="ro-RO"/>
        </w:rPr>
        <w:t>Prestatorul va respecta cerințele Regulamentului UE 2024/1679 – Capitolul III ”</w:t>
        <w:br/>
        <w:t>Dispoziții comune” - secțiunea 4 „Infrastructura de transport rutier”, Capitolul IV ”</w:t>
      </w:r>
      <w:r>
        <w:rPr>
          <w:rFonts w:ascii="Roboto" w:hAnsi="Roboto"/>
          <w:color w:val="1F1F1F"/>
          <w:sz w:val="21"/>
          <w:szCs w:val="21"/>
          <w:shd w:fill="FFFFFF" w:val="clear"/>
          <w:lang w:val="ro-RO"/>
        </w:rPr>
        <w:t xml:space="preserve"> </w:t>
      </w:r>
      <w:r>
        <w:rPr>
          <w:rFonts w:cs="Times New Roman" w:ascii="Times New Roman" w:hAnsi="Times New Roman"/>
          <w:sz w:val="24"/>
          <w:szCs w:val="24"/>
          <w:lang w:val="ro-RO"/>
        </w:rPr>
        <w:t>Dispoziții pentru un transport inteligent și rezilient”</w:t>
      </w:r>
      <w:bookmarkEnd w:id="5"/>
      <w:r>
        <w:rPr>
          <w:rFonts w:cs="Times New Roman" w:ascii="Times New Roman" w:hAnsi="Times New Roman"/>
          <w:sz w:val="24"/>
          <w:szCs w:val="24"/>
          <w:lang w:val="ro-RO"/>
        </w:rPr>
        <w:t>;</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naliza posibilitatea utilizării structurilor moderne la lucrări de artă;</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le cu risc sporit de alunecare vor fi tratate prin soluții tehnice adecvate;</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e vor propune sisteme de iluminat arhitectural pentru lucrările de artă, integrate cu iluminatul public;</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propune soluții de încadrare a transportului alternativ, cu argumentarea necesității acestora;</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identifica locațiile pentru extragerea rocilor sedimentare și a celor neconsolidate (groapă de împrumut), necesare pentru execuția lucrarilor de terasamente;</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obține cu susținerea Prestatorului avizele autorităților administrației publice locale și organelor de stat, la necesitate condițiile tehnice pentru elaborarea compartimentelor pentru reamplasarea rețelelor edilitare, și alte documente necesare pentru elaborarea soluțiilor tehnice și compartimentelor componente ale studiului de fezabilitate;</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documentația de proiect în conformitate cu cerințele internaționale; </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le topo-geodezice vor fi realizate în sistemul de coordonate Mold Ref 99;</w:t>
      </w:r>
    </w:p>
    <w:p>
      <w:pPr>
        <w:pStyle w:val="ListParagraph"/>
        <w:numPr>
          <w:ilvl w:val="0"/>
          <w:numId w:val="10"/>
        </w:numPr>
        <w:ind w:left="284" w:hanging="284"/>
        <w:rPr>
          <w:rFonts w:ascii="Times New Roman" w:hAnsi="Times New Roman" w:cs="Times New Roman"/>
          <w:sz w:val="24"/>
          <w:szCs w:val="24"/>
          <w:lang w:val="ro-RO"/>
        </w:rPr>
      </w:pPr>
      <w:r>
        <w:rPr>
          <w:rFonts w:cs="Times New Roman" w:ascii="Times New Roman" w:hAnsi="Times New Roman"/>
          <w:sz w:val="24"/>
          <w:szCs w:val="24"/>
          <w:lang w:val="ro-RO"/>
        </w:rPr>
        <w:t xml:space="preserve">Studiile și cercetările în teren, cercetări geologice și prospecțiunile hidrometeorologice, vor fi efectuate în număr necesar de a fi definitivate soluțiile constructive. </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xamina posibilitatea utilizării materialelor geosintetice ca geofibre (din polimeri, din sticlă, etc) pentru armarea îmbrăcăminților rutiere sau al pământurilor, elaborate în urma utilizării experimentale. Prestatorul va obține aprobarea prealabilă de la Beneficiar întru includerea în soluțiile de bază al studiului;</w:t>
      </w:r>
    </w:p>
    <w:p>
      <w:pPr>
        <w:pStyle w:val="ListParagraph"/>
        <w:numPr>
          <w:ilvl w:val="0"/>
          <w:numId w:val="10"/>
        </w:numPr>
        <w:spacing w:lineRule="auto" w:line="276" w:before="0" w:after="60"/>
        <w:ind w:left="360" w:hanging="4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labora un compartiment privind estimarea unui Grafic de execuție în vederea implementării soluțiilor argumentate în studiu, care trebuie să conțină Diagrama Gantt pentru ordinea în care se estimează următoarele:</w:t>
      </w:r>
    </w:p>
    <w:p>
      <w:pPr>
        <w:pStyle w:val="ListParagraph"/>
        <w:numPr>
          <w:ilvl w:val="0"/>
          <w:numId w:val="14"/>
        </w:numPr>
        <w:spacing w:lineRule="auto" w:line="276" w:before="0" w:after="60"/>
        <w:ind w:left="810" w:hanging="4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ecutarea Fazei II ”elaborarea proiectului de execuție”; </w:t>
      </w:r>
    </w:p>
    <w:p>
      <w:pPr>
        <w:pStyle w:val="ListParagraph"/>
        <w:numPr>
          <w:ilvl w:val="0"/>
          <w:numId w:val="14"/>
        </w:numPr>
        <w:spacing w:lineRule="auto" w:line="276" w:before="0" w:after="60"/>
        <w:ind w:left="810" w:hanging="4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ioadele de execuție pentru fiecare fază de construcție;</w:t>
      </w:r>
    </w:p>
    <w:p>
      <w:pPr>
        <w:pStyle w:val="ListParagraph"/>
        <w:numPr>
          <w:ilvl w:val="0"/>
          <w:numId w:val="14"/>
        </w:numPr>
        <w:spacing w:lineRule="auto" w:line="276" w:before="0" w:after="60"/>
        <w:ind w:left="810" w:hanging="4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aficul financiar pentru perioadele de executare a Fazei II ”elaborarea proiectului de execuție” și fazelor de construcție. </w:t>
      </w:r>
    </w:p>
    <w:p>
      <w:pPr>
        <w:pStyle w:val="Heading1"/>
        <w:spacing w:before="240" w:after="12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apitolul 7: Conținutul studiului</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Conținutul studiului de fezabilitate trebuie să conțină compartimentele și rapoartele cu conținutul definit în Capitolul 5 Termenii de referință. Compartimentele și rapoartele conexe se vor prezenta după cum urmează (dar nu se limitează):</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NCM A.07.02:2012/А1:2017 „Procedura de elaborare, avizare, aprobare și conținutul-cadru al documentației de proiect pentru construcții și </w:t>
      </w:r>
      <w:bookmarkStart w:id="6" w:name="_Hlk192783778"/>
      <w:r>
        <w:rPr>
          <w:rFonts w:cs="Times New Roman" w:ascii="Times New Roman" w:hAnsi="Times New Roman"/>
          <w:sz w:val="24"/>
          <w:szCs w:val="24"/>
          <w:lang w:val="ro-RO"/>
        </w:rPr>
        <w:t xml:space="preserve">NCM L.01.07-2005 </w:t>
      </w:r>
      <w:bookmarkEnd w:id="6"/>
      <w:r>
        <w:rPr>
          <w:rFonts w:cs="Times New Roman" w:ascii="Times New Roman" w:hAnsi="Times New Roman"/>
          <w:sz w:val="24"/>
          <w:szCs w:val="24"/>
          <w:lang w:val="ro-RO"/>
        </w:rPr>
        <w:t>„Regulament privind fundamentarea proiectelor investiționale în construcții”;</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bookmarkStart w:id="7" w:name="_Hlk192860521"/>
      <w:r>
        <w:rPr>
          <w:rFonts w:cs="Times New Roman" w:ascii="Times New Roman" w:hAnsi="Times New Roman"/>
          <w:sz w:val="24"/>
          <w:szCs w:val="24"/>
          <w:lang w:val="ro-RO"/>
        </w:rPr>
        <w:t xml:space="preserve">Compartimentele prevederilor cuprinsului tip pentru Studiul de fezabilitate conform ”Regulamentului cu privire la proiectele de investiții capitale publice” aprobat prin HG Nr. 684/2022 din 29.09.2022; </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bookmarkStart w:id="8" w:name="_Hlk192860521"/>
      <w:r>
        <w:rPr>
          <w:rFonts w:cs="Times New Roman" w:ascii="Times New Roman" w:hAnsi="Times New Roman"/>
          <w:sz w:val="24"/>
          <w:szCs w:val="24"/>
          <w:lang w:val="ro-RO"/>
        </w:rPr>
        <w:t>Compartimentele instrucțiunilor, inclusiv Anexele, privind evaluarea proiectelor noi de investiții capitale publice aprobate prin Ordin Nr. OMF/104/2023 din 22.11.2023;</w:t>
      </w:r>
      <w:bookmarkEnd w:id="8"/>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emoriu explicativ general;</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ocumentația grafică pe compartimente (format printat A3);</w:t>
      </w:r>
    </w:p>
    <w:p>
      <w:pPr>
        <w:pStyle w:val="ListParagraph"/>
        <w:numPr>
          <w:ilvl w:val="0"/>
          <w:numId w:val="11"/>
        </w:numPr>
        <w:spacing w:before="0" w:after="60"/>
        <w:ind w:left="284"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mpartimentului „Alocarea terenurilor” (format printat A3);</w:t>
      </w:r>
    </w:p>
    <w:p>
      <w:pPr>
        <w:pStyle w:val="ListParagraph"/>
        <w:numPr>
          <w:ilvl w:val="0"/>
          <w:numId w:val="11"/>
        </w:numPr>
        <w:spacing w:before="0" w:after="60"/>
        <w:ind w:left="284"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mpartimentului „Argumentarea tehnico-economică a investiției”;</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ele/rapoartele stipulate în pct. 5.3 Protecția mediului și Evaluarea Impactului Ecologic; </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viz general și Indicatori economici;</w:t>
      </w:r>
    </w:p>
    <w:p>
      <w:pPr>
        <w:pStyle w:val="ListParagraph"/>
        <w:numPr>
          <w:ilvl w:val="0"/>
          <w:numId w:val="11"/>
        </w:numPr>
        <w:tabs>
          <w:tab w:val="clear" w:pos="708"/>
          <w:tab w:val="left" w:pos="270" w:leader="none"/>
        </w:tabs>
        <w:ind w:left="450" w:hanging="450"/>
        <w:jc w:val="both"/>
        <w:rPr>
          <w:rFonts w:ascii="Times New Roman" w:hAnsi="Times New Roman" w:cs="Times New Roman"/>
          <w:sz w:val="24"/>
          <w:szCs w:val="24"/>
          <w:lang w:val="ro-RO"/>
        </w:rPr>
      </w:pPr>
      <w:r>
        <w:rPr>
          <w:rFonts w:cs="Times New Roman" w:ascii="Times New Roman" w:hAnsi="Times New Roman"/>
          <w:sz w:val="24"/>
          <w:szCs w:val="24"/>
          <w:lang w:val="ro-RO"/>
        </w:rPr>
        <w:t>Devizele cantităților și estimările de costuri - BoQ, (conform cerințelor licitațiilor internaționale);</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pecificațiile Tehnice (conform cerințelor licitațiilor internaționale);</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mpartimentul ”Plantații rutiere”</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udii de trafic;</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apoartele de expertiză tehnică al activelor rutiere existente și construcțiilor inginerești;</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lanul de acțiune privind exproprierea terenurilor, inclusiv costul estimativ a exproprierilor terenurilor și construcțiilor aferente;</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comandări privind exploatarea pe termen mediu și lung al soluțiilor aprobate.</w:t>
      </w:r>
    </w:p>
    <w:p>
      <w:pPr>
        <w:pStyle w:val="Normal"/>
        <w:spacing w:lineRule="auto" w:line="276" w:before="0" w:after="60"/>
        <w:jc w:val="both"/>
        <w:rPr>
          <w:rFonts w:ascii="Times New Roman" w:hAnsi="Times New Roman" w:cs="Times New Roman"/>
          <w:sz w:val="4"/>
          <w:szCs w:val="4"/>
          <w:lang w:val="ro-RO"/>
        </w:rPr>
      </w:pPr>
      <w:r>
        <w:rPr>
          <w:rFonts w:cs="Times New Roman" w:ascii="Times New Roman" w:hAnsi="Times New Roman"/>
          <w:sz w:val="4"/>
          <w:szCs w:val="4"/>
          <w:lang w:val="ro-RO"/>
        </w:rPr>
      </w:r>
    </w:p>
    <w:p>
      <w:pPr>
        <w:pStyle w:val="Normal"/>
        <w:spacing w:lineRule="auto" w:line="276" w:before="0" w:after="6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Documentația grafică pe compartimente va include, dar nu se limitează, următoarel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 General de localizare și hartă de vecinătat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ecțiuni și detalii tipic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 traseu și profilurile longitudinale la scări corespunzătoar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uri și profile de drenaj pe marginea drumurilor și desene pentru măsurile de drenaj subterane și de control al poluării și planuri de control al sedimentelor și eroziunii;</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ecțiuni transversale de drum la intervale suficiente pentru detaliere și determinare de cantități (frecvența poate fi crescută atunci când este necesar, în cazul în care caracteristicile se modifică și pentru a oferi detalii adecvate pentru detalier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sene pentru sistemele de evacuare a apelor pluviale, inclusiv planuri, cote și secțiuni transversale tipice, inclusiv indicarea nivelurilor din amonte și aval și alte detalii, la scări corespunzătoar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senele podului, inclusiv desenul de aranjare generală (plan), elevația și secțiunea transversală tipică prin platforma podului, toate dimensionate corespunzător. Aceste desene vor arăta, de asemenea, amploarea lucrărilor care urmează să fie efectuate la pod. De asemenea, vor fi furnizate desene detaliate ale lucrărilor la scări corespunzătoar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sene pentru ziduri de sprijin, (de asemenea, structuri de control al eroziunii și sedimentării) și măsuri de stabilizare a taluzului;</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talii standardizate pentru Canale și alte detalii de drenaj;</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talii standardizate pentru joncțiuni și intrări în proprietat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talii standardizate pentru stații de autobuz și adăposturi;</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sene pentru Organizarea Circulației rutiere, inclusiv desene standard pentru marcaje, indicatoare rutiere, bariere de siguranță și alte caracteristici rutier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uri incluzând ampriza drumului, zonele de siguranță și zonele de protecți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uri de relocare a rețelelor edilitare; şi</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Alte diverse desene (conform pct. 5.5. </w:t>
      </w:r>
      <w:r>
        <w:rPr>
          <w:rFonts w:cs="Times New Roman" w:ascii="Times New Roman" w:hAnsi="Times New Roman"/>
          <w:lang w:val="ro-RO"/>
        </w:rPr>
        <w:t>Alocări de terenuri</w:t>
      </w:r>
      <w:r>
        <w:rPr>
          <w:rFonts w:cs="Times New Roman" w:ascii="Times New Roman" w:hAnsi="Times New Roman"/>
          <w:sz w:val="24"/>
          <w:szCs w:val="24"/>
          <w:lang w:val="ro-RO"/>
        </w:rPr>
        <w:t xml:space="preserve"> și pct. 5.6. Condiții specifice).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u w:val="single"/>
          <w:lang w:val="ro-RO"/>
        </w:rPr>
        <w:t>Specificațiile tehnice</w:t>
      </w:r>
      <w:r>
        <w:rPr>
          <w:rFonts w:cs="Times New Roman" w:ascii="Times New Roman" w:hAnsi="Times New Roman"/>
          <w:sz w:val="24"/>
          <w:szCs w:val="24"/>
          <w:lang w:val="ro-RO"/>
        </w:rPr>
        <w:t xml:space="preserve"> se vor baza pe standardele în vigoare în Republica Moldova, cu excepția cazului în care nu există. Prestatorul poate propune, de asemenea, utilizarea standardelor internaționale acolo unde se consideră necesar, deși legislația moldovenească ar trebui să fie luată în considerare pentru a face astfel de recomandări. Specificațiile tehnice vor include liste și descrieri ale elementelor de lucru (de plată) care urmează să fie executate.</w:t>
      </w:r>
    </w:p>
    <w:p>
      <w:pPr>
        <w:pStyle w:val="Normal"/>
        <w:spacing w:lineRule="auto" w:line="276" w:before="0" w:after="60"/>
        <w:jc w:val="both"/>
        <w:rPr>
          <w:rFonts w:ascii="Times New Roman" w:hAnsi="Times New Roman" w:cs="Times New Roman"/>
          <w:sz w:val="2"/>
          <w:szCs w:val="2"/>
          <w:u w:val="single"/>
          <w:lang w:val="ro-RO"/>
        </w:rPr>
      </w:pPr>
      <w:r>
        <w:rPr>
          <w:rFonts w:cs="Times New Roman" w:ascii="Times New Roman" w:hAnsi="Times New Roman"/>
          <w:sz w:val="2"/>
          <w:szCs w:val="2"/>
          <w:u w:val="single"/>
          <w:lang w:val="ro-RO"/>
        </w:rPr>
      </w:r>
    </w:p>
    <w:p>
      <w:pPr>
        <w:pStyle w:val="Normal"/>
        <w:spacing w:lineRule="auto" w:line="276" w:before="0" w:after="6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Devizele cantităților și estimările de costuri</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statorul va pregăti liste de cantități (Bill of Quantities - BoQ) pe baza listelor cu cantități de lucrări care urmează să fie executate în conformitate cu desenele și specificațiile tehnice. Elementele din BOQ trebuie să corespundă elementelor de muncă (de plată) specificate în Specificațiile tehnic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statorul va elabora o analiză confidențială a prețului unitar pentru fiecare articol de lucru și o estimare confidențială a costurilor, pentru fiecare articol și categorie de lucru cât și pentru fiecare lucru în ansamblu.</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naliza prețului unitar se va baza pe prețul real de piață al fiecărui articol din Republica Moldova, utilizând date din surse relevante (ex: buletine de prețuri, oferte curente, facturi recente), inclusiv analiza detaliată a componentelor fiecărui articol din Lista Cantităților (BOQ). Prețurile unitare vor fi clasificate în costuri directe detaliate (forța de muncă, materiale și utilaje/echipamente, cu specificația tipului și a capacității acestora), costuri indirecte (cheltuieli de mobilizare/organizare, cheltuieli administrative, cheltuieli neprevăzute ale antreprenorului și profitul, detaliate ca procent din costurile directe) și impozite (ex: TVA(după caz), taxe locale, etc.). Pentru implementarea Planurilor de Mediu și Sociale (PMS) trebuie propus un cost forfetar detaliat în BOQ, care să acopere toate măsurile și activitățile specifice. Costurile vor fi dezagregate în costuri locale (exprimate în MDL) și costuri externe (exprimate în valuta de referință, de obicei EUR sau USD), cu specificarea cursului de schimb valutar utilizat. Estimarea confidențială a costurilor a Prestatorului va indica separat toate taxele locale, tarifele, taxele și alte impozite aplicabile, menționând explicit dacă și care dintre acestea pot beneficia de scutiri conform legislației în vigoare sau acordurilor internaționale. În plus față de analiza detaliată a prețului unitar pentru fiecare element de plată din BOQ, Prestatorul va furniza o analiză comparativă a prețului unitar calculat pentru acest proiect cu prețurile unitare reale incluse în proiecte similare de drumuri (cu volum, complexitate și condiții geografice comparabile) în contractele de lucrări semnate în Republica Moldova în ultimii cinci (5) ani, indicând sursele de date pentru această comparație.</w:t>
      </w:r>
    </w:p>
    <w:p>
      <w:pPr>
        <w:pStyle w:val="Heading1"/>
        <w:spacing w:before="240" w:after="12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apitolul 8: Aranjamente de raportar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estatorul are obligațiunea de a efectua raportările de progres în conformitate cu Graficul de execuție a lucrărilor. Graficul de execuție trebuie să cuprindă (dar nu se limitează), diagrama Gantt pentru ordinea în care prestatorul intenționează să execute lucrările, inclusiv perioadele propuse pentru raportare a fiecărei faze și etape.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Graficul de execuție de detaliu va fi prezentat nu mai târziu de 15 zile de la semnarea contractului.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statorul va stabili în Graficul de execuție, etapele de achitare  respectând cerințele Condițiilor de Plată ale Contractului. Etapele de achitare vor constitui materiale livrabile definitivate și acceptate de către Beneficia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Valoarea etapelor de achitare trebuie să fie în conformitate cu Devizul defalcat pentru serviciile prestate în conformitate cu oferta prezentată.</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raficul de execuție, trebuie să fie elaborat astfel ca să respecte următoarele prevederi:</w:t>
      </w:r>
    </w:p>
    <w:p>
      <w:pPr>
        <w:pStyle w:val="ListParagraph"/>
        <w:numPr>
          <w:ilvl w:val="0"/>
          <w:numId w:val="1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rioada de timp necesară pentru obținerea avizelor autorităților administrației publice locale și organelor de stat, la necesitate condițiile tehnice pentru elaborarea compartimentelor pentru reamplasarea rețelelor edilitare, și alte documente necesare pentru elaborarea soluțiilor tehnice și compartimentelor componente.</w:t>
      </w:r>
    </w:p>
    <w:p>
      <w:pPr>
        <w:pStyle w:val="ListParagraph"/>
        <w:numPr>
          <w:ilvl w:val="0"/>
          <w:numId w:val="1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trebuie să-și rezerve 8 (opt) săptămâni în graficul de execuție al contractului, în vederea efectuării Auditului Siguranței Rutiere (ASR), sau de la momentul elaborării compartimentului Organizarea Circulației Rutiere;</w:t>
      </w:r>
    </w:p>
    <w:p>
      <w:pPr>
        <w:pStyle w:val="ListParagraph"/>
        <w:numPr>
          <w:ilvl w:val="0"/>
          <w:numId w:val="1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pune la dispoziția prestatorului Auditul Siguranței Rutiere în termen de 6 (șase) săptămâni de la recepționarea documentelor de execuție necesare pentru efectuarea Auditului (Organizarea Circulației Rutiere).</w:t>
      </w:r>
    </w:p>
    <w:p>
      <w:pPr>
        <w:pStyle w:val="ListParagraph"/>
        <w:numPr>
          <w:ilvl w:val="0"/>
          <w:numId w:val="1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trebuie să execute modificările propuse în documentația de execuție în conformitate cu recomandările ASR acceptate de Beneficiar, în termen de 2 (două) săptămâni.</w:t>
      </w:r>
    </w:p>
    <w:p>
      <w:pPr>
        <w:pStyle w:val="Normal"/>
        <w:spacing w:lineRule="auto" w:line="276" w:before="0" w:after="6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azul în care prestatorul nu respectă graficul de execuție, prestatorul va prezenta un grafic de execuție revizuit cu un raport justificativ privind măsurile care vor fi întreprinse pentru compensarea termenului de întârziere.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statorul la solicitarea Beneficiarului este obligat să raporteze în termen de maxim 2 zile privind progresele lucrărilor și livrarea documentelor solicitat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estatorul va prezenta lunar, note informative privind progresul lucrărilor. Conținutul notelor informative va fi structurat și va cuprinde informația în dependență de lucrările specificate în Graficul de execuție pentru perioada specifică.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iecare notă informativă va include (dar nu se limitează):</w:t>
      </w:r>
    </w:p>
    <w:p>
      <w:pPr>
        <w:pStyle w:val="ListParagraph"/>
        <w:numPr>
          <w:ilvl w:val="1"/>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grafice şi descrieri detaliate ale evoluției înregistrate, incluzând fiecare etapă, și incluzând în raportare fiecare Subantreprenor;</w:t>
      </w:r>
    </w:p>
    <w:p>
      <w:pPr>
        <w:pStyle w:val="ListParagraph"/>
        <w:numPr>
          <w:ilvl w:val="1"/>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ivelul de realizare a solutiilor de proiect care să reprezinte evoluţia lucrărilor;</w:t>
      </w:r>
    </w:p>
    <w:p>
      <w:pPr>
        <w:pStyle w:val="ListParagraph"/>
        <w:numPr>
          <w:ilvl w:val="1"/>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mparații între evoluția reală a Lucrărilor și cea planificată, prezentând detalii referitoare la orice evenimente sau circumstanțe care pot periclita terminarea lucrărilor conform prevederilor Contractului şi măsurile care se adoptă (sau care trebuie adoptate) pentru evitarea întârzierilor.</w:t>
      </w:r>
    </w:p>
    <w:p>
      <w:pPr>
        <w:pStyle w:val="ListParagraph"/>
        <w:spacing w:lineRule="auto" w:line="276" w:before="0" w:after="60"/>
        <w:ind w:left="284" w:hanging="0"/>
        <w:contextualSpacing w:val="false"/>
        <w:jc w:val="both"/>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azul în care Beneficiarul va solicita completarea notei informative cu informație suplimentară, Prestatorul este obligat să raporteze în nota informativă pentru perioada curentă.</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Studiul de Fezabilitate va fi prezentat în volum de 1 (unu) exemplar în limba română, și, 1 (unu) exemplar în limba engleză, inclusiv: conținutul studiului complet scanat și avizat; versiunea electronică editabilă (PDF, Word, Kos, DWG ș.a.).</w:t>
      </w:r>
    </w:p>
    <w:p>
      <w:pPr>
        <w:pStyle w:val="Normal"/>
        <w:spacing w:lineRule="auto" w:line="276" w:before="0" w:after="60"/>
        <w:rPr>
          <w:rFonts w:ascii="Times New Roman" w:hAnsi="Times New Roman" w:cs="Times New Roman"/>
          <w:sz w:val="12"/>
          <w:szCs w:val="12"/>
          <w:lang w:val="ro-RO"/>
        </w:rPr>
      </w:pPr>
      <w:r>
        <w:rPr>
          <w:rFonts w:cs="Times New Roman" w:ascii="Times New Roman" w:hAnsi="Times New Roman"/>
          <w:sz w:val="12"/>
          <w:szCs w:val="12"/>
          <w:lang w:val="ro-RO"/>
        </w:rPr>
      </w:r>
    </w:p>
    <w:p>
      <w:pPr>
        <w:pStyle w:val="Heading1"/>
        <w:rPr>
          <w:rFonts w:ascii="Times New Roman" w:hAnsi="Times New Roman" w:eastAsia="Calibri" w:cs="Times New Roman"/>
          <w:b/>
          <w:b/>
          <w:bCs/>
          <w:sz w:val="24"/>
          <w:szCs w:val="24"/>
          <w:lang w:val="ro-RO"/>
        </w:rPr>
      </w:pPr>
      <w:r>
        <w:br w:type="column"/>
      </w:r>
      <w:r>
        <w:rPr>
          <w:rFonts w:eastAsia="Calibri" w:cs="Times New Roman" w:ascii="Times New Roman" w:hAnsi="Times New Roman"/>
          <w:b/>
          <w:bCs/>
          <w:sz w:val="24"/>
          <w:szCs w:val="24"/>
          <w:lang w:val="ro-RO"/>
        </w:rPr>
        <w:t>Anexa Nr.1</w:t>
      </w:r>
    </w:p>
    <w:p>
      <w:pPr>
        <w:pStyle w:val="Normal"/>
        <w:spacing w:lineRule="auto" w:line="276" w:before="0" w:after="60"/>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Informație livrabilă de către Beneficiar</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r.</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Informație livrabilă de către Benefici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 xml:space="preserve">Proiectul de execuție privind reabilitarea drumului </w:t>
            </w:r>
            <w:r>
              <w:rPr>
                <w:rFonts w:eastAsia="Calibri" w:cs="Times New Roman" w:ascii="Times New Roman" w:hAnsi="Times New Roman"/>
                <w:b/>
                <w:bCs/>
                <w:sz w:val="23"/>
                <w:szCs w:val="23"/>
                <w:lang w:val="ro-RO"/>
              </w:rPr>
              <w:t>M1</w:t>
            </w:r>
            <w:r>
              <w:rPr>
                <w:rFonts w:eastAsia="Calibri" w:cs="Times New Roman" w:ascii="Times New Roman" w:hAnsi="Times New Roman"/>
                <w:sz w:val="23"/>
                <w:szCs w:val="23"/>
                <w:lang w:val="ro-RO"/>
              </w:rPr>
              <w:t xml:space="preserve"> Frontiera cu România – Leușeni - Chișinău-Dubăsari - Fr. cu Ucraina, km 96,40 – 105,40 (Modificat conform HG nr.1468 din 30.12.2016 din M21 Chișinău – Dubăsari - Poltava, km 6,00 – 15,00), elaborat de către compania „Universcons” SRL în anul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3"/>
                <w:szCs w:val="23"/>
                <w:lang w:val="ro-RO"/>
              </w:rPr>
            </w:pPr>
            <w:r>
              <w:rPr>
                <w:rFonts w:eastAsia="Calibri" w:cs="Times New Roman" w:ascii="Times New Roman" w:hAnsi="Times New Roman"/>
                <w:sz w:val="23"/>
                <w:szCs w:val="23"/>
                <w:lang w:val="ro-RO"/>
              </w:rPr>
              <w:t xml:space="preserve">Proiectul de execuție privind reconstrucția podurilor de încrucișare poziționate pe drumul republican </w:t>
            </w:r>
            <w:r>
              <w:rPr>
                <w:rFonts w:eastAsia="Calibri" w:cs="Times New Roman" w:ascii="Times New Roman" w:hAnsi="Times New Roman"/>
                <w:b/>
                <w:bCs/>
                <w:sz w:val="23"/>
                <w:szCs w:val="23"/>
                <w:lang w:val="ro-RO"/>
              </w:rPr>
              <w:t>R6</w:t>
            </w:r>
            <w:r>
              <w:rPr>
                <w:rFonts w:eastAsia="Calibri" w:cs="Times New Roman" w:ascii="Times New Roman" w:hAnsi="Times New Roman"/>
                <w:sz w:val="23"/>
                <w:szCs w:val="23"/>
                <w:lang w:val="ro-RO"/>
              </w:rPr>
              <w:t xml:space="preserve"> Chișinău-Orhei-Bălți, km 11,17, elaborat de B.C.P. „Injproiect” S.R.L. în anul 202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 xml:space="preserve">Studiul de fezabilitate și Proiectul de executie privind </w:t>
            </w:r>
            <w:r>
              <w:rPr>
                <w:rFonts w:eastAsia="Calibri" w:cs="Times New Roman" w:ascii="Times New Roman" w:hAnsi="Times New Roman"/>
                <w:bCs/>
                <w:sz w:val="23"/>
                <w:szCs w:val="23"/>
                <w:lang w:val="ro-RO"/>
              </w:rPr>
              <w:t xml:space="preserve">reconstrucţia drumului M1 Chişinău - Leuşeni - frontieră cu România sectorul km 5+400 – km 13+600 (Centura de vest a orasului Chişinău) </w:t>
            </w:r>
            <w:r>
              <w:rPr>
                <w:rFonts w:eastAsia="Calibri" w:cs="Times New Roman" w:ascii="Times New Roman" w:hAnsi="Times New Roman"/>
                <w:sz w:val="23"/>
                <w:szCs w:val="23"/>
                <w:lang w:val="ro-RO"/>
              </w:rPr>
              <w:t>(modificat conform Hotărîrii de Guvern nr. 1468 din 30.12.2016 în M1 Frontiera cu România – Leuşeni – Chişinău – Dubăsari – frontiera cu Ucraina, km 86,28-94,48), elaborat de către compania SRL ”Tecnic Consulting Engeneering  România” în anul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 xml:space="preserve">Proiectul de execuție privind reconstrucția drumului </w:t>
            </w:r>
            <w:r>
              <w:rPr>
                <w:rFonts w:eastAsia="Calibri" w:cs="Times New Roman" w:ascii="Times New Roman" w:hAnsi="Times New Roman"/>
                <w:b/>
                <w:bCs/>
                <w:sz w:val="23"/>
                <w:szCs w:val="23"/>
                <w:lang w:val="ro-RO"/>
              </w:rPr>
              <w:t>M1</w:t>
            </w:r>
            <w:r>
              <w:rPr>
                <w:rFonts w:eastAsia="Calibri" w:cs="Times New Roman" w:ascii="Times New Roman" w:hAnsi="Times New Roman"/>
                <w:sz w:val="23"/>
                <w:szCs w:val="23"/>
                <w:lang w:val="ro-RO"/>
              </w:rPr>
              <w:t xml:space="preserve"> Frontiera cu România – Leuşeni – Chişinău – Dubăsari – frontiera cu Ucraina, km 86,28-94,48 (modificat conform Hotărîrii de Guvern nr. 1468 din 30.12.2016 din M1 Frontiera cu România – Leuşeni – Chişinău – Dubăsari – frontiera cu Ucraina, km 5,40-13,6) pe sectorul km 90,60 – km 91,33, elaborat de către compania „Universinj” SRL în anul 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5</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Studiu de Fezabilitate cu privire la identificarea soluțiilor de proiect pentru amenajarea intersecțiilor denivelate, care să asigure posibilitatea virării la stânga, după caz întoarcerii unităților de transport în intravilanul și extravilanul localităților,</w:t>
            </w:r>
            <w:r>
              <w:rPr>
                <w:rFonts w:eastAsia="Calibri" w:cs="Times New Roman" w:ascii="Times New Roman" w:hAnsi="Times New Roman"/>
                <w:i/>
                <w:iCs/>
                <w:sz w:val="23"/>
                <w:szCs w:val="23"/>
                <w:lang w:val="ro-RO"/>
              </w:rPr>
              <w:t xml:space="preserve"> </w:t>
            </w:r>
            <w:r>
              <w:rPr>
                <w:rFonts w:eastAsia="Calibri" w:cs="Times New Roman" w:ascii="Times New Roman" w:hAnsi="Times New Roman"/>
                <w:sz w:val="23"/>
                <w:szCs w:val="23"/>
                <w:lang w:val="ro-RO"/>
              </w:rPr>
              <w:t>elaborat de către B.C.P. „Injproiect” S.R.L în anul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6</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Soluții de proiect pentru construcția podurilor și pasagelor peste rîul Bâc și calea ferată pe drumul M1 Frontiera cu România-Leușeni-Chișinău-Dubăsari-frontiera cu Ucraina, km 95,3-96,3, elaborat de către compania „Universinj” SRL în anul 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7</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Studiul de fezabilitate actualizat și compartimentele proiectului specificații tehnice, Bill of Quantities pentru reabilitarea drumului M1 Frontiera cu Romania-Leușeni-ChișinăuDubăsari-frontiera cu Ucraina km 96-105, (M21 Chișinău – Dubăsari - Poltava, km 6–15), </w:t>
            </w:r>
            <w:r>
              <w:rPr>
                <w:rFonts w:eastAsia="Calibri" w:cs="Times New Roman" w:ascii="Times New Roman" w:hAnsi="Times New Roman"/>
                <w:sz w:val="23"/>
                <w:szCs w:val="23"/>
                <w:lang w:val="ro-RO"/>
              </w:rPr>
              <w:t>elaborat de către compania „Universcons” SRL în anul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8</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Date tehnice privind podețele existente pe traseul M1 (km 94,410 – 102,790, sector III al centurii mun. Chișină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9</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Indicele de planeitate IRI (International Roughness Ind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10</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Date privind Intensitatea Traficului Ruti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1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Înregistrare video a traseul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1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Lista obiectivelor autorizate amplasate în zona drumului nați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1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3"/>
                <w:szCs w:val="23"/>
                <w:lang w:val="ro-RO"/>
              </w:rPr>
            </w:pPr>
            <w:r>
              <w:rPr>
                <w:rFonts w:cs="Times New Roman" w:ascii="Times New Roman" w:hAnsi="Times New Roman"/>
                <w:sz w:val="23"/>
                <w:szCs w:val="23"/>
                <w:lang w:val="ro-RO"/>
              </w:rPr>
              <w:t>Lista terenurilor aferente drumului public în care vor fi încadrate soluțiile tehn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1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Proiectul de execuție TIP Stațiile de așteptare pentru pasag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Calibri" w:cs="Times New Roman" w:ascii="Times New Roman" w:hAnsi="Times New Roman"/>
                <w:sz w:val="23"/>
                <w:szCs w:val="23"/>
                <w:lang w:val="ro-RO"/>
              </w:rPr>
              <w:t>1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Versiunea prealabilă al Codului Practic în Construcție: Drumuri și Poduri. Plantații rutiere pe drumuri.</w:t>
            </w:r>
          </w:p>
        </w:tc>
      </w:tr>
    </w:tbl>
    <w:p>
      <w:pPr>
        <w:pStyle w:val="Normal"/>
        <w:spacing w:lineRule="auto" w:line="276" w:before="0" w:after="6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76" w:before="0" w:after="6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Notă:</w:t>
      </w:r>
      <w:r>
        <w:rPr>
          <w:rFonts w:cs="Times New Roman" w:ascii="Times New Roman" w:hAnsi="Times New Roman"/>
          <w:sz w:val="24"/>
          <w:szCs w:val="24"/>
          <w:lang w:val="ro-RO"/>
        </w:rPr>
        <w:t xml:space="preserve"> Toată documentația va fi pusă la dispoziția operatorului economic cîștigător</w:t>
      </w:r>
    </w:p>
    <w:p>
      <w:pPr>
        <w:pStyle w:val="Normal"/>
        <w:spacing w:lineRule="auto" w:line="276" w:before="0" w:after="60"/>
        <w:jc w:val="both"/>
        <w:rPr>
          <w:rFonts w:ascii="Times New Roman" w:hAnsi="Times New Roman" w:cs="Times New Roman"/>
          <w:sz w:val="24"/>
          <w:szCs w:val="24"/>
          <w:lang w:val="ro-RO"/>
        </w:rPr>
      </w:pPr>
      <w:r>
        <w:rPr/>
      </w:r>
    </w:p>
    <w:sectPr>
      <w:footerReference w:type="default" r:id="rId2"/>
      <w:type w:val="nextPage"/>
      <w:pgSz w:w="11906" w:h="16838"/>
      <w:pgMar w:left="1701" w:right="851" w:gutter="0" w:header="0" w:top="567" w:footer="32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8206698"/>
    </w:sdtPr>
    <w:sdtContent>
      <w:p>
        <w:pPr>
          <w:pStyle w:val="Footer"/>
          <w:jc w:val="right"/>
          <w:rPr>
            <w:rFonts w:ascii="Times New Roman" w:hAnsi="Times New Roman" w:cs="Times New Roman"/>
            <w:sz w:val="18"/>
            <w:szCs w:val="18"/>
          </w:rPr>
        </w:pPr>
        <w:r>
          <w:rPr>
            <w:rFonts w:cs="Times New Roman" w:ascii="Times New Roman" w:hAnsi="Times New Roman"/>
            <w:sz w:val="18"/>
            <w:szCs w:val="18"/>
            <w:lang w:val="ro-RO"/>
          </w:rPr>
          <w:t>pagina</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ro-RO"/>
          </w:rPr>
          <w:t>din</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8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0" w:hanging="420"/>
      </w:pPr>
      <w:rPr/>
    </w:lvl>
    <w:lvl w:ilvl="1">
      <w:start w:val="0"/>
      <w:numFmt w:val="bullet"/>
      <w:lvlText w:val="-"/>
      <w:lvlJc w:val="left"/>
      <w:pPr>
        <w:tabs>
          <w:tab w:val="num" w:pos="0"/>
        </w:tabs>
        <w:ind w:left="1515" w:hanging="435"/>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500" w:hanging="72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1"/>
    <w:uiPriority w:val="9"/>
    <w:qFormat/>
    <w:rsid w:val="00b96d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b96d6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b96d6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Style11" w:customStyle="1">
    <w:name w:val="Верхний колонтитул Знак"/>
    <w:basedOn w:val="DefaultParagraphFont"/>
    <w:link w:val="Header"/>
    <w:uiPriority w:val="99"/>
    <w:qFormat/>
    <w:rsid w:val="00c44049"/>
    <w:rPr/>
  </w:style>
  <w:style w:type="character" w:styleId="Style12" w:customStyle="1">
    <w:name w:val="Нижний колонтитул Знак"/>
    <w:basedOn w:val="DefaultParagraphFont"/>
    <w:link w:val="Footer"/>
    <w:uiPriority w:val="99"/>
    <w:qFormat/>
    <w:rsid w:val="00c44049"/>
    <w:rPr/>
  </w:style>
  <w:style w:type="character" w:styleId="Annotationreference">
    <w:name w:val="annotation reference"/>
    <w:basedOn w:val="DefaultParagraphFont"/>
    <w:uiPriority w:val="99"/>
    <w:semiHidden/>
    <w:unhideWhenUsed/>
    <w:qFormat/>
    <w:rsid w:val="002909ce"/>
    <w:rPr>
      <w:sz w:val="16"/>
      <w:szCs w:val="16"/>
    </w:rPr>
  </w:style>
  <w:style w:type="character" w:styleId="Style13" w:customStyle="1">
    <w:name w:val="Текст примечания Знак"/>
    <w:basedOn w:val="DefaultParagraphFont"/>
    <w:link w:val="Annotationtext"/>
    <w:uiPriority w:val="99"/>
    <w:qFormat/>
    <w:rsid w:val="002909ce"/>
    <w:rPr>
      <w:sz w:val="20"/>
      <w:szCs w:val="20"/>
    </w:rPr>
  </w:style>
  <w:style w:type="character" w:styleId="Style14" w:customStyle="1">
    <w:name w:val="Тема примечания Знак"/>
    <w:basedOn w:val="Style13"/>
    <w:link w:val="Annotationsubject"/>
    <w:uiPriority w:val="99"/>
    <w:semiHidden/>
    <w:qFormat/>
    <w:rsid w:val="002909ce"/>
    <w:rPr>
      <w:b/>
      <w:bCs/>
      <w:sz w:val="20"/>
      <w:szCs w:val="20"/>
    </w:rPr>
  </w:style>
  <w:style w:type="character" w:styleId="1" w:customStyle="1">
    <w:name w:val="Заголовок 1 Знак"/>
    <w:basedOn w:val="DefaultParagraphFont"/>
    <w:link w:val="Heading1"/>
    <w:uiPriority w:val="9"/>
    <w:qFormat/>
    <w:rsid w:val="00b96d68"/>
    <w:rPr>
      <w:rFonts w:ascii="Calibri Light" w:hAnsi="Calibri Light" w:eastAsia="" w:cs="" w:asciiTheme="majorHAnsi" w:cstheme="majorBidi" w:eastAsiaTheme="majorEastAsia" w:hAnsiTheme="majorHAnsi"/>
      <w:color w:val="2F5496" w:themeColor="accent1" w:themeShade="bf"/>
      <w:sz w:val="32"/>
      <w:szCs w:val="32"/>
    </w:rPr>
  </w:style>
  <w:style w:type="character" w:styleId="2" w:customStyle="1">
    <w:name w:val="Заголовок 2 Знак"/>
    <w:basedOn w:val="DefaultParagraphFont"/>
    <w:link w:val="Heading2"/>
    <w:uiPriority w:val="9"/>
    <w:semiHidden/>
    <w:qFormat/>
    <w:rsid w:val="00b96d68"/>
    <w:rPr>
      <w:rFonts w:ascii="Calibri Light" w:hAnsi="Calibri Light" w:eastAsia="" w:cs="" w:asciiTheme="majorHAnsi" w:cstheme="majorBidi" w:eastAsiaTheme="majorEastAsia" w:hAnsiTheme="majorHAnsi"/>
      <w:color w:val="2F5496" w:themeColor="accent1" w:themeShade="bf"/>
      <w:sz w:val="26"/>
      <w:szCs w:val="26"/>
    </w:rPr>
  </w:style>
  <w:style w:type="character" w:styleId="3" w:customStyle="1">
    <w:name w:val="Заголовок 3 Знак"/>
    <w:basedOn w:val="DefaultParagraphFont"/>
    <w:link w:val="Heading3"/>
    <w:uiPriority w:val="9"/>
    <w:semiHidden/>
    <w:qFormat/>
    <w:rsid w:val="00b96d68"/>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5" w:customStyle="1">
    <w:name w:val="Текст выноски Знак"/>
    <w:basedOn w:val="DefaultParagraphFont"/>
    <w:link w:val="BalloonText"/>
    <w:uiPriority w:val="99"/>
    <w:semiHidden/>
    <w:qFormat/>
    <w:rsid w:val="00c631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c44049"/>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4404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9105a"/>
    <w:pPr>
      <w:spacing w:before="0" w:after="160"/>
      <w:ind w:left="720" w:hanging="0"/>
      <w:contextualSpacing/>
    </w:pPr>
    <w:rPr/>
  </w:style>
  <w:style w:type="paragraph" w:styleId="Revision">
    <w:name w:val="Revision"/>
    <w:uiPriority w:val="99"/>
    <w:semiHidden/>
    <w:qFormat/>
    <w:rsid w:val="003935c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Annotationtext">
    <w:name w:val="annotation text"/>
    <w:basedOn w:val="Normal"/>
    <w:link w:val="Style13"/>
    <w:uiPriority w:val="99"/>
    <w:unhideWhenUsed/>
    <w:qFormat/>
    <w:rsid w:val="002909ce"/>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2909ce"/>
    <w:pPr/>
    <w:rPr>
      <w:b/>
      <w:bCs/>
    </w:rPr>
  </w:style>
  <w:style w:type="paragraph" w:styleId="BalloonText">
    <w:name w:val="Balloon Text"/>
    <w:basedOn w:val="Normal"/>
    <w:link w:val="Style15"/>
    <w:uiPriority w:val="99"/>
    <w:semiHidden/>
    <w:unhideWhenUsed/>
    <w:qFormat/>
    <w:rsid w:val="00c631b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440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BDFA3A-E897-4A45-8378-A147DBE5A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569</Words>
  <Characters>26047</Characters>
  <CharactersWithSpaces>3055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16:00Z</dcterms:created>
  <dc:creator>Roman Gavriluța</dc:creator>
  <dc:description/>
  <dc:language>en-US</dc:language>
  <cp:lastModifiedBy>Cristian Drăgălin</cp:lastModifiedBy>
  <cp:lastPrinted>2025-06-25T10:11:00Z</cp:lastPrinted>
  <dcterms:modified xsi:type="dcterms:W3CDTF">2025-07-17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