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center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Privind achiziționarea</w:t>
      </w:r>
      <w:r>
        <w:rPr>
          <w:lang w:val="ro-MD"/>
        </w:rPr>
        <w:t xml:space="preserve"> </w:t>
      </w:r>
      <w:r>
        <w:rPr>
          <w:sz w:val="24"/>
          <w:szCs w:val="24"/>
          <w:lang w:val="ro-MD" w:eastAsia="ru-RU"/>
        </w:rPr>
        <w:t xml:space="preserve">lucrărilor de amenajarea a teritoriului prin instalarea bordurilor, în perimetrul Liceului Teoretic Gaudeamus și Liceul Teoretic Dacia din sectorul Ciocana, mun. Chișinău </w:t>
      </w:r>
      <w:r>
        <w:rPr>
          <w:bCs/>
          <w:sz w:val="24"/>
          <w:szCs w:val="24"/>
          <w:lang w:val="ro-MD" w:eastAsia="ru-RU"/>
        </w:rPr>
        <w:t>prin achiziție</w:t>
      </w:r>
      <w:r>
        <w:rPr>
          <w:sz w:val="24"/>
          <w:szCs w:val="24"/>
          <w:lang w:val="ro-MD" w:eastAsia="ru-RU"/>
        </w:rPr>
        <w:t xml:space="preserve"> publică de valoare mică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</w:t>
        <w:tab/>
        <w:t>Denumirea autorității contractante: Pretura sectorului Ciocana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</w:t>
        <w:tab/>
        <w:t>IDNO: 1007601010518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</w:t>
        <w:tab/>
        <w:t>Adresa: MD 2044, mun. Chişinău, bd. Mircea cel Bătrân, 4/3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</w:t>
        <w:tab/>
        <w:t>Numărul de telefon/fax: 022-33-18-07, 022-33-34-34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</w:t>
        <w:tab/>
        <w:t>Adresa de e-mail și pagina web oficială ale autorității contractante: ciocana.achizitii@gmail.com, info@pretura.ciocana.md, https://www.ciocana.md.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6.</w:t>
        <w:tab/>
        <w:t>Adresa de e-mail sau pagina web oficială de la care se va putea obține accesul la documentația de atribuire: documentația de atribuire este anexată în cadrul procedurii în SIA RSAP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</w:t>
        <w:tab/>
        <w:t>Tipul autorității contractante și obiectul principal de activitate (dacă este cazul, mențiunea că autoritatea contractantă este o autoritate centrală de achiziție sau că achiziția implică o altă formă de achiziție comună): Adminmistrație publică locală.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"/>
        <w:gridCol w:w="1084"/>
        <w:gridCol w:w="2664"/>
        <w:gridCol w:w="851"/>
        <w:gridCol w:w="960"/>
        <w:gridCol w:w="1943"/>
        <w:gridCol w:w="1396"/>
      </w:tblGrid>
      <w:tr>
        <w:trPr/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ru-RU" w:bidi="ar-SA"/>
              </w:rPr>
              <w:t>1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ru-RU" w:bidi="ar-SA"/>
              </w:rPr>
              <w:t>45200000-8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 xml:space="preserve">Achiziționarea lucrărilor </w:t>
            </w:r>
            <w:r>
              <w:rPr>
                <w:lang w:val="ro-MD" w:eastAsia="ru-RU" w:bidi="ar-SA"/>
              </w:rPr>
              <w:t xml:space="preserve">de amenajarea a teritoriului prin instalarea bordurilor, în perimetrul Liceului Teoretic Gaudeamus și Liceul Teoretic Dacia din sectorul Ciocana, mun. Chișinău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ru-RU" w:bidi="ar-SA"/>
              </w:rPr>
              <w:t>proiec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ru-RU" w:bidi="ar-SA"/>
              </w:rPr>
              <w:t>1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 xml:space="preserve">Conform caietului de sarcini 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ru-RU" w:bidi="ar-SA"/>
              </w:rPr>
              <w:t>311 630,00</w:t>
            </w:r>
          </w:p>
        </w:tc>
      </w:tr>
      <w:tr>
        <w:trPr/>
        <w:tc>
          <w:tcPr>
            <w:tcW w:w="9359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 xml:space="preserve">Valoarea estimativă totală- </w:t>
            </w:r>
            <w:r>
              <w:rPr>
                <w:lang w:val="en-US" w:eastAsia="ru-RU" w:bidi="ar-SA"/>
              </w:rPr>
              <w:t>311 63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- nu sunt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>- 15.12.2024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- 31.12.2024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4218"/>
        <w:gridCol w:w="2838"/>
        <w:gridCol w:w="1765"/>
      </w:tblGrid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en-US" w:bidi="ar-SA"/>
              </w:rPr>
              <w:t>Propunerea tehnică;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 încarcat in sistemul SIARSAP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en-US" w:bidi="ar-SA"/>
              </w:rPr>
              <w:t>Propunerea financiară;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 încarcat in sistemul SIARSAP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en-US" w:bidi="ar-SA"/>
              </w:rPr>
              <w:t xml:space="preserve">Declaraţie privind valabilitatea ofertei 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ru-RU" w:bidi="ar-SA"/>
              </w:rPr>
              <w:t>Documentația standard</w:t>
            </w:r>
            <w:r>
              <w:rPr>
                <w:lang w:val="ro-MD" w:eastAsia="en-US" w:bidi="ar-SA"/>
              </w:rPr>
              <w:t xml:space="preserve">  (anexa nr. 8)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 încarcat in sistemul SIARSAP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en-US" w:bidi="ar-SA"/>
              </w:rPr>
              <w:t xml:space="preserve">Grafic de executare a lucrărilor (descrierea lucrărilor executate pe fiecare zi) 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ru-RU" w:bidi="ar-SA"/>
              </w:rPr>
              <w:t>Documentația standard</w:t>
            </w:r>
            <w:r>
              <w:rPr>
                <w:lang w:val="ro-MD" w:eastAsia="en-US" w:bidi="ar-SA"/>
              </w:rPr>
              <w:t xml:space="preserve">  (anexa nr. 10.)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 încarcat in sistemul SIARSAP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en-US" w:bidi="ar-SA"/>
              </w:rPr>
              <w:t>Declaraţie privind dotările specifice, utilajul şi echipamentul necesar pentru îndeplinirea corespunzătoare a contractului (cu anexarea actelor care confirmă proprietatea/ arenda al utilajului, echipamentului)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ru-RU" w:bidi="ar-SA"/>
              </w:rPr>
              <w:t>Documentația standard</w:t>
            </w:r>
            <w:r>
              <w:rPr>
                <w:lang w:val="ro-MD" w:eastAsia="en-US" w:bidi="ar-SA"/>
              </w:rPr>
              <w:t xml:space="preserve">  (anexa nr. 14)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 încarcat in sistemul SIARSAP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en-US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ru-RU" w:bidi="ar-SA"/>
              </w:rPr>
              <w:t>Documentația standard</w:t>
            </w:r>
            <w:r>
              <w:rPr>
                <w:lang w:val="ro-MD" w:eastAsia="en-US" w:bidi="ar-SA"/>
              </w:rPr>
              <w:t xml:space="preserve">  (anexa nr. 15)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 încarcat in sistemul SIARSAP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Declarație de eligibilitate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Regulamentul cu privire la achizițiile publice de valoare mică (anexa nr.2)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Obligatoriu încarcat in sistemul SIARSAP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- nu este cazul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- nu este cazul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- lei moldovenești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- cel mai mic preț cu corespunderea cerințelor solicitate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-</w:t>
        <w:tab/>
        <w:t>conform SIA RSAP /până la: conform SIA RSAP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-</w:t>
        <w:tab/>
        <w:t>pe: conform SIA RSAP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- </w:t>
      </w: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- 30 zile</w:t>
      </w:r>
    </w:p>
    <w:p>
      <w:pPr>
        <w:pStyle w:val="Normal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- SIA RSAP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- română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- nu sunt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Conducătorul grupului de lucru : Sinilga </w:t>
      </w:r>
      <w:r>
        <w:rPr>
          <w:b/>
          <w:bCs/>
          <w:sz w:val="24"/>
          <w:szCs w:val="24"/>
          <w:lang w:val="ro-MD" w:eastAsia="ru-RU"/>
        </w:rPr>
        <w:t>ȘCOLNI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le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721</Words>
  <Characters>4110</Characters>
  <CharactersWithSpaces>482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31:00Z</dcterms:created>
  <dc:creator>Windows User</dc:creator>
  <dc:description/>
  <dc:language>en-US</dc:language>
  <cp:lastModifiedBy>37378288818</cp:lastModifiedBy>
  <dcterms:modified xsi:type="dcterms:W3CDTF">2024-11-27T11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