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 nr.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 deșeurilor medicale infecțioase aprobate spre evacuare, neutralizare și valorifica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 Seringi de unică folosință, sisteme de dializ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. Instrumente medicale înțepător-tăietoare de unică folosință (bisturie de unică folosință, foarfece de unică folosință, ace de la seringi, linii intravenoase, catetere și obiecte similare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3. Mănuși medicale, măști de respirație, halate de unică folosință, underpad-uri, etc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4. Pansamente utilizate (tifon, șervețele, tampoane, etc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5. Deșeuri medicale din plastic (polimeri), cum ar fi pungi și ambalaje pentru  sînge (golite total sau parțial), pungi colectoare de urină (golite total sau parțial), tuburi (sonde) medicale etc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6. Recipiente și amblaje din sticlă subțire (fiole, eprubete, pipete, flacoane, etc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>. Recipiente și amblaje din metal subțire (cutii, lădițe, etc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4</Words>
  <Characters>713</Characters>
  <CharactersWithSpaces>83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35:00Z</dcterms:created>
  <dc:creator>User</dc:creator>
  <dc:description/>
  <dc:language>en-US</dc:language>
  <cp:lastModifiedBy>Olesea</cp:lastModifiedBy>
  <dcterms:modified xsi:type="dcterms:W3CDTF">2020-10-21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