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4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02"/>
        <w:gridCol w:w="28"/>
        <w:gridCol w:w="208"/>
        <w:gridCol w:w="929"/>
        <w:gridCol w:w="684"/>
        <w:gridCol w:w="4840"/>
        <w:gridCol w:w="4319"/>
        <w:gridCol w:w="1260"/>
      </w:tblGrid>
      <w:tr>
        <w:trPr>
          <w:trHeight w:val="685" w:hRule="atLeast"/>
        </w:trPr>
        <w:tc>
          <w:tcPr>
            <w:tcW w:w="14759"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0"/>
                <w:szCs w:val="20"/>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4759" w:type="dxa"/>
            <w:gridSpan w:val="9"/>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rFonts w:cs="Times New Roman" w:ascii="Times New Roman" w:hAnsi="Times New Roman"/>
                <w:b/>
                <w:bCs/>
              </w:rPr>
              <w:t>Servicii de organizare și desfășurare a Congresului Internațional OIV / RM/15-20 iunie 2025</w:t>
            </w:r>
          </w:p>
        </w:tc>
      </w:tr>
      <w:tr>
        <w:trPr>
          <w:trHeight w:val="1026"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1.</w:t>
              <w:tab/>
              <w:t>Servicii streaming</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l de regie video, teleconferință, emisie, înregistrare și asistență tehnică în timpul Congresului OIV</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starea serviciilor de transmisie Live, asigurarea pentru toate sursele Facebook, inclusiv prin aplicația generală a eveniment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 includ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sigurarea transmisiunii Live și înregistrării congres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Filmare pe tot parcursul evenimentului, cu transmitere la ecran;</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06.2025, 09:00-13:00 (4 ore) - Ceremonia oficială de deschider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06.2025, 09:00-14:00 (5 ore) – Asambleia Generală OIV</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aj în soft specializa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oom sau KUDO, grafica și alt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teriale video);</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tegrarea și coordonare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misiei pe platforma</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venimentului;</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Regizor emisie;</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Încadrare grafic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nectare cu camere video;</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stent de emisie directă;</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ternet fix separat;</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frastructură IT profesionistă pentru conectivitate și suport tehnic;</w:t>
            </w:r>
          </w:p>
          <w:p>
            <w:pPr>
              <w:pStyle w:val="Normal"/>
              <w:widowControl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 de management pentru coordonarea acestor servici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exiune la locația de desfășur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ervicii de asigurare a funcționării conforme/optime a Internetului și asigurarea suportului tehnic (soluționarea problemelor de conectivitate etc.) pe toată durata eveniment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peratorul economic va asigura internetul prin cablu de fibra optica și internetului prin WI-FI cu viteza nu mai puțin de 5G.</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urata preliminară a agende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5 iunie 2025 : 6 o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6, 17,18 iunie 2025 (3 zile) circa 10 ore/zi (pentru 4 săli principale, inclusiv 4 Birouri administrative – total 8 spații/locați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19 iunie 2025, circa 10 ore/zi (pentru 4 birouri administrativ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20 iunie 2025, circa 10 ore/zi (pentru sala 1 și 4 Birouri administrativ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91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sz w:val="20"/>
                <w:szCs w:val="20"/>
              </w:rPr>
            </w:pPr>
            <w:r>
              <w:rPr>
                <w:rFonts w:cs="Times New Roman" w:ascii="Times New Roman" w:hAnsi="Times New Roman"/>
                <w:b/>
                <w:bCs/>
                <w:sz w:val="20"/>
                <w:szCs w:val="20"/>
              </w:rPr>
              <w:t>2.Servicii asigurare cu echipament tehnic, inclusiv transportarea, montarea și demontarea 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destinat încăperii pentru secretariat și personal de supor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iroul 1 – Secretariat tehnic OI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echipamentul necesar pentru buna gestionare a personalului secretariat cu minim necesar, ce va includ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calculator(laptop) cu acces la internet + mo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imprimantă conectată online cu opțiune de fotocopiere (xerox) – pe 1 masă separată; Cartusele vor fi asigurate (incarcate/reincarcate) pe toată perioada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monitor/ecran diagonala aproximativa 55 inch, cu cablu HDM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Zona de înregistrare, inclusiv info point de coordonare pentru participanț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iul va include asigurarea cu echipament tehnic pentru a oferi badge de acces participanților la fața locului, inclusiv 5 laptopuri, imprimante tip scanere și tipar, pentru tiparire (print) QR code-uri pentru invitati/participant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va asigura și personal dedicat pentru aceasta zon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endarul pentru zona info-poi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5 iunie 16:00-23: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6 iunie 08:00-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7 iunie 08:00-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8 iunie 08:00-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9 iunie 08:00-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0 iunie 08:00-17: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ul va acoperi inclusiv echipament pentru scanarea badge-ului participanților pentru verificarea si atribuirea pachetului/opțiunii procurate de catre invitat, și validarea lui în cadrul activităților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fo point se vor asigura inclusi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Ecran TV, diagonala minimum 55” inch, cu suport metalic (tripod ori similar), unde se va rula pe fundal, videouri cu comunicarea mesajelor cheie, unformațiilor utile. Aceste vide-ouri informationale vor fi elaborate de catre Operatorul Economic, cu coordonarea AC. Materialele video primare vor fi oferite de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destinat pentru fiecare din cele 4 săl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Echipament tehnic destinat pentru fiecare din cele 4 săli, 16,17,18 iunie 202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Ecran LED principal (central)  - 3 (trei) unități = 3 săl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      Ecrane LED de mari dimensiuni, cu rol de afișare a prezentărilor și conținutului principal. Dimensiuni recomandate: aproximativ 6m x 4m, ajustabile în funcție de configurația spațiului. Calitatea imaginii adaptată vizibilității din întreaga sală, inclusiv de la distanță. Recomandare: pixel pitch de maxim P3 mm, cu o luminozitate suficientă pentru condiții de interior. Funcția este afișarea identității vizuale, vorbitorului și a prezentărilor secund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Ecrane  LED laterale- 2 (două) unități = 1 sală, în data de 16.06.2025, 09:00-13:00 (4 ore) la Ceremonia oficială de deschidere. Dimensiuni orientative: minim 2m x 4m fiecare. Amplasare: în lateralele scenei. Funcții afișarea live a vorbitorului sau a vizualului evenimentulu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Fiecare ecran conectat la câte un calculator/laptop dedicat, furnizat de operatorul economic.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8 ecrane (recomandabil cu dimensiuni între 50-65 inch) TV cu suport, aranjate în mijlocul spațiului dintre mese, pentru o vizibilitate bună a speakerilor, în care se prezintă vorbitorul, identitatea vizuală sau prezentări cu un computer separat asigurat de operator, 3 zile de congr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lte cerințe ecran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oluția propusă trebuie să asigure vizibilitate clară pentru toți participanții, din orice zonă a săl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orul economic va efectua o vizită de evaluare la fața locului pentru a adapta soluția propus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 vor asigura: Structuri de montare, cablare, tes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ori tehnici specializați pentru montaj, funcționare și asistență în ziu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chipamente de rezervă, în caz de defecțiu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entru serviciile asigurare streaming, 16 iunie și 20 iunie, menționate în punctul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1 cameră video îndreptată spre scen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1 cameră video pentru captarea observatorilo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camere video separate pentru participanții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ameră web Pro, dotata cu capacitate de zoom optic sau digital de înaltă calitate, care să permită focalizarea pe vorbitor de la distanță, fără pierdere semnificativă de claritate Rezoluție recomandată: Full HD (1080p) sau superioară, Posibilitatea de ajustare automată sau manuală a unghiului de captare și a focaliză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tică relevantă și necesară, cu toate accesoriile complimentare,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 Sistem de sonorizare/sunet profesionist, 16, 17, 18 și 20 iunie cu amplificatoare, inclusiv boxe relevan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sigurare sistem echipament sonorizare profesionist pentru 3 (trei)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solă pentru sistem de sunet – 3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ixarea sune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Microfoane wireless, 3 zile, 3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8 Microfoane pe stativ, 3 zile, 4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3 Garnituri- lavaliere pentru speakeri ce se mișcă pe scenă, 3 zile, 4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8 microfoane fixe la masa de prezidiu sala 1, timp de 4 zil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4 microfoane fixe la masa de prezidiu sala 2,3,4 timp de 3 zi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2 prezentatoare lazer și 2 laptopuri pentru conectare la ecran LED timp de 3 zile, 4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cu suficiente prize de alimentare (prelungitoare) pentru majoritatea participanților (prelungitoarele vor servi pentru reîncărcarea telefoanelor, alte device-uri electronice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echipamentele tehnice, inclusiv camerele și microfoane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umerate trebuie să f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e pentru a oferi semn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deo și audio profesionist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Ă: Echipamentul de traducere, va fi asigurat de catre Beneficiar (separat) și nu va fi obiectul procurării serviciilor în cadrul acestei achiziț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Echipament tehnic pentru artiști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ckline pentru rider tehnic al artiștilor, pentru concert la ceremonia oficială de deschidere și se va asigura cu echipament audio, sunet backline, iluminare artiști, conexiune electrică, inclusiv montare/demontare/ responsabil echipa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06.2025, 09:00-13:00 (4 or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artistic va fi coordonat cu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inclusiv management pentru coordonarea tuturor elementelor destinate pentru            sala 1</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a 1 principală, după caz, conform agendei, să fie asigurată cu echipament tehnic complex, descris în punctul 2.4 și în conformitate cu necesarul repartizat pe zile după cum urmea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16 iunie 2025: 4 ore/zi, circa 600 participanți, așezați teatr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16 iunie 2025: 4 ore/zi, circa 150 participanți, așezați teatr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17-18 iunie 2025: 8 ore/zi, circa 150 participanți, așezați teatr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20 iunie 2025: 5 ore/zi, circa 200 participanti, așezați la mese tip boardroom și asigurată cu următoarele echipamente teh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ecrane (recomandabil cu dimensiuni între 50-65 inch) TV cu suport, aranjate în mijlocul spațiului dintre mese, pentru o vizibilitate bună a speakerilor, în care se prezintă vorbitorul, identitatea vizuală sau prezentări cu un computer separat asigurat de oper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sonorizare/sunet profesionist, cu amplificatoare, inclusiv boxe relevante, conso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anagementul cu AC privind asigurarea sunetului de la microfoanele oferite de echipa traduce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inclusiv management pentru coordonarea tuturor elementelor destinat pentru            sala 2</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a 2 pentru circa 100 participanti, așezați teatral sau la masă în formă de U, conform agendei, după caz, să fie asigurate cu echipament tehnic complex, descris în punctul 2.4 și în conformitate cu necesarul repartizat pe zile după cum urmea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iunie 2025: 8 ore/z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iunie 2025: 4 ore/z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iunie 2025: 2 ore/z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inclusiv management pentru coordonarea tuturor elementelor destinat pentru            sala 3</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a 3 pentru circa 150 participanti, așezați teatral conform agendei, după caz, să fie asigurate cu echipament tehnic complex, descris în punctul 2.4 și în conformitate cu necesarul repartizat pe zile după cum urmea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iunie 2025: 8 ore/z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iunie 2025: 8 ore/z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iunie 2025: 8 ore/z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inclusiv management pentru coordonarea tuturor elementelor destinat pentru            sala 4</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la 4 pentru circa 100 participanti, așezați teatral conform agendei, după caz, să fie asigurate cu echipament tehnic complex, descris în punctul 2.4 și în conformitate cu necesarul repartizat pe zile după cum urmea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iunie 2025: 8 ore/z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iunie 2025: 8 ore/z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iunie 2025: 8 ore/z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chipament tehnic destinat pentru jurnaliști/pres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furniza și instala următorul echipament tehnic pentru asigurarea transmisiunii audio și video în timp real către sala dedicată jurnalișt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istem de distribuție a semnalului audio:</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buirea simultană a semnalului audio din sala principală către presa/jurnaliș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mnal transmi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loor (limba originală a vorbitor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N (limba engleză – traducere simultan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e incluse: splitter audio, convertor analog/digital dacă este necesar, cablare completă, interfețe de conectare (ex: XLR, mini-jack,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ințe suplime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alitatea semnalului audio și video trebuie să fie clară, fără întârzie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istemul trebuie să funcționeze independent de echipamentele din sala princip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orul economic va asigura asistență tehnică permanentă în timpul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asigurare cu construcții metalice cu echipamente lumin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desfășurarea în condiții optime a Congresului, operatorul economic va asigura următoare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tructuri metalice pentru susținerea echipamente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și instalarea unor construcții metalice de tip truss, destin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spendării sistemelor de iluminat difuz și direcțio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ării ecranelor LED sau a proiecți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cturile trebuie să fi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dulare și adaptabile spați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form normelor de siguranță și stabil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tate de personal calific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istem de iluminat profesio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instalarea și operarea unui sistem de iluminat potrivit pentr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iuni live / emisie T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luminare scenică uniformă și fără umbre du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e incl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ămpi LED profesionale cu temperatură de culoare reglabilă (ex: 3200K–5600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roiectoare de accent și lumini ambient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solă de control lumini, cu posibilitatea programării scenelor luminoase și ajustărilor în timp re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trol DMX/ArtNet sau echivalent profesion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Operare și coordonare tehn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area și reglajul luminii pentru a asigura condiții optime de emisie (captură video de înaltă cal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a iluminatului în timp real, în funcție de dinamica evenimentului (vorbitori, momente specia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suport tehnic echipament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ore/zi, minimum 1 persoană pentru fiecare sală, 16-20 iun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918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Branding și design locați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 de design și animare pachet grafic pentru LED, TV</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aptare design conform brandbook creat pentru Congress oferit de AC, realizare pachet grafic standard, animarea lui, adaptare video transmise de AC pentru stream și ecrane Led în toate sălile, inclusiv zona TV la înregistrarea participanțil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Zonă foto</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confecționarea, instalarea și demontarea Photowall Congress OIV, inclusiv chirie carcasă dimensiune aproximativ 10mx4m pentru o fotografie de grup (locația urmează să fie stabilită), să fie instalat până la 15 iunie, ora 14: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incluse de montare/demontare/transport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ss corne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confecționarea, instalarea, demontarea pe carcase de lemn (orientativ 4 m lățime x 2,5 m înălțime) care afișează identitatea vizuală Congress OIV pentru eventuale interviuri, să fie instalat până la data de 15 iunie, ora 1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annere/ plăcuțe/ indicatoare pentru direcțion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asigurarea orientării eficiente a participanților în cadrul evenimentului, operatorul economic va furniza și instala următoarele materiale de semnaliz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Banere direcțion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ere de interior/exterior care să indice direcția sp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irourile de lucr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ălile de ședinț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Zonele administrativ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ul va includ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lemente de identitate vizuală ale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exte clare, lizibile, în limba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rezistent (PVC textil, mesh sau alt suport potrivit), conform locației de instal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arul total de banere estimativ: 5 unita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area banerelor se va face până cel târziu la data de 15 iun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Indicatoare pentru săli și birou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ăcuțe de identificare individuală montate la intrarea în cele 4 săli principale și în birourile aloc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ecare placă va includ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enumirea sălii/biro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ogo-ul și denumirea Congresului (în format aprobat de organiz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imensiune și suport adaptat locației (ex: PVC rigid, forex, acril,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marul total: 15 unita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oordonare vizual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elementele de semnalizare vor fi realizate în conformitate cu identitatea vizuală a evenimentului, furnizată de organiz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ul și poziționarea vor fi coordonate și aprobate în prealabil de Autoritatea Contractantă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anere cu identitate vizual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4 banere, inclusiv imprimate și amplasate în fața locației dimensiuni aproximative 3*2 m pe carcasă de lemn, cu montare/demontare/ transport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aner cu identitate vizual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baner ,,Welcome”, inclusiv imprimare și coordonare amplasare în aeroport aproximativ 5*3 m în identitatea vizuală a Congressului OIV, pe carcasă de lemn, cu montare/demontare /transport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rapel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 cu 1 drapel al Republicii Moldova, 1 drapel al UE, 1 drapel al OIV, pentru utilizare în aer liber (dimensiuni aproximative180 cm x 300 cm sau 240 cm x 360 cm) amplasați pe stâlp la exterior;</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teaguri mari pe catarg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sigurare cu 16 drapele pe catarge (dimensiuni aproximative 180*300 cm), amplasate în interiorul locației, inclusiv cu aranjarea a 35 de drapele pe catarge asigurate de Autoritatea Contractantă. Total 51 drapel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teaguri mici de mas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producere a 100 steaguri de masă  cu suport. Pentru țările membre OIV, logo OIV și Wine of Moldova coordonate cu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cuțe (căluți)</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inclusiv pri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 Plăcuțe (căluți) din carton dur imprim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plăcuțe tribune din PVC cu autocolant imprimat dimensiune orientativă 20 cm * 20cm</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plăcuțe din PVC cu autocolant imprimat pentru birourile administrativ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elementele vor fi realizate pe baza unui brandbok furnizat de către Autoritat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vrarea și instalarea materialelor se va face cel târziu până la data de 15 iunie 2025</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Zonă de înregistr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următoarele elemente esențiale pentru desfășurarea eficientă și reprezentativă a procesului de înregistrare a participanților la Congr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Fundal personalizat pentru zona de înregistr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în regim de închiriere a unei carcase din lemn cu dimensiunile aproximative de 3 m (lungime) x 3 m (înălți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carea unui baner imprimat color, conform identității vizuale a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incluse: transport, montare și demont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alarea completă a fundalului va fi realizată cel târziu până la data de 15 iunie 2025, ora 12: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Suport informativ pentru participanț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a minimum 2 suporturi informative destinate afișării de materiale tipărite în format A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ul grafic al materialelor informative va fi realizat de către operatorul economic și va include informații relevante despre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ținutul și designul vor fi coordonate și aprobate de Autoritatea Contractantă (A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Personal de întâmpinare (hostes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a 6 hostesse cu următoarele caracteristic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mbrăcate în costume tradiționale națion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pect plăcut și îngrij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ilități excelente de comunic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noașterea limbilor română și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stessele vor fi prezente pe toată durata procesului de înregistrare pentru a întâmpina și ghida participanț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Gestionarea cadourilor de bun ven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managementul distribuției cadourilor de bun venit oferite de Oficiul Național al Viei și Vinului (ONV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stribuția se va face sub semnătură, cu evidența clară a participanților care au primit cadouri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va furniza listele de semnături către AC la finalul procesului de înregistr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adge plastic reciclabil cu șiret personaliza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print, management, asigurare cu badge de acces personalizat din plastic reciclabil pentru conferință cu șiret personalizat, și anu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0 badge participant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badge pentru pres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badge secretariat OI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 badge organizatori operat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 badge Autoritat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 badge volunta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hirie podium</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furniza și instala 4 podiumuri destinate vorbitorilor, conform următoarelor specificaț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aracteristici tehnice ale podium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mensiuni: adaptabile spațiului evenimentului, cu o suprafață minimă de 2 m²</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ălțime: standard de 30–50 cm, cu opțiuni de ajustare dacă este neces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ctură: stabilă și sigură, adecvată pentru utilizare în interi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ersonalizare graf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operire frontală: cu un baner imprimat color, conform identității vizuale a Congres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teriale: PVC sau textil de înaltă calitate, rezistent la uzur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realizat de operatorul economic și aprobat de Autoritatea Contractantă (A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Servicii inclu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port: livrarea podiumului la locați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are și demontare: efectuate de personal calificat, conform programului stabil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ță tehnică: disponibilă pe durata evenimentului, pentru ajustări sau intervenții neces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anere pentru construcțiile din metal</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sign și print banere necesare de acoperit construcții din metal menționate în punctul 2.10, inclusiv montare/demontare și transport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Suporturi A4  </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orturi A4 cu design și tipar pe hârtie vizibil din ambele părț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aptarea designului și pregătirea machetelor pentru tipa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furniza servicii complete de prelucrare grafică, conform următoarelor specificaț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Adaptarea designului exist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luarea și adaptarea materialelor grafice primite de la AC, asigurându-se că acestea respectă identitatea vizuală 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justarea elementelor grafice pentru diverse formate și dimensiuni, în funcție de specificațiile fiecărui material (e.g., plăcuțe, bannere, suporturi informativ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regătirea machetelor pentru tip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ea machetelor grafice în format vectorial, optimizate pentru tipar de înaltă calit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a și corectarea elementelor tehnice, inclusi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inierea și spațierea elementelor graf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tilizarea corectă a paletelor de culor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derea marginilor de tăiere și a semnelor de îndoire, acolo unde este necesa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coerenței vizuale pe toate materialele, menținând unitatea stilistică și cromatic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Livrarea fișierelor fina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fișierelor finale în formate adecvate pentru tipar (e.g., PDF, AI, EPS), împreună cu previzualizări (proofs) pentru aprob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terea fișierelor către tipografie și către AC, conform indicațiilor primi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colabora strâns cu AC pe tot parcursul procesului, asigurându-se că toate materialele grafice sunt conforme cu cerințele și standardele eveniment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mpoziții floral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a asigura o ambianță elegantă și profesională în cadrul congresului, aranjamentele florale trebuie să fie atent selecționate și plasate strateg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mensiuni și amplas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anjamentele florale trebuie să fie de dimensiuni moderate, astfel încât să nu obstrucționeze vederea participanților sau a vorbitor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sarea strategică pe mesele de conferință, la recepție sau în zonele de networking va contribui la crearea unei atmosfere plăcu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a minimiza riscul reacțiilor alergice, este recomandată utilizarea florilor hipoalergen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lorile alese trebuie să fie în armonie cu identitatea vizuală a evenimentului, evitând nuanțele stridente care pot distrage atenți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ile proaspete trebuie să fie de calitate superioară, pentru a-și menține prospețimea pe durata întregului evenimen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amenajare expoziții poste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ajarea unei expoziții pentru 3 zone tematice pentru plasarea a 90 postere, mărimea 85*120 cm. Posterele prezentate de participanții Congresului vor fi amplasate pe o parte și alta a suporturilor asigurate de OE. Important de păstrat conceptul de galerie printre postere, unde participanții vor putea discuta și prezenta posterul crea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va gestiona amplasarea și numerotarea acestora conform zonelor tematice și imprimarea a 3 banere informative cu denumirea zonei tematice, pe 3 culor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ctura și designul suporturilor vor fi coordonate cu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918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 Alte servici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organizare a unui fundal muzical la cina de bun veni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6.2025, în intervalul 16.00-23.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 fundal muzical pentru interacțiune liniștită a participanților, inclusiv echipament tehnic necesar pentru bună desfășurar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rganizarea componentei oficiale, serviciul de protocol</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de protocol, gestionare, prezentare și organizare  a ceremoniei oficiale de deschidere ( 16 iunie, 09:00-13: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ordonarea și monitorizarea scenariului a discursurilor oficiale de bun venit din partea oficialităț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scenariului, inclusiv jingle muzical,  consultarea și aprobarea tuturor elementelor scenariului și ale ceremoniei cu autoritatea contractantă, pentru a asigura conformitatea cu obiectivele și standardele eveniment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l de organizare a părții artistic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rea unui program artistic reprezantativ țării în incinta locației, 16 iunie, ora 09:00-13:0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Intro video grafic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Moment solemn de intonare a imnului țăr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ezentator vorbitor de limba română și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Divertisment live, program artistic, inclusiv artiști locali reprezentativi, muzică folk modernă, ansamblu național de jocuri populare cu un repertoriu de dansuri ce se va încadra într-o oră de program artisti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ul definitiv va fi elaborat în comun acord cu A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coordonare cu aplicația specializată Congresului pentru îmbunătățirea experienței participanț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a spori sustenabilitatea, Congresul dispune de o aplicație specializată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tru o bună organizare sunt necesare cel puțin 1-2 persoane ce vor fi instruite și dedicate gestionării aplicației pentru a permite actualizări rapide cu informații atunci când este necesar și pentru a răspunde la e-mail-uri cu privire la utilizarea aplicație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licația va funcționa în limba română și engleză. Va oferi participantilor Congresului suport în simplificarea comunicării cu privire la hărțile locațiilor, informații despre țară și detaliile vizitelor tehnice, et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hostess/ înregistr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istenți de check -in și recepție/informații 5-6 persoane/ zi (15 -20 iunie 2025)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istenți de presă/comunicare 2 persoane/ zi (15 -20 iunie 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stenți pentru verificare prezentărilor participanților în cadrul celor 4 săli de ședinț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gătirea sălilor și birourilor</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ajarea scenei, podiumurilor pentru speakeri, tribunelor personalizate în stilistica evenimentului, podiumurilor pentru video stream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gătirea se referă la aranjare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unelor, meselor si eventual feț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 masă necesare care pot fi livrate de autoritatea contractantă, conform modelului coordonat prealabi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enajarea celor 4 săli pentru ședințele științific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najarea birourilor destinate secretariatului OIV cu tehnica IT solicita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 împreună cu compania câștigătoare vor coordona permanent aceste aspec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ă fie pregătit până la data de 15 iunie 2025, ora 14: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Gestionarea accesului în săli și personal de întâmpin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fi responsabil pentr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Controlul accesului în cele 4 săl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ificarea și validarea accesului participanților în baza înscrierilor efectuate prin aplicația oficială a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unui flux ordonat și eficient al participanților, evitând aglomerările și întârzieri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Personal de întâmpinare (hostess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rnizarea unui număr de 2 până la 4 hostesse pentru fiecare sală, în funcție de capacitatea și necesitățile specif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stessele trebuie să fie vorbitoare de limba română și engleză, pentru a facilita comunicarea cu toți participanți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stimentația hosteselor va fi în stil național, pentru a reflecta identitatea culturală a țării gazd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Coordonarea cu autoritat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bilirea detaliilor operaționale, inclusiv programul de lucru al hosteselor și procedurile de acces, în colaborare cu autoritatea contractant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a unei comunicări eficiente între personalul de întâmpinare și organizatori, pentru a răspunde prompt la eventualele solicitări sau situații neprevăzu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ivertisment organizat într -o locație separat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gram artistic și divertis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lecția și coordonarea unui program artistic reprezentativ al Republicii Moldova, care poate include muzică live, dansuri sau alte forme de divertisment cultur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J: Asigurarea prezenței unui DJ profesionist care să întrețină atmosfera pe parcursul evenimentulu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erator: 1 prezentator vorbitor de limba română și englez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e și infrastructur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ium și scenă: instalarea unui podium sau a unei scene pentru desfășurarea programului artistic și a discursurilo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stem de sunet: Furnizarea și instalarea unui sistem de sonorizare de înaltă calitate pentru a asigura o acustică optimă, inlusiv microfoane wireless, boxe profesionis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amente suplimentare: Asigurarea tuturor echipamentelor necesare pentru buna desfășurare a programului de divertisment, inclusiv iluminat, generatoare de curent (dacă este necesar) și alte accesorii relevan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ția: în raza de 40 km de la periferia or. Chisina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19.06.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urata aproximativa: 19:00-23.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gestionare si coordonare a vizitelor tehnic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 vizite tehnice pe teritoriu către 14 vinării, amenajarea unui info point, in zona zero din Chisinau (preliminar in Piata Marii Adunari Nationale/ fata Guvernului), monitorizarea și coordonarea participanților către transportul asigurat de A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 Vizitele tehnice, transportul va fi asigurat de catre autoritatea contractanta, si nu vor fi incluse in cos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proiectare a locațiilor în 3 D</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izarea unei simulări tridimensionale complete a spațiilor implicate în eveniment, pentru a facilit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nificarea eficientă a fluxurilor de participanți și a zonelor de acc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rea și rezolvarea potențialelor probleme logistice înainte de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rea măsurilor de securitate adecvate, prin vizualizarea clară a punctelor crit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area de modele 3D detaliate pentru toate zonele relevante ale evenimentului, inclusiv săli de conferință, zone de înregistrare, spații de relaxare și altel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aborarea strânsă cu echipa de organizare și cu autoritatea contractantă pentru a asigura acuratețea și relevanța modelelor creat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coordonare galerie pictura in vin</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a expunere expoziție galerie pictură în vin, asigurata de catre autoritate contractan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ministrare evenimen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bligatoriu personalul de administrare a evenimentului să cunoască limba engleză la nivel avansa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 echipă din 4 – 6 persoane/zi din momentul contractării și până la 20 iunie 2025 care vor fi responsabili de toate aspectele organizatorice și administrative legate de eveniment și alte situații care nu au fost prevăzute din start, dar care sunt necesare bunei organizări a evenimentulu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aborarea și coordonarea planului de lucru;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rea în grupul de lucru general al autorității contractant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aborarea și coordonarea graficului montărilor /demontărilor și altor aspecte ce țin de instalarea și amenajarea tehnică a locațiilor;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area tuturor aspectelor ce țin de transportarea participanților la toate locațiil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area grupurilor de hostesse și înregistrar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area pentru participanții Congress OIV, transmiterea datelor cu privire la hotelele disponibile pentru cazar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igurarea comunicarii zilnice despre participanți, secretariat OIV și autoritatea contractantă în vederea colectării datelor privire la persoana/persoanele participante cursele către vinării, data și ora sosirii/plecării în/din Moldova, hotelul rezervat în vederea facilitării transportului acestora din momentul sosirii în Moldova, pe parcursul aflării în Moldova și transferul la aeroport la plecare conform curse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anjarea participanților la mesele din sălile de ședință conform regulilor de protocol diplomatic, a Clauzelor speciale oferite de OIV ce va fi transmis și în coordonare cu autoritatea contractantă;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nsmiterea predarea materialelor birotice destinate exclusiv Secretariatului Congress OIV, cadourilor de bun venit către participanții Congresulu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a cu voluntarii necesari la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stionarea relațiilor de colaborare între grupurile de lucru;</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coordonarea și asigurarea montărilor și demontărilor, inclusiv hamali, transpor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onarea tuturor întrebărilor organizatorice și administrative legate de evenimen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igurare cu echipa (staff) necesar pentru implimentarea si gestionarea evenimentului.</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pază</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asigurarea securității pe toată durata Congresului, operatorul de servicii eveniment va contracta o firmă specializată în pază și protecție. Aceasta va furniza servicii conforme cu cerințele legale și operaționale aplicabile în Republica Moldov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upitru tehnic</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de servicii va asigura chiria de pupitre tehnic, dupa caz, asigurarea  brandingului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rsonal tehnic</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chipă tehnică (personal calificat) necesară pentru gestionarea echipamentului tehnic pentru a asigura prestarea serviciilor la un nivel profesion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logistica</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rvicii de asigurare cu personal auxiliar, hamali, transportare materiale adiționale/promotionale de la sediul autoritatii contractante tur/retur catre locatie desfasurare Congres (zona centru oras Chisinau).</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i de coordonarea întrebărilor administrative cu privire la amenajarea  zonei de atracție în grădina Publica Parcul Ștefan cel Mar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activitățile de amenajare vor fi coordonate cu autoritatea contractantă și cu Primăria municipiului Chișinău (dupa caz alte structuri de profil), pentru a asigura conformitatea cu reglementările locale și protejarea patrimoniului urb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ntru organizarea zonei de atracție în Grădina Publică „Ștefan cel Mare” și Piața Marii Adunări Naționale (PMAN) în cadrul Congresului, operatorul economic va fi responsabil de coordonarea cu instituțile abilitate în vederea obținerii tuturor autorizațiilor necesare. Elaborarea zonei în format 3D pentru vizualizarea precisă.</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ții viz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rădina Publică „Ștefan cel Mare”. Se va amenaja zona de parc din perimetrul Monumentului lui Ștefan cel Mare, cu respectarea caracterului istoric și simbolic al acestuia.</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corul va fi oferit de Autoritatea Ccontractant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viciu de gestionare a autorizațiilor și asistenței de urgență la necesitate</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Coordonarea autorizațiilor necesare cu Primăria mun. Chișinău,  Regia Auto Salubritate, Spații Verzi.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La necesitate asigurarea ambulanței/SMURD și pompierilor, în perioada 15-20.06.20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La necesitate, asigurarea echipajelor politiei de patrulare, inclusiv carabinieri, in  perimetrul locatiei, pentru fluidizare si asigurarea ordinii public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aport post eveniment</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aborarea unui raport post-eveniment, inclusiv numărul total de participanți, cifrele de prezență la evenimentele paralele,etc.;</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8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84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A 1: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este responsabil de accesarea și studierea regulamentului oficial al Organizației Internaționale a Viei și Vinului (OIV), disponibil la adresa: https://www.oiv.int/en/technical-docume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ulamentul conține cerințele minime privind organizarea logistică, tehnică, protocolară și de imagine ale congreselor OIV.</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are obligația de a asigura conformitatea tuturor serviciilor prestate cu aceste cerințe și de a coopera activ cu autoritatea contractantă pentru validarea tuturor elementelor care presupun folosirea identității vizuale, ordinii de protocol sau a structurii științific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OTA 2: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economic va asigura, conform prezentei documentații, toate echipamentele tehnice enumerate, în conformitate cu cerințele minime specific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todată, ținând cont de natura internațională și complexitatea organizatorică a evenimentului, operatorul are responsabilitatea profesională de a identifica, include și asigura toate echipamentele conexe, auxiliare sau suplimentare (inclusiv accesorii, elemente de susținere, adaptoare, prelungitoare, piese de schimb, echipamente de rezervă etc.), care sunt absolut necesare pentru buna desfășurare a evenimentului, chiar dacă acestea nu sunt menționate în mod expres în caietul de sarcini.</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orul va dimensiona corect, atât cantitativ, cât și funcțional și organizatoric, toate resursele tehnice și logistice necesare, pe baza experienței sale și a specificului unui eveniment internațional de asemenea amploar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te aceste elemente suplimentare vor fi incluse în prețul total ofertat, fără a genera costuri adiționale pentru autoritatea contractantă.</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4759"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stator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2491"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2" w:type="dxa"/>
            <w:gridSpan w:val="5"/>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8F844-104C-4F1E-ACDD-4A43BB31F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21</Pages>
  <Words>5323</Words>
  <Characters>30346</Characters>
  <CharactersWithSpaces>355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Adrian P</cp:lastModifiedBy>
  <dcterms:modified xsi:type="dcterms:W3CDTF">2025-04-17T1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