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si reconstructia partiala a etajului intii pentru extinderea  intensiva in blocul chirurgical  al IMSP SCM #Sf?nta Treime# str. </w:t>
            </w:r>
            <w:r>
              <w:rPr>
                <w:b/>
                <w:bCs/>
                <w:sz w:val="32"/>
                <w:szCs w:val="32"/>
              </w:rPr>
              <w:t>A. Russo,11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  <w:t>Retele interioare de alimentare cu apa si canalizar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Демонтаж существующих выпусков канал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ea tevii din policrorura de vinil (PVC) neplastifiat tip greu existenta in interiorul cladirii, la legaturi, coloane, sau conducte de distributie, avind diametru de 63 mm - 110 mm   Трубы канализационные д100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ea tevii din policrorura de vinil (PVC) neplastifiat tip greu existenta in interiorul cladirii, la legaturi, coloane, sau conducte de distributie, avind diametru de 63 mm - 110 mm   Трубы канализационные д150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- А1 - Водопровод хоз-питьево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reglaj, drept sau coltar, montat inaintea armaturii de la obiectele sanitare,  ( Вентиль запорный муфтовый  д2015Б1б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reglaj, drept sau coltar, montat inaintea armaturii de la obiectele sanitare,   Вентиль запорный муфтовый  d=15    15Б1б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upapa de siguranta cu pirghie si contragreutate, pentru racordarea cu mufe filetate, avind diametrul 1 1/4" - 1 1/2" Клапан обратный  д15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erie amestecatoare cu brat basculant stativa  pentru lavoar sau spalator, indiferent de modul de inchidere, inclusiv pentru handicapati, avind diametrul de 1/2", montarea bateriei amestecatoare cu brat basculant de perete (Кран поливочный-смеситель  д=1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obinet de retinere cu venti drept cu mufe filetate,Вентиль запорный муфтовый  d15  mm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itinguri din fonta maleabila, montate prin insurubare la tevi din otel pentru instalatii zincate,la coloane pentru hidranti interiori, teava avind diametrul de 2"   -  головка соединительная d15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itinguri din fonta maleabila, montate prin insurubare la tevi din otel pentru instalatii zincate,la coloane pentru hidranti interiori, teava avind diametrul de 2"   -  рукав резино-тканевый d1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obinet de serviciu, simplu sau dublu cu racord, indiferent de modul de inchidere, avind diametrul de 3/8" - 1/2"  Кран поливочный  д15, в т.ч. 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reglaj, drept sau coltar, montat inaintea armaturii de la obiectele sanitare,   Вентиль запорный муфтовый  d=15    15Б1б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itinguri din fonta maleabila, montate prin insurubare la tevi din otel pentru instalatii zincate,la coloane pentru hidranti interiori, teava avind diametrul de 2"   -  головка соединительная d15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itinguri din fonta maleabila, montate prin insurubare la tevi din otel pentru instalatii zincate,la coloane pentru hidranti interiori, teava avind diametrul de 2"   -  рукав резино-тканевый d1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eava din material plastic imbinata prin sudura prin polifuziune, in conducte de legatura, la obiecte sanitare, la obiecte de locuit si soccial-culturale, avind diametrul de 16 mm  Трубы из полипропилена PN-10  d=15)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eava din material plastic imbinata prin sudura prin polifuziune, in conducte de legatura, la obiecte sanitare, la obiecte de locuit si soccial-culturale, avind diametrul de 20-25 mm Трубы из полипропилена PN-10 d25x2,5 (d=20)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zolarea conductelor cu mansoane de izolatie speciala, introduse pe conducte, avind diametrul si grosimea de la D=15x20 la D=54x20 mm (Изоляция - шланг ПЭB d28 x 5  "IZOFLEX"    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zolarea conductelor cu mansoane de izolatie speciala, introduse pe conducte, avind diametrul si grosimea de la D=15x20 la D=54x20 mm (Изоляция - шланг ПЭB d38 x 5  "IZOFLEX"    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xecutarea strapungerilor pentru conducte sau tiranti in pereti din piatra sau beton armat de 26 - 50 cm Врезка в существующий   водопровод  d=25,32,40,50 мм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 - Т3  -  Горячее водоснабж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obinet de trecere cu ventil si mufa, cu sau fara descarcare , pentru teava din otel, avind diametrul de 3/8" - 1/2" (Вентиль запорн.муфт. Д15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ortprosop din alama nichelata, bachelita, etc., montat pe perete din zidarie de caramida sau b.c.a., avind 1 punct de sprijin Полотенцесушитель    R500.535           RONDO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eava din material plastic Трубы из полипропилена PN-16  d=20x2,8      d15)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zolarea conductelor cu mansoane de izolatie speciala, introduse pe conducte, avind diametrul si grosimea de la D=15x20 la D=54x20 mm (Изоляция - шланг ПЭП d28х5  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aterie amestecatoare pentru baie, cu dus flexibil sau fix, indiferent de modul de inchidere, inclusiv pentru handicapati, montata pe pereti din zidarie de caramida sau b.c.a. Смеситель для ванны с  душевой  сеткой на гибком шланг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aterie amestecatoare cu brat basculant stativa pentru lavoar sau spalator, indiferent de modul de inchidere, inclusiv pentru handicapati, avind diametrul de 1/2" Смеситель для раковины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aterie amestecatoare cu brat basculant stativa  pentru lavoar sau spalator, indiferent de modul de inchidere, inclusiv pentru handicapati, avind diametrul de 1/2", montarea bateriei amestecatoare cu brat basculant de perete Смеситель медицинский локтевой  для раковин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   -  C1 -  Канализация хоз-бытов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00 mm Трубы  полипропиленовые  d=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 Трубы  полипропиленовые  d=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   Фасонные части и средства  крепления труб ППП д100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eava din material plastic pentru canalizare, imbinata cu garnitura de cauciuc, montata aparent sau ingropat sub pardoseala, avind diametrul de 50 mm  Фасонные части и средства крепления труб ППП д5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curatire d110mm Прочистка полиэтиленовая d=100 д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curatire d110mm Прочистка полиэтиленовая d=50 д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п чугунный д=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ot din tevi din polipropilena avind diametrul de 100 mm Переход д50х100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ifon de pardoseala din fonta emailata, simplu, avind diametrul de 100 mm Сифон 2-х оборотный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istribuitor - colector pentru puncte si centrale termice, montate pe sustinator gata confectionat 65 - 100 mm Врезка в существующий стояк д10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tribuitor - colector pentru puncte si centrale termice, montate pe sustinator gata confectionat 65 - 100 mm Врезка в существующий стояк д=50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 Трубы ПВХ SN4/SDR41  д110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60 mm   Трубы ПВХ SN4/SDR41  д=160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Сан-техническое  оборудов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piedestal Умывальник керамический полукруглый в комплекте с сифон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iuveta din fonta emailata sau din gresie ceramica antiacida, avind teava de scurgere din material plastic, montat pe pereti din zidarie de caramida   Раковина стальная эмалированная   с сифоном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as pentru closet, complet echipat, din semiportelan, portelan sanitar etc. inclusiv pentru handicapati, asezat pe pardoseala, cu rezervorul de apa montat la inaltime sau semiinaltime, avind sifonul interior tip S  Унитаз керамический "Компакт"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va de dus emaliat cu sifon pentru baie Душевой поддон эмалированный  с сифон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da de baie din fonta emailata, tabla emailata, polimetacril,fibra de sticla etc.,inclusiv cu hidromasaj, avind teava de scurgere din material plastic, montata pe picioare din fonta  Ванна чугунная эмалированная с сифон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tingator cu spuma chimice ОП-5 Oгнетушитель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iler vertical montat pe pardoseala, boilerul avind capacitatea de 80 l,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oiler vertical montat pe pardoseala, boilerul avind capacitatea de 50 l, inclusiv Бойлер электрический V=50 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oiler vertical montat pe pardoseala, boilerul avind capacitatea de pina la 30 l, inclusiv Бойлер электрический V=30 л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oiler vertical montat pe pardoseala, boilerul avind capacitatea de pina la 300 l, inclusiv Бойлер электрический V=15 л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Utilaj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ngator cu spuma chimice ОП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йлер электрический V=80 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йлер электрический V=50 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йлер электрический V=30 л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йлер электрический V=15 л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" w:name="_GoBack"/>
            <w:r>
              <w:rPr>
                <w:sz w:val="24"/>
                <w:szCs w:val="24"/>
              </w:rPr>
              <w:t>5,000</w:t>
            </w:r>
            <w:bookmarkEnd w:id="1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78</Words>
  <Characters>8998</Characters>
  <CharactersWithSpaces>105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2:00Z</dcterms:created>
  <dc:creator>user</dc:creator>
  <dc:description/>
  <dc:language>en-US</dc:language>
  <cp:lastModifiedBy>user</cp:lastModifiedBy>
  <dcterms:modified xsi:type="dcterms:W3CDTF">2020-09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