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</w:rPr>
        <w:t>,,Toma Ciorbă’’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Lucrari de Alimentare cu energie electrica a sectiei nr.7</w:t>
      </w:r>
      <w:r>
        <w:rPr>
          <w:b/>
          <w:sz w:val="24"/>
          <w:szCs w:val="24"/>
          <w:u w:val="single"/>
          <w:lang w:val="ro-RO"/>
        </w:rPr>
        <w:t xml:space="preserve">conform necesităților IMSP Spitalul Clinic de </w:t>
      </w:r>
      <w:r>
        <w:rPr>
          <w:b/>
          <w:sz w:val="24"/>
          <w:szCs w:val="24"/>
          <w:u w:val="single"/>
        </w:rPr>
        <w:t xml:space="preserve">Boli Infecțioase ,,Toma Ciorbă’’ </w:t>
      </w:r>
      <w:r>
        <w:rPr>
          <w:b/>
          <w:sz w:val="24"/>
          <w:szCs w:val="24"/>
          <w:u w:val="single"/>
          <w:lang w:val="ro-RO"/>
        </w:rPr>
        <w:t>pentru anul  2021.</w:t>
      </w:r>
      <w:r>
        <w:rPr>
          <w:b/>
          <w:sz w:val="24"/>
          <w:szCs w:val="24"/>
          <w:lang w:val="en-US"/>
        </w:rPr>
        <w:br/>
        <w:t>prin procedura de achiziți valoare mic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u w:val="single"/>
          <w:lang w:val="ro-RO"/>
        </w:rPr>
        <w:t>Instituția Medico-Sanitară Publică Spitalul Clinic de</w:t>
      </w:r>
      <w:r>
        <w:rPr>
          <w:b/>
          <w:sz w:val="24"/>
          <w:szCs w:val="24"/>
          <w:u w:val="single"/>
          <w:lang w:val="ro-RO"/>
        </w:rPr>
        <w:t xml:space="preserve"> IMSP Spitalul Clinic de </w:t>
      </w:r>
      <w:r>
        <w:rPr>
          <w:b/>
          <w:sz w:val="24"/>
          <w:szCs w:val="24"/>
          <w:u w:val="single"/>
        </w:rPr>
        <w:t>Boli Infecțioase ,,Toma Ciorbă’’</w:t>
      </w:r>
      <w:r>
        <w:rPr>
          <w:b/>
          <w:sz w:val="22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2"/>
          <w:szCs w:val="24"/>
          <w:lang w:val="ro-RO"/>
        </w:rPr>
      </w:pPr>
      <w:r>
        <w:rPr>
          <w:b/>
          <w:sz w:val="22"/>
          <w:szCs w:val="24"/>
          <w:lang w:val="en-US"/>
        </w:rPr>
        <w:t xml:space="preserve">Adresa:  </w:t>
      </w:r>
      <w:r>
        <w:rPr>
          <w:sz w:val="22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358099 / 022 245068</w:t>
      </w:r>
    </w:p>
    <w:p>
      <w:pPr>
        <w:pStyle w:val="Normal"/>
        <w:rPr>
          <w:sz w:val="22"/>
          <w:szCs w:val="24"/>
          <w:lang w:val="ro-RO"/>
        </w:rPr>
      </w:pPr>
      <w:r>
        <w:rPr>
          <w:b/>
          <w:sz w:val="22"/>
          <w:szCs w:val="24"/>
          <w:lang w:val="en-US"/>
        </w:rPr>
        <w:t xml:space="preserve">Adresa de e-mail și de internet a autorității contractante: </w:t>
      </w:r>
      <w:r>
        <w:rPr>
          <w:sz w:val="22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en-US"/>
        </w:rPr>
        <w:t>documentația de atribuire este anexată în cadrul procedurii în SIA RSAP</w:t>
      </w:r>
      <w:r>
        <w:rPr>
          <w:b/>
          <w:sz w:val="22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bunurilor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813"/>
        <w:gridCol w:w="992"/>
        <w:gridCol w:w="1700"/>
      </w:tblGrid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/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si fixarea lor pe panouri sau pe schelet metalic, tip dulap ( CD ) cu 14 module, 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automat BA47-63-1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e sarcina BH32-1P-6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rerupatoarelor - intrerupator Diferential AVDT 32 2P C16A 0,30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avind sectiunea pina la 4 mmp, VVGng 3x1,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avind sectiunea pina la 4 mmp, VVGng 3x2,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avind sectiunea pina la 4 mmp, VVGng 3x6,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, instalate aparent pe scoabe de bachelita, pe console, cu sectiunea pina la 16 mmp, KCCB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>-5, 4x2x0,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LED 20W ,lumina alb rece ,rotund, complet echipate, la intr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LED 1x20W ,lumina alb rece , complet echipate, corid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si fixarea lor pe panouri sau pe schelet metalic, Panou de comanda ( pulit ) pentru sone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oneriilor : sonerie cu bu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 220V, 16A cu impamintare, dub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de ramificare interna, externa 100*100x7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e protectie din teava PVC neplastifiat p/u cablu, tip usor (U), avind diametrul 16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e protectie din teava PVC neplastifiat p/u cablu, tip usor (U), avind diametrul 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e protectie din teava PVC neplastifiat p/u cablu, tip usor (U), avind diametrul 32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rarea rezistentei cabl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area cabl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zuirea intrerupatoare, prize, comutatoare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25-6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vizuala a liniilor electrice in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nductori din cup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borderou de resurs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nope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5,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teri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cu d.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cu d.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cu d.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cupru VVGng 3x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cupru VVGng 3x2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cupru VVGng 3x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ramificare interna, externa 100*10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interna euro  220V,16A impamintare du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ze de ramific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manda ( Pulit ) pentru son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metalic de distributie (CD) cu 14 module,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32-1P-16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47-63-1P-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BA47-63-1P-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hexagonal M 8 x 60 gr.4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M6x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ap hexagonal  fil. M 8 x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L 4 x 20 mm, a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 de plafon pentru corp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VC-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tip LED 20W, lumina alb rece ,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din otel lat 50x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tip LED 1x20W, lumina alb rece , lumini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mat  diferential AVDT32 2P C16A,0,30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erie cu bu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e fuzibile 125 A (patr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ductor AF 750  1x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energie  KCCB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эл</w:t>
            </w:r>
            <w:r>
              <w:rPr>
                <w:lang w:val="en-US"/>
              </w:rPr>
              <w:t>-5, 4x2x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tilaje de construc</w:t>
            </w:r>
            <w:r>
              <w:rPr>
                <w:b/>
                <w:bCs/>
                <w:sz w:val="24"/>
                <w:szCs w:val="24"/>
                <w:lang w:val="ro-RO"/>
              </w:rPr>
              <w:t>ţii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tul tota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  <w:bookmarkStart w:id="0" w:name="_GoBack"/>
            <w:bookmarkEnd w:id="0"/>
            <w:r>
              <w:rPr>
                <w:lang w:val="en-US"/>
              </w:rPr>
              <w:t>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în timp de 5 zile de la comanda beneficiarului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 luc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rile efectuate și echipamentul livrat de minim 24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11" w:type="dxa"/>
        <w:jc w:val="left"/>
        <w:tblInd w:w="-1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6"/>
        <w:gridCol w:w="4649"/>
        <w:gridCol w:w="4174"/>
        <w:gridCol w:w="17"/>
        <w:gridCol w:w="534"/>
      </w:tblGrid>
      <w:tr>
        <w:trPr>
          <w:trHeight w:val="14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rPr>
                <w:rFonts w:ascii="Baltica RR" w:hAnsi="Baltica RR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cența de activitat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pier originalului confirmată prin aplicarea ștampilei și semnături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ferta de preț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4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ul ofertei F 4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b/>
                <w:i/>
                <w:color w:val="FF0000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executareaa a lucrărilor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La solicitare operatorul economi va prezenta mostre in decurs de trei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910689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Pînzari Mar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>, șef gospodări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Manic Vera</w:t>
      </w:r>
      <w:r>
        <w:rPr>
          <w:sz w:val="24"/>
          <w:szCs w:val="24"/>
          <w:lang w:val="ro-RO"/>
        </w:rPr>
        <w:t xml:space="preserve">- secretară, </w:t>
      </w:r>
      <w:r>
        <w:rPr>
          <w:sz w:val="24"/>
          <w:szCs w:val="24"/>
        </w:rPr>
        <w:t>șef serviciul economic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i: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Ghidirimschi Alexandru</w:t>
      </w:r>
      <w:r>
        <w:rPr>
          <w:sz w:val="24"/>
          <w:szCs w:val="24"/>
        </w:rPr>
        <w:t xml:space="preserve"> - vicedirector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gărescu Raisa</w:t>
      </w:r>
      <w:r>
        <w:rPr>
          <w:sz w:val="24"/>
          <w:szCs w:val="24"/>
        </w:rPr>
        <w:t xml:space="preserve"> –asistentă medicală principală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Negrea Rodica</w:t>
      </w:r>
      <w:r>
        <w:rPr>
          <w:sz w:val="24"/>
          <w:szCs w:val="24"/>
        </w:rPr>
        <w:t xml:space="preserve"> –șef depozit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Scrîmtaev Emilia</w:t>
      </w:r>
      <w:r>
        <w:rPr>
          <w:sz w:val="24"/>
          <w:szCs w:val="24"/>
        </w:rPr>
        <w:t xml:space="preserve"> –contabil șef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Țaruș Ecaterina</w:t>
      </w:r>
      <w:r>
        <w:rPr>
          <w:sz w:val="24"/>
          <w:szCs w:val="24"/>
        </w:rPr>
        <w:t xml:space="preserve"> –juris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13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5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1751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751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175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21751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2175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21751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2175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5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2175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217515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2175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26</Words>
  <Characters>8129</Characters>
  <CharactersWithSpaces>953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ACHIZITII</dc:creator>
  <dc:description/>
  <dc:language>en-US</dc:language>
  <cp:lastModifiedBy>ACHIZITII</cp:lastModifiedBy>
  <dcterms:modified xsi:type="dcterms:W3CDTF">2021-09-2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