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Cazangerie și Sistema de încălzire a  IP Gimnaziul Bursuc satul Bursuc  r-ul Nispor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de Cerere 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P Gimnaziul Burs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atul Bursuc raionu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928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profir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rganizație 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zangerie și sistema de încălzire la I.P. Gimnaziul  Bursuc s.Bursuc r-nul Nisă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9274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1692740 </w:t>
            </w:r>
            <w:r>
              <w:rPr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0.06</w:t>
      </w:r>
      <w:bookmarkStart w:id="0" w:name="_GoBack"/>
      <w:bookmarkEnd w:id="0"/>
      <w:r>
        <w:rPr>
          <w:b/>
          <w:sz w:val="24"/>
          <w:szCs w:val="24"/>
          <w:lang w:val="en-US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 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 1%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Ofert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va fi însoțită de o Garanție pentru ofertă /emisă de o bancă comercială/conform formularului F3.2 din secțiunea 3-a Formulare pentru depunerea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.Prezentarea oricărui alt formular DUAE decît cel solicitat de către  autoritatea contractantă poate servi ca temei de descalificare de la procedura de achiziție publ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vizul de cheltu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conformitate cu metoda de resurse Winsmeta 2000,(formularele3,5,7) cu și fără TVA-origi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7 cu specificația parametrilor tehnici solisitați în caietul de sarcini.Confirmată prin  aplicarea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lucrări executat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6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în conformitate cu prevederilr legaledin din 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i juridice-copie, confirmată prin aplicarea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frrtantul este stabilir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r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î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____16 -00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20 aprilie ,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90 zile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nu a fost publicat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15 aprilie 2019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 nu       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Profire Petru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C0ADF8-43D5-40FC-A743-49B252516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78</Words>
  <Characters>6146</Characters>
  <CharactersWithSpaces>721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29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4-14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