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Nr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ăcăni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124"/>
        <w:gridCol w:w="1683"/>
        <w:gridCol w:w="984"/>
        <w:gridCol w:w="702"/>
        <w:gridCol w:w="2406"/>
        <w:gridCol w:w="1099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 xml:space="preserve">Lotul 2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bacalea)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250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Crupe de griș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orz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3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rez rotund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grâu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13300-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ulg de ovăs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9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Hrișcă întreag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perioară, ambulate cite 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porumb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121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aina integral fortificata cu Fe si Acid folic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6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0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asol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perioară, ambulate cite 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220-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zăre uscat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31462-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zăre verde conservat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andard de referințașicerințe GOST 71948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A25-4 0331121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eștecongelat ”HEC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În stare eviscerenta fără cap, gheață GOST 20057- 9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142500-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uă de găin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80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 masădietice, calitatea I, catigoria B, marcată, mășcate, cucoarjacuratăși de culoarealbă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4210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lei de floarea soarelui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rafinat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Rafinat dezodorizat în sticle de 1 L PTMD 67- 05691233-001:2002 sau GOST 1129-3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310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Zahă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9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in sfeclă de calitate standart în saci a cite 5 kg GOST 21-9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5125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uscus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giun de prune, mer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9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OST 6929-8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.860g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000-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me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630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cao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e a cite 100 g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724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are iodat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Înpachete de polietilen de 1 kg GOST 13830-9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21000-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SUC Asorti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în borcane de sticlă de 3 lit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31134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os de tomat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în borcane de sticlă de 0.720g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50000-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aietei (лапша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superioară, ambulate cite 0.500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50000-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ste făinoase “Spicusor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3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superioară, ambulate cite 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000-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arita de griu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ulate cite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71000-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ţet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9 %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in mere 9%, ambalaj sticle 1 litru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21200-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iscuiţi (toplenoe moloco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Ambalat în cutii de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,5-5 kg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Halv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ulate cite 0.500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115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afid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ulat  cite 500 gr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32410-1.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ructe uscat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ulat  cite 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11150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eminte de Susan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ulat  cite 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1113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eminte de floarea-soarelui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ulat  cite 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eai negru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Крупнолистовой    0.100 g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uti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 în pachete, cîte 100 gr in cuti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90000-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rojdi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Ambalat în pachete, cîte 50 g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 LOT 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000.00 lei fara TVA</w:t>
            </w:r>
            <w:bookmarkStart w:id="0" w:name="_GoBack"/>
            <w:bookmarkEnd w:id="0"/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c2ca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29e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446</Words>
  <Characters>2548</Characters>
  <CharactersWithSpaces>298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3:00Z</dcterms:created>
  <dc:creator>Achizitii Publice</dc:creator>
  <dc:description/>
  <dc:language>en-US</dc:language>
  <cp:lastModifiedBy>Achizitii Publice</cp:lastModifiedBy>
  <dcterms:modified xsi:type="dcterms:W3CDTF">2024-12-09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