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Aprob:_____________________________Director IMSP IMU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Ciocanu Mihail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sectiei de Chirurgie oro-maxilo-faciala a IMSP IMU mun. Chisinau, str. T. Ciorba,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ondition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5388"/>
        <w:gridCol w:w="1416"/>
        <w:gridCol w:w="1702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5528"/>
        <w:gridCol w:w="1276"/>
        <w:gridCol w:w="170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 Utilaj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 de f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itioner 9000 BTU/h ON/O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 de montar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paratelor de conditionare a aerului casnice (split-sistem) puterea motorului pina la 4,5 kw, de pe sca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C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gregatului de conditionare a aerului special, modulat, tip ACM -S, pentru amestacare, filtrare, incalzire, umidificare, racire, postincalzire, ventilare, distributie, atenuare a zgomotului, avind un debit  de aer tratat de 3.500 - 12.000 mc/h (fara pretu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Demolat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C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ea agregatelor de tratare partiala a aerului, de climatizare, modulate sau de conditionare a aerului, avind debite de 3000-7500 mc/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Șef Serviciu Mentenanță,Infrastructură și Dezvoltare                             Timur Sîrbu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567" w:hanging="0"/>
        <w:rPr>
          <w:sz w:val="4"/>
          <w:szCs w:val="4"/>
          <w:lang w:val="ro-RO"/>
        </w:rPr>
      </w:pPr>
      <w:r>
        <w:rPr/>
      </w:r>
    </w:p>
    <w:sectPr>
      <w:type w:val="nextPage"/>
      <w:pgSz w:w="11906" w:h="16838"/>
      <w:pgMar w:left="1418" w:right="567" w:gutter="0" w:header="0" w:top="568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0:00Z</dcterms:created>
  <dc:creator>User</dc:creator>
  <dc:description/>
  <dc:language>en-US</dc:language>
  <cp:lastModifiedBy>Sectia Achizitii Adjunct</cp:lastModifiedBy>
  <dcterms:modified xsi:type="dcterms:W3CDTF">2023-01-0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