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ucrari de repare a drumurilor din comuna Baimaclia  s.Acui r-nul Cantemir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cerere a ofertelor de preț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primaria com.Baimaclia  r-nul Cantemir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4814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s.Baimaclia r-nul Cantemir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0273 43-2-38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.baimaclia@mail.ru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a a administratie publica locale.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ari de repararea drum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4300MDL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4300MDL fara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tot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___01.06.2024- 01.08.2024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,12,2024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tului de participare 24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confirmat prin aplicarea semnaturii participantului in conformitate cu FormularulE3.1.(se va prezenta la depunerea ofertei la depunerea ofertei de catre toti ofertant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phic de executare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fistrarii persanei juridice in confromitatea cu prevederile legilatiei legale din tara i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/decizie de inregistrare a intreprinderii/extras din Registrul de Stata persoanei juridice-copie,copnfirmate prin semnaturii ofertantului(se va prezenta la depunerea ofertei de catre toti ofertant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formulalul informative despre ofertant F3.7( la depunerea ofertei de catre toti ofertant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de neincadrare in situatiile ce determina excluderea de la procedura de atribure, ce vin in aplicarea art.18 din Legea nr.131din 03,07,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aturii participantului in confr.cu formularul F3.5( se va prezenta la depunerea ofertelor de  toti ofertant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i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,confirmata prin aplicarea semnaturii ofertant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r.Ord. Mins.Justitieial RM nr.177 din 09,10,2018( se va complete formularul atasat in SIA RSAP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privind lista principalelor lucrari executate in ultimul an de achizi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ul de garant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indicare termen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privind personalul si /sau expertilor propus pentru implimenmtare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subcontractantilor si partea/partile din contract care sunt indeplinite de catre acest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anuntului di SIA RSAP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30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alancea Lilian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Baimac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Baimac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 </w:t>
      </w:r>
      <w:r>
        <w:rPr>
          <w:b/>
          <w:bCs/>
          <w:sz w:val="28"/>
          <w:szCs w:val="28"/>
          <w:lang w:val="en-US"/>
        </w:rPr>
        <w:t xml:space="preserve">Lucrari de reparatie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trazilor in varianta alba in s.Acui,, com. Baimaclia</w:t>
      </w:r>
    </w:p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4678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Tineretului in s.Acui cu L=68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terasament str.Tineretului in s.Acui cu L=68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F1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5-96% in conditiile gospodaririi apelo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drumuri str.Tineretului in s.Acui cu L=68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 (INCARCAREA pietrisului in automobil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0,6 k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7,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terasament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F1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5-96% in conditiile gospodaririi apelo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ucrari de drumuri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 (INCARCAREA pietrisului in automobil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9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0,6 k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8,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Ion Creanga in s.Acui cu L=25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terasament str.Ion Creanga in s.Acui cu L=25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F1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coeziv grad. compact. 95-96% in conditiile gospodaririi apelo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Lucrari de drumuri str.Dimitrie Cantemir in s.Acui cu L=180 m si B= 4,0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 (INCARCAREA pietrisului in automobil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0,6 k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9,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6BE24-D840-4096-B3AC-BFEC297BE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7</Pages>
  <Words>1944</Words>
  <Characters>11084</Characters>
  <CharactersWithSpaces>13002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tilizator</cp:lastModifiedBy>
  <cp:lastPrinted>2016-04-27T12:10:00Z</cp:lastPrinted>
  <dcterms:modified xsi:type="dcterms:W3CDTF">2024-05-29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