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ctualizarea a proiectului tehnic pentru lucrarile de constructie a podului de trecere peste riuletul ''Durlesti'' de la intersectia strazilor 27 august nr.3 si str-la Sfintul Gheorghe nr.4 conform devizului anexat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№ 2-1-1 (deviz an 2014 nr. 2-3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viz-oferta № 2-1-1 (deviz an 2014 nr. 2-3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 через ручей Дурлешть по ул. 27 Августа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Разборка существующего сооружения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борка щебеночного покрытия над мостом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betoanelor din elevatii la culee, pile, ziduri de sprijin fara exploziv, cu ciocan  cu aer comprimat (Разборка ж/бетонных  плит пролетного стро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работка грунта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=1,15 </w:t>
            </w:r>
            <w:r>
              <w:rPr>
                <w:rFonts w:cs="Times New Roman" w:ascii="Times New Roman" w:hAnsi="Times New Roman"/>
              </w:rPr>
              <w:t>До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 (Разработка  мусора  экскаватором 0,40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6Aк=0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elementelor prefabricate din beton armat sau precomprimat, cu automacara sau macara pe pneuri cu capacitatea de 9.9 tf ( Демонтаж металлических прогонов балок ( ДВУТАВР №20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constructiilor metalice fara recuperarea materialelor (</w:t>
            </w:r>
            <w:r>
              <w:rPr>
                <w:rFonts w:cs="Times New Roman" w:ascii="Times New Roman" w:hAnsi="Times New Roman"/>
              </w:rPr>
              <w:t>Де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конструки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betoanelor din elevatii la culee, pile, ziduri de sprijin fara exploziv, cu ciocan  cu aer comprimat (Разборка ж/бетонных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cu mijloace mecanice a boltilor si arcelor din piatra bruta sau moloane (Разборка бутобетонных участков и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rea apei din excavatii si transee (</w:t>
            </w:r>
            <w:r>
              <w:rPr>
                <w:rFonts w:cs="Times New Roman" w:ascii="Times New Roman" w:hAnsi="Times New Roman"/>
              </w:rPr>
              <w:t>Водоотли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Устройство колодца. Устройство опор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cs="Times New Roman" w:ascii="Times New Roman" w:hAnsi="Times New Roman"/>
              </w:rPr>
              <w:t>II 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=1,15 </w:t>
            </w:r>
            <w:r>
              <w:rPr>
                <w:rFonts w:cs="Times New Roman" w:ascii="Times New Roman" w:hAnsi="Times New Roman"/>
              </w:rPr>
              <w:t>До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rea apei din excavatii si transee (</w:t>
            </w:r>
            <w:r>
              <w:rPr>
                <w:rFonts w:cs="Times New Roman" w:ascii="Times New Roman" w:hAnsi="Times New Roman"/>
              </w:rPr>
              <w:t>Водоотли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larea manuala a terenurilor si platformelor, cu denivelari de 10-20 cm, in teren mijlociu (</w:t>
            </w:r>
            <w:r>
              <w:rPr>
                <w:rFonts w:cs="Times New Roman" w:ascii="Times New Roman" w:hAnsi="Times New Roman"/>
              </w:rPr>
              <w:t>Ру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 de fundatie din pietris  (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б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0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simplu turnat  in egalizari, pante, sape la inaltimi pina la 35 m inclusiv, preparat cu centrala de betoane conform art. CA01 sau beton marfa, turnare cu mijloace clasice  (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то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12,5 F50W6  </w:t>
            </w:r>
            <w:r>
              <w:rPr>
                <w:rFonts w:cs="Times New Roman" w:ascii="Times New Roman" w:hAnsi="Times New Roman"/>
              </w:rPr>
              <w:t>толщ</w:t>
            </w:r>
            <w:r>
              <w:rPr>
                <w:rFonts w:cs="Times New Roman" w:ascii="Times New Roman" w:hAnsi="Times New Roman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дце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area  cu macaraua a  betonului armat in bolti, arce, podete tubulare, cadre, grinzi cu sectiune plina (  B25 F200W6   - бетон для плиты перекрытия над колодце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стенок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док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ок</w:t>
            </w:r>
            <w:r>
              <w:rPr>
                <w:rFonts w:cs="Times New Roman" w:ascii="Times New Roman" w:hAnsi="Times New Roman"/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ги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d200mm ) Montarea in pamint, in exteriorul cladirilor, a tevilor din PVC, de 9 m lungime, etansate cu garnituri de cauciuc, avind diametrul de 200-2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hidroizolarii prin ungere in 2 straturi pentru edificii artificiale la drumuri (</w:t>
            </w:r>
            <w:r>
              <w:rPr>
                <w:rFonts w:cs="Times New Roman" w:ascii="Times New Roman" w:hAnsi="Times New Roman"/>
              </w:rPr>
              <w:t>Обмаз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 de fundatie din pietris ( Устройство засыпки из дренгрунта ( ПГС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area  cu macaraua a  betonului armat in bolti, arce, podete tubulare, cadre, grinzi cu sectiune plina (  B20 F200W6   - бетон для лотка ( подмостовое русл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A05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psitorii anticorozive pe suprafete de beton tencuite (driscuite fin) la pereti si tavane cu email perclorvinilic (un strat aplicat suplimentar pe suprafete de beton vopsite)  ( Покрытие  полимерцементной краской    К=2, за 2раза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Пролетное строение. Мостовое полотно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elementelor prefabricate din beton armat sau precomprimat, cu automacara sau macara pe pneuri cu capacitatea de 9.9 tf    ( </w:t>
            </w: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ет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prefabricate din beton armat,  confectionate in uzina   (стоимость  сборных железобетоных плит пролетного строения  , массой=4,1т  L=4,6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rea hidroizolarii prin lipire in 2 straturi pentru edificii artificiale la drumuri (    Устройство опорных частей из 3х слоев  К=1,5  ( 3*2,4=7,2 )  ГИДРОстеклоизола, уложенного на цементно-песчаный раствор М200,F200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aparatelor de reazem, din neopren, pentru poduri de cale ferata si poduri de sosea  (</w:t>
            </w: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прокладка габ.разм. 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aparatelor de reazem, din neopren, pentru poduri de cale ferata si poduri de sosea  (</w:t>
            </w: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прокладка габ.разм. 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,пропит.битумом  =127кг; мастика битумная =3,1к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nerea in opera a mortarului M 100-T pentru legatura, monolitizare sau matare de rosturi  la inaltimi pina la 35 m: legatura sau monolitizarea intre elementele prefabricate de beton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100-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мб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si fixarea pieselor inglobate gata confectionate in beton armat monolit: cu greutatea sub 10 kg (Установка и закрепление готовых закладных деталей в монолитном ж/бетоне: весом до 1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дон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si fixarea pieselor inglobate gata confectionate in beton armat monolit: cu greutatea sub 4 kg (Установка и закрепление готовых закладных деталей в монолитном ж/бетоне: весом до 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betonului simplu in completari, nivelari, umpluturi si panta, executat in straturi cu grosimea de 5-20 cm (  B20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ок</w:t>
            </w:r>
            <w:r>
              <w:rPr>
                <w:rFonts w:cs="Times New Roman" w:ascii="Times New Roman" w:hAnsi="Times New Roman"/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жней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rea la santuri, rigole etc., a elementelor prefabricate din beton armat intre 0,02 mc/buc si 0,100 mc/buc inclusiv (Установка  готовых ж/б плит перекрытий лотков, массой=0,53т; W= 0,21 м3/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hidroizolarii prin ungere in 2 straturi pentru edificii artificiale la drumuri (</w:t>
            </w:r>
            <w:r>
              <w:rPr>
                <w:rFonts w:cs="Times New Roman" w:ascii="Times New Roman" w:hAnsi="Times New Roman"/>
              </w:rPr>
              <w:t>Обмаз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litori la acoperisuri cu membrane bituminoase modificate lipite cu flacara in sistem monostrat pe suprafata orizontale montate pe suport continuu   ( Устройство оклеечнoй гидроизоляции способом оплавления из рулонного материала  "Эластмост Б "   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A1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prafuirea si degresarea suprafetelor in vederea aplicarii protectiei anticorozive la cosuri industriale cu H&lt;100 m, pe primii 50 m  (</w:t>
            </w:r>
            <w:r>
              <w:rPr>
                <w:rFonts w:cs="Times New Roman" w:ascii="Times New Roman" w:hAnsi="Times New Roman"/>
              </w:rPr>
              <w:t>Обеспыли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то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 suport de egalizare sau de protectie pentru izolatii, inclusiv scafele aferente, executat cu mortar de ciment gata preparat marca M100-T fara adaos de var, driscuit, pe suprafete orizontale sau inclinate pina la 40 % inclusiv, aplicat in grosime medie de 3 cm   ( </w:t>
            </w:r>
            <w:r>
              <w:rPr>
                <w:rFonts w:cs="Times New Roman" w:ascii="Times New Roman" w:hAnsi="Times New Roman"/>
              </w:rPr>
              <w:t>защи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яц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П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200 F200 , </w:t>
            </w:r>
            <w:r>
              <w:rPr>
                <w:rFonts w:cs="Times New Roman" w:ascii="Times New Roman" w:hAnsi="Times New Roman"/>
              </w:rPr>
              <w:t>толщиной</w:t>
            </w:r>
            <w:r>
              <w:rPr>
                <w:rFonts w:cs="Times New Roman" w:ascii="Times New Roman" w:hAnsi="Times New Roman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parapetului metalic la scara pentru edificii artificiale la drumuri      ( Металлические перила  на свар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rFonts w:cs="Times New Roman" w:ascii="Times New Roman" w:hAnsi="Times New Roman"/>
              </w:rPr>
              <w:t>Металл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тавра</w:t>
            </w:r>
            <w:r>
              <w:rPr>
                <w:rFonts w:cs="Times New Roman" w:ascii="Times New Roman" w:hAnsi="Times New Roman"/>
                <w:lang w:val="en-US"/>
              </w:rPr>
              <w:t xml:space="preserve">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parapetului metalic la scara pentru edificii artificiale la drumuri ( Оцинкованные элементы барьерного ограждения на болтовом соединении, L=5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rea parapetului metalic  (Металлические барьерные ограждения , L=5м - на подхода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duirea manuala cu un strat de vopsea de miniu de plumb la constructii metalice aferente utilajelor tehnologice (suporti, sustineri, tiranti, console, platforme)    (Грунтовка  металлических  перил и неоцинкованных элементов барьерного ограждения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D04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psirea confectiilor si constructiilor metalice cu vopsea de ulei in 2 straturi, executate din profile, cu grosimi intre 8 mm si 12 mm inclusiv, cu aparat de aer comprimat (Окраска в два слоя масляной краской  металлических  перил и неоцинкованных элементов барьерного ограждения , краскопульт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cs="Times New Roman" w:ascii="Times New Roman" w:hAnsi="Times New Roman"/>
              </w:rPr>
              <w:t>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.Omelco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ctualizarea a proiectului tehnic pentru lucrarile de constructie a podului de trecere peste riuletul ''Durlesti'' de la intersectia strazilor 27 august nr.3 si str-la Sfintul Gheorghe nr.4 conform devizului anexat.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№ 2-1-1 (deviz an 2014 nr. 2-3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viz-oferta № 2-1-1 (deviz an 2014 nr. 2-3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 через ручей Дурлешть по ул. 27 Августа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Разборка существующего сооружения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борка щебеночного покрытия над мостом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betoanelor din elevatii la culee, pile, ziduri de sprijin fara exploziv, cu ciocan  cu aer comprimat (Разборка ж/бетонных  плит пролетного стро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работка грунта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I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=1,15 </w:t>
            </w:r>
            <w:r>
              <w:rPr>
                <w:rFonts w:cs="Times New Roman" w:ascii="Times New Roman" w:hAnsi="Times New Roman"/>
              </w:rPr>
              <w:t>До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 (Разработка  мусора  экскаватором 0,40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6Aк=0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elementelor prefabricate din beton armat sau precomprimat, cu automacara sau macara pe pneuri cu capacitatea de 9.9 tf ( Демонтаж металлических прогонов балок ( ДВУТАВР №20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constructiilor metalice fara recuperarea materialelor (</w:t>
            </w:r>
            <w:r>
              <w:rPr>
                <w:rFonts w:cs="Times New Roman" w:ascii="Times New Roman" w:hAnsi="Times New Roman"/>
              </w:rPr>
              <w:t>Де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конструки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betoanelor din elevatii la culee, pile, ziduri de sprijin fara exploziv, cu ciocan  cu aer comprimat (Разборка ж/бетонных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0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marea cu mijloace mecanice a boltilor si arcelor din piatra bruta sau moloane (Разборка бутобетонных участков и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rea apei din excavatii si transee (</w:t>
            </w:r>
            <w:r>
              <w:rPr>
                <w:rFonts w:cs="Times New Roman" w:ascii="Times New Roman" w:hAnsi="Times New Roman"/>
              </w:rPr>
              <w:t>Водоотли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Устройство колодца. Устройство опор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cs="Times New Roman" w:ascii="Times New Roman" w:hAnsi="Times New Roman"/>
              </w:rPr>
              <w:t>II 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=1,15 </w:t>
            </w:r>
            <w:r>
              <w:rPr>
                <w:rFonts w:cs="Times New Roman" w:ascii="Times New Roman" w:hAnsi="Times New Roman"/>
              </w:rPr>
              <w:t>До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 si marunte prin aruncare - de pe rampa, in vagon, categoria 3 (</w:t>
            </w:r>
            <w:r>
              <w:rPr>
                <w:rFonts w:cs="Times New Roman" w:ascii="Times New Roman" w:hAnsi="Times New Roman"/>
              </w:rPr>
              <w:t>Погру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rea apei din excavatii si transee (</w:t>
            </w:r>
            <w:r>
              <w:rPr>
                <w:rFonts w:cs="Times New Roman" w:ascii="Times New Roman" w:hAnsi="Times New Roman"/>
              </w:rPr>
              <w:t>Водоотли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larea manuala a terenurilor si platformelor, cu denivelari de 10-20 cm, in teren mijlociu (</w:t>
            </w:r>
            <w:r>
              <w:rPr>
                <w:rFonts w:cs="Times New Roman" w:ascii="Times New Roman" w:hAnsi="Times New Roman"/>
              </w:rPr>
              <w:t>Ру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 de fundatie din pietris  (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б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0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simplu turnat  in egalizari, pante, sape la inaltimi pina la 35 m inclusiv, preparat cu centrala de betoane conform art. CA01 sau beton marfa, turnare cu mijloace clasice  (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то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12,5 F50W6  </w:t>
            </w:r>
            <w:r>
              <w:rPr>
                <w:rFonts w:cs="Times New Roman" w:ascii="Times New Roman" w:hAnsi="Times New Roman"/>
              </w:rPr>
              <w:t>толщ</w:t>
            </w:r>
            <w:r>
              <w:rPr>
                <w:rFonts w:cs="Times New Roman" w:ascii="Times New Roman" w:hAnsi="Times New Roman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дцев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area  cu macaraua a  betonului armat in bolti, arce, podete tubulare, cadre, grinzi cu sectiune plina (  B25 F200W6   - бетон для плиты перекрытия над колодце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стенок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док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ок</w:t>
            </w:r>
            <w:r>
              <w:rPr>
                <w:rFonts w:cs="Times New Roman" w:ascii="Times New Roman" w:hAnsi="Times New Roman"/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ги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d200mm ) Montarea in pamint, in exteriorul cladirilor, a tevilor din PVC, de 9 m lungime, etansate cu garnituri de cauciuc, avind diametrul de 200-2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hidroizolarii prin ungere in 2 straturi pentru edificii artificiale la drumuri (</w:t>
            </w:r>
            <w:r>
              <w:rPr>
                <w:rFonts w:cs="Times New Roman" w:ascii="Times New Roman" w:hAnsi="Times New Roman"/>
              </w:rPr>
              <w:t>Обмаз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 de fundatie din pietris ( Устройство засыпки из дренгрунта ( ПГС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area  cu macaraua a  betonului armat in bolti, arce, podete tubulare, cadre, grinzi cu sectiune plina (  B20 F200W6   - бетон для лотка ( подмостовое русл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A05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psitorii anticorozive pe suprafete de beton tencuite (driscuite fin) la pereti si tavane cu email perclorvinilic (un strat aplicat suplimentar pe suprafete de beton vopsite)  ( Покрытие  полимерцементной краской    К=2, за 2раза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Пролетное строение. Мостовое полотно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elementelor prefabricate din beton armat sau precomprimat, cu automacara sau macara pe pneuri cu capacitatea de 9.9 tf    ( </w:t>
            </w: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ет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0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prefabricate din beton armat,  confectionate in uzina   (стоимость  сборных железобетоных плит пролетного строения  , массой=4,1т  L=4,6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rea hidroizolarii prin lipire in 2 straturi pentru edificii artificiale la drumuri (    Устройство опорных частей из 3х слоев  К=1,5  ( 3*2,4=7,2 )  ГИДРОстеклоизола, уложенного на цементно-песчаный раствор М200,F200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aparatelor de reazem, din neopren, pentru poduri de cale ferata si poduri de sosea  (</w:t>
            </w: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прокладка габ.разм. 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aparatelor de reazem, din neopren, pentru poduri de cale ferata si poduri de sosea  (</w:t>
            </w: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прокладка габ.разм. 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,пропит.битумом  =127кг; мастика битумная =3,1к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nerea in opera a mortarului M 100-T pentru legatura, monolitizare sau matare de rosturi  la inaltimi pina la 35 m: legatura sau monolitizarea intre elementele prefabricate de beton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100-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мб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si fixarea pieselor inglobate gata confectionate in beton armat monolit: cu greutatea sub 10 kg (Установка и закрепление готовых закладных деталей в монолитном ж/бетоне: весом до 1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дон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si fixarea pieselor inglobate gata confectionate in beton armat monolit: cu greutatea sub 4 kg (Установка и закрепление готовых закладных деталей в монолитном ж/бетоне: весом до 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betonului simplu in completari, nivelari, umpluturi si panta, executat in straturi cu grosimea de 5-20 cm (  B20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ок</w:t>
            </w:r>
            <w:r>
              <w:rPr>
                <w:rFonts w:cs="Times New Roman" w:ascii="Times New Roman" w:hAnsi="Times New Roman"/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>
                <w:rFonts w:cs="Times New Roman" w:ascii="Times New Roman" w:hAnsi="Times New Roman"/>
              </w:rPr>
              <w:t>бе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жней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>
                <w:rFonts w:cs="Times New Roman" w:ascii="Times New Roman" w:hAnsi="Times New Roman"/>
              </w:rPr>
              <w:t>Укл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pentru betoane in fundatii si radiere la poduri, executate din panouri cu placaj P (</w:t>
            </w:r>
            <w:r>
              <w:rPr>
                <w:rFonts w:cs="Times New Roman" w:ascii="Times New Roman" w:hAnsi="Times New Roman"/>
              </w:rPr>
              <w:t>Опал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rea la santuri, rigole etc., a elementelor prefabricate din beton armat intre 0,02 mc/buc si 0,100 mc/buc inclusiv (Установка  готовых ж/б плит перекрытий лотков, массой=0,53т; W= 0,21 м3/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hidroizolarii prin ungere in 2 straturi pentru edificii artificiale la drumuri (</w:t>
            </w:r>
            <w:r>
              <w:rPr>
                <w:rFonts w:cs="Times New Roman" w:ascii="Times New Roman" w:hAnsi="Times New Roman"/>
              </w:rPr>
              <w:t>Обмазо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я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litori la acoperisuri cu membrane bituminoase modificate lipite cu flacara in sistem monostrat pe suprafata orizontale montate pe suport continuu   ( Устройство оклеечнoй гидроизоляции способом оплавления из рулонного материала  "Эластмост Б "   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A1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prafuirea si degresarea suprafetelor in vederea aplicarii protectiei anticorozive la cosuri industriale cu H&lt;100 m, pe primii 50 m  (</w:t>
            </w:r>
            <w:r>
              <w:rPr>
                <w:rFonts w:cs="Times New Roman" w:ascii="Times New Roman" w:hAnsi="Times New Roman"/>
              </w:rPr>
              <w:t>Обеспыли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то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ей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 suport de egalizare sau de protectie pentru izolatii, inclusiv scafele aferente, executat cu mortar de ciment gata preparat marca M100-T fara adaos de var, driscuit, pe suprafete orizontale sau inclinate pina la 40 % inclusiv, aplicat in grosime medie de 3 cm   ( </w:t>
            </w:r>
            <w:r>
              <w:rPr>
                <w:rFonts w:cs="Times New Roman" w:ascii="Times New Roman" w:hAnsi="Times New Roman"/>
              </w:rPr>
              <w:t>защи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яц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П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200 F200 , </w:t>
            </w:r>
            <w:r>
              <w:rPr>
                <w:rFonts w:cs="Times New Roman" w:ascii="Times New Roman" w:hAnsi="Times New Roman"/>
              </w:rPr>
              <w:t>толщиной</w:t>
            </w:r>
            <w:r>
              <w:rPr>
                <w:rFonts w:cs="Times New Roman" w:ascii="Times New Roman" w:hAnsi="Times New Roman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parapetului metalic la scara pentru edificii artificiale la drumuri      ( Металлические перила  на свар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rFonts w:cs="Times New Roman" w:ascii="Times New Roman" w:hAnsi="Times New Roman"/>
              </w:rPr>
              <w:t>Металл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тавра</w:t>
            </w:r>
            <w:r>
              <w:rPr>
                <w:rFonts w:cs="Times New Roman" w:ascii="Times New Roman" w:hAnsi="Times New Roman"/>
                <w:lang w:val="en-US"/>
              </w:rPr>
              <w:t xml:space="preserve">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parapetului metalic la scara pentru edificii artificiale la drumuri ( Оцинкованные элементы барьерного ограждения на болтовом соединении, L=5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rea parapetului metalic  (Металлические барьерные ограждения , L=5м - на подхода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duirea manuala cu un strat de vopsea de miniu de plumb la constructii metalice aferente utilajelor tehnologice (suporti, sustineri, tiranti, console, platforme)    (Грунтовка  металлических  перил и неоцинкованных элементов барьерного ограждения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D04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psirea confectiilor si constructiilor metalice cu vopsea de ulei in 2 straturi, executate din profile, cu grosimi intre 8 mm si 12 mm inclusiv, cu aparat de aer comprimat (Окраска в два слоя масляной краской  металлических  перил и неоцинкованных элементов барьерного ограждения , краскопульт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cs="Times New Roman" w:ascii="Times New Roman" w:hAnsi="Times New Roman"/>
              </w:rPr>
              <w:t>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.Omelco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5554</Words>
  <Characters>31662</Characters>
  <CharactersWithSpaces>37142</CharactersWithSpaces>
  <Paragraphs>7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Admin</dc:creator>
  <dc:description/>
  <dc:language>en-US</dc:language>
  <cp:lastModifiedBy>Admin</cp:lastModifiedBy>
  <dcterms:modified xsi:type="dcterms:W3CDTF">2019-01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