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retelei de alimentare cu apa din str.Soroca (de la blocul locativ nr.11 pina la blocul locativ nr.59) mun.Balti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ţile de lucrări № 19-54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le exterioare de alimenrare cu apa B1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Retelele exterioare de alimentare cu apa B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evrarea (inchiderea si deschiderea) manuala  a vanelor montate in pamint , in vederea izolarii diferitelor zone de retea, vanele avind diametrul 50-200 mm (открывание и закрываниезадвижек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vanelor din fonta de pe bransamente sau conducte de apa, cu inlocuirea axului filetat, vanele avind diametrul de 50-100 mm   (Ремонт чугунных задвижек на соединительных трубопроводах или водопроводах, с заменой винтового шпинделя, диам. задвижек 50-100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5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anelor, ingropate in pamint, fara inlocuirea capacelului, inclusiv vopsirea capacelor (Чистка уложенной в землю задвижки, без замены колпачка, включая покраску колпачков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3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hidrantilor tip Pompier, cu Dn=65-100 mm, subterani (Демонтаж подземных пожарных гидрантов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B15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hidrantului, ingropat in pamint,  fara inlocuirea capacelului, inclusiv vopsirea capacelor (Чистка уложенного в землю гидранта, без замены колпачка, включая покраску колпач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15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dranti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din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ametr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1" (Установка пожарного гидранта -существующего и замена новой стал. подставки пожарной-4 шт.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6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, la tevi de otel cu protectie exterioara din banda PVC, izolatia fiind foarte intarita (Антикоррозионная изоляция стал.подставки пожарной, сверх усиленная изоляц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38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tevii de otel pentru constructii, cu flacara oxiacetilenica cu diametrul 324x10-377x10 mm (Резка стальных труб, диаметром 300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G0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ereurilor verticale, din prefabricate de beton armat, prin contraforturi de 0.2 m latime si cu inaltimea de 1 m (Ремонт вертикальной отмостки из сборного железобетона контрфорсами шириной 0,2 м и высотой 1 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H0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cuarea apei din sapaturi, mecanic, cu motopompa de apa de 6-8 CP (Механическая откачка воды из выемок, автонососом для воды 6-8 ЛС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H07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de depuneri cu coeziune a decantoarelor, deznisipatoarelor si camerelor de captare deschise, din beton, avind adincimea de pina la 2 m si latimea de 4-8 m (Ручная очистка от связных отложений отстойников, пескоуловителей и открытых бетонных каптажных сооружений, глубина до 2 м и ширина 4-8 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5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0-2 m teren tare  (Разработка грунта вручную для котлованов у колодцев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=0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38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tevii de otel pentru constructii, cu flacara oxiacetilenica cu diametrul 324x10-377x10 mm (Резка стальных труб, диаметром 300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Retelele de alimentare cu ap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 prin introducerea in tevile de protectie existente din otel diam.500 mm  a tevilor din polietilena de presiune, de inalta densitate, destinate alimentarilor cu apa, asamblate prin sudura cap la cap, avind diam. </w:t>
            </w:r>
            <w:r>
              <w:rPr>
                <w:sz w:val="24"/>
                <w:szCs w:val="24"/>
              </w:rPr>
              <w:t xml:space="preserve">160-31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(Монтаж  полиэтиленовых труб РЕ100, диаметром 110 мм. </w:t>
            </w: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17 методом протаскивания в существующем футляре из стальных труб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300 м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75 mm. Nota: tipul tevii polietilena si banzii de avertizare se va include conform proiectului (Прокладка полиэтиленовых труб для сетей водопровода РЕ100, диаметром 75 мм. PN10 SDR1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(Прокладка  полиэтиленовых труб для сетей водопровода РЕ100, диаметром  50 мм. PN10 SDR17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(Прокладка  полиэтиленовых труб для сетей водопровода РЕ100, диаметром  25 мм. PN10 SDR17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 (Прокладка  полиэтиленовых труб для сетей водопровода РЕ100, диаметром  20 мм. PN10 SDR17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din polietilena, tevile avind diametrul de 110 mm ( переход ПЭ ), диам. 150/ 110 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-250 mm  -Адаптор-фланец ст.Д15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Адаптор-фланец ст.Д10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Адаптор-фланец ст.Д7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Адаптор-фланец ст.Д5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Адаптор-фланец ст.Д25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Адаптор-фланец ст.Д20м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11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2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Nota: tipul fitingului din polietilena (mufe, teu, cot)  se va include conform proiectului ( Монтаж хомута с оцинкованными болтами 110х2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larea tevilor din PVC, fonta, azbociment, polietilena etc 80-110 mm, de apa potabila dupa montarea si imbinarea, inaintea receptiei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anta din tevi de otel (cu stut) avind diametrul stutului de 100 mm (Врезка в существующий трубопровод из стальных труб (со штуцером), диам. 100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anta din tevi de otel (cu stut) avind diametrul stutului de 80 mm (Врезка в существующий трубопровод из стальных труб (со штуцером), диам. 75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anta din tevi de otel (cu stut) avind diametrul stutului de 50 mm (Врезка в существующий трубопровод из стальных труб (со штуцером), диам. 50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anta din tevi de otel (cu stut) avind diametrul stutului de 50 mm (Врезка в существующий трубопровод из стальных труб (со штуцером), диам. 25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5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anta din tevi de otel (cu stut) avind diametrul stutului de 50 mm (Врезка в существующий трубопровод из стальных труб (со штуцером), диам. 20 мм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6:00Z</dcterms:created>
  <dc:creator>Leonid</dc:creator>
  <dc:description/>
  <dc:language>en-US</dc:language>
  <cp:lastModifiedBy>User</cp:lastModifiedBy>
  <dcterms:modified xsi:type="dcterms:W3CDTF">2020-06-10T06:16:00Z</dcterms:modified>
  <cp:revision>2</cp:revision>
  <dc:subject/>
  <dc:title/>
</cp:coreProperties>
</file>