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9623231633</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3231633</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5984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5</Pages>
  <Words>8577</Words>
  <Characters>48893</Characters>
  <CharactersWithSpaces>5735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05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