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  <w:t xml:space="preserve">Anex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  <w:t>la Anunțul de participare</w:t>
      </w:r>
    </w:p>
    <w:tbl>
      <w:tblPr>
        <w:tblStyle w:val="a3"/>
        <w:tblpPr w:bottomFromText="0" w:horzAnchor="margin" w:leftFromText="180" w:rightFromText="180" w:tblpX="0" w:tblpY="2505" w:topFromText="0" w:vertAnchor="page"/>
        <w:tblW w:w="145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2977"/>
        <w:gridCol w:w="4253"/>
        <w:gridCol w:w="3545"/>
        <w:gridCol w:w="1416"/>
        <w:gridCol w:w="1415"/>
      </w:tblGrid>
      <w:tr>
        <w:trPr/>
        <w:tc>
          <w:tcPr>
            <w:tcW w:w="14564" w:type="dxa"/>
            <w:gridSpan w:val="6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  <w:t>LISTA PUBLICAȚIIL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  <w:t>pentru oferta de achiziții publice 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  <w:t xml:space="preserve">Oficiului Avocatului Poporului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  <w:t>Denumirea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  <w:t xml:space="preserve">Caracterizare tehnica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</w:r>
          </w:p>
        </w:tc>
      </w:tr>
      <w:tr>
        <w:trPr>
          <w:trHeight w:val="1921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68" w:hanging="578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  <w:t xml:space="preserve">Pliant „Cine este Avocatul Poporului” 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Format 297x210 mm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Tipar 4+4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Hartie cretata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lang w:val="ro-MO"/>
              </w:rPr>
              <w:t>mata 150 gr/m</w:t>
            </w:r>
            <w:r>
              <w:rPr>
                <w:rFonts w:cs="Times New Roman" w:ascii="Times New Roman" w:hAnsi="Times New Roman"/>
                <w:color w:val="auto"/>
                <w:vertAlign w:val="superscript"/>
                <w:lang w:val="ro-MO"/>
              </w:rPr>
              <w:t>2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Pliere in ⅓ A4 (2 plier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Machetare;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redactarea, corectarea textelor;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 xml:space="preserve">redactare tehnică; 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tipăr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  <w:t xml:space="preserve">Realizarea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3 săptămâni  de la data prezentării textulu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Prepress – 2 săptămâ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Tipărire, livrare din momentul confirmării „bun de tipar” –  1   săptămân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000 ex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68" w:hanging="578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  <w:t xml:space="preserve">Pliant INDO  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Format 297x210 mm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Tipar 4+4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Hartie cretata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lang w:val="ro-MO"/>
              </w:rPr>
              <w:t>mata 150 gr/m</w:t>
            </w:r>
            <w:r>
              <w:rPr>
                <w:rFonts w:cs="Times New Roman" w:ascii="Times New Roman" w:hAnsi="Times New Roman"/>
                <w:color w:val="auto"/>
                <w:vertAlign w:val="superscript"/>
                <w:lang w:val="ro-MO"/>
              </w:rPr>
              <w:t>2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Pliere in ⅓ A4 (2 plier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Machetare;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redactarea, corectarea textelor;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 xml:space="preserve">redactare tehnică; 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tipăr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  <w:t xml:space="preserve">Realizarea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3 săptămâni  de la data prezentării textulu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Prepress – 2 săptămâ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Tipărire, livrare din momentul confirmării „bun de tipar” –  1   săptămân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000 ex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68" w:hanging="578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  <w:t>Pliant „Cine este Avocatul Poporului pentru drepturile copilului” (adulti)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Format 297x210 mm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Tipar 4+4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Hartie cretata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lang w:val="ro-MO"/>
              </w:rPr>
              <w:t>mata 150 gr/m</w:t>
            </w:r>
            <w:r>
              <w:rPr>
                <w:rFonts w:cs="Times New Roman" w:ascii="Times New Roman" w:hAnsi="Times New Roman"/>
                <w:color w:val="auto"/>
                <w:vertAlign w:val="superscript"/>
                <w:lang w:val="ro-MO"/>
              </w:rPr>
              <w:t>2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Pliere in ⅓ A4 (2 plier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Machetare;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redactarea, corectarea textului;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 xml:space="preserve">redactare tehnică; 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tipăr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  <w:t xml:space="preserve">Realizarea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3 săptămâni  de la data prezentării textulu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Prepress – 2 săptămâ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Tipărire, livrare din momentul confirmării „bun de tipar” –  1   săptămân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000 ex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68" w:hanging="578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  <w:t>Pliant „Cine este Avocatul Poporului pentru drepturile copilului” (copii)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Format 297x210 mm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Tipar 4+4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Hartie cretata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lang w:val="ro-MO"/>
              </w:rPr>
              <w:t>mata 150 gr/m</w:t>
            </w:r>
            <w:r>
              <w:rPr>
                <w:rFonts w:cs="Times New Roman" w:ascii="Times New Roman" w:hAnsi="Times New Roman"/>
                <w:color w:val="auto"/>
                <w:vertAlign w:val="superscript"/>
                <w:lang w:val="ro-MO"/>
              </w:rPr>
              <w:t>2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Pliere in ⅓ A4 (2 plier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Machetare;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redactarea, corectarea textului;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 xml:space="preserve">redactare tehnică; 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tipăr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  <w:t xml:space="preserve">Realizarea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3 săptămâni  de la data prezentării textulu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Prepress – 2 săptămâ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Tipărire, livrare din momentul confirmării „bun de tipar” –  1   săptămân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000 ex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68" w:hanging="578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  <w:t>Pliant cum depui o cerere la AP/AP/APPDC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Format 297x210 mm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Tipar 4+4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Hartie cretata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lang w:val="ro-MO"/>
              </w:rPr>
              <w:t>mata 150 gr/m</w:t>
            </w:r>
            <w:r>
              <w:rPr>
                <w:rFonts w:cs="Times New Roman" w:ascii="Times New Roman" w:hAnsi="Times New Roman"/>
                <w:color w:val="auto"/>
                <w:vertAlign w:val="superscript"/>
                <w:lang w:val="ro-MO"/>
              </w:rPr>
              <w:t>2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Pliere in ⅓ A4 (2 plieri)</w:t>
            </w:r>
          </w:p>
        </w:tc>
        <w:tc>
          <w:tcPr>
            <w:tcW w:w="3545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Machetare;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redactarea, corectarea textului,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 xml:space="preserve">redactare tehnică; 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tipăr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  <w:t xml:space="preserve">Realizarea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3 săptămâni  de la data prezentării textulu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Prepress – 2 săptămâ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Tipărire, livrare din momentul confirmării „bun de tipar” –  1   săptămân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000 ex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68" w:hanging="578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  <w:t>Pliant abordarea bazată pe drepturile omului (ABDO)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Format 297x210 mm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Tipar 4+4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Hartie cretata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lang w:val="ro-MO"/>
              </w:rPr>
              <w:t>mata 150 gr/m</w:t>
            </w:r>
            <w:r>
              <w:rPr>
                <w:rFonts w:cs="Times New Roman" w:ascii="Times New Roman" w:hAnsi="Times New Roman"/>
                <w:color w:val="auto"/>
                <w:vertAlign w:val="superscript"/>
                <w:lang w:val="ro-MO"/>
              </w:rPr>
              <w:t>2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Pliere in ⅓ A4 (2 plieri)</w:t>
            </w:r>
          </w:p>
        </w:tc>
        <w:tc>
          <w:tcPr>
            <w:tcW w:w="3545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Machetare;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redactarea, corectarea textului,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 xml:space="preserve">redactare tehnică; 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tipăr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  <w:t xml:space="preserve">Realizarea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3 săptămâni  de la data prezentării textulu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Prepress – 2 săptămâ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Tipărire, livrare din momentul confirmării „bun de tipar” –  1   săptămân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000 ex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68" w:hanging="578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  <w:t>Pliant refugiați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Format 297x210 mm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Tipar 4+4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Hartie cretata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lang w:val="ro-MO"/>
              </w:rPr>
              <w:t>mata 150 gr/m</w:t>
            </w:r>
            <w:r>
              <w:rPr>
                <w:rFonts w:cs="Times New Roman" w:ascii="Times New Roman" w:hAnsi="Times New Roman"/>
                <w:color w:val="auto"/>
                <w:vertAlign w:val="superscript"/>
                <w:lang w:val="ro-MO"/>
              </w:rPr>
              <w:t>2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Pliere in ⅓ A4 (2 plieri)</w:t>
            </w:r>
          </w:p>
        </w:tc>
        <w:tc>
          <w:tcPr>
            <w:tcW w:w="3545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Machetare;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redactarea, corectarea textului;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 xml:space="preserve">redactare tehnică; 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tipăr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  <w:t xml:space="preserve">Realizarea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3 săptămâni  de la data prezentării textulu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Prepress – 2 săptămâ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Tipărire, livrare din momentul confirmării „bun de tipar” –  1   săptămân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000 ex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68" w:hanging="578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  <w:t>Pliant info Caravana A4 pentru diseminare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Format 297x210 mm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Tipar 4+4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Hartie cretata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lang w:val="ro-MO"/>
              </w:rPr>
              <w:t>mata 150 gr/m</w:t>
            </w:r>
            <w:r>
              <w:rPr>
                <w:rFonts w:cs="Times New Roman" w:ascii="Times New Roman" w:hAnsi="Times New Roman"/>
                <w:color w:val="auto"/>
                <w:vertAlign w:val="superscript"/>
                <w:lang w:val="ro-MO"/>
              </w:rPr>
              <w:t>2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Pliere in ⅓ A4 (2 plieri)</w:t>
            </w:r>
          </w:p>
        </w:tc>
        <w:tc>
          <w:tcPr>
            <w:tcW w:w="3545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Machetare;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redactarea, corectarea textului;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 xml:space="preserve">redactare tehnică; 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tipăr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  <w:t xml:space="preserve">Realizarea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3 săptămâni  de la data prezentării textulu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Prepress – 2 săptămâ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Tipărire, livrare din momentul confirmării „bun de tipar” –  1   săptămân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50 ex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68" w:hanging="578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  <w:t>Brosura apatridia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Format 100x2/150 mm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Tipar 4+4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 xml:space="preserve">Hartie cretata mata 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150 gr/m</w:t>
            </w:r>
            <w:r>
              <w:rPr>
                <w:rFonts w:cs="Times New Roman" w:ascii="Times New Roman" w:hAnsi="Times New Roman"/>
                <w:color w:val="auto"/>
                <w:vertAlign w:val="superscript"/>
                <w:lang w:val="ro-MO"/>
              </w:rPr>
              <w:t>2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Volum total 20 pag.,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inclusiv coper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Coasere cu scoabe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Machetare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redactarea, corectarea textului;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redactare tehnică; ilustrati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design, tipăr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  <w:t xml:space="preserve">Realizarea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 lună de la data prezentării textulu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Prepress – 2 săptămâ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Tipărire, livrare din momentul confirmării „bun de tipar” – 2   săptămân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500 ex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68" w:hanging="578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  <w:t xml:space="preserve">Pliant represalii asupra persoanelor din detenție   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Format 297x210 mm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Tipar 4+4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Hartie cretata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lang w:val="ro-MO"/>
              </w:rPr>
              <w:t>mata 150 gr/m</w:t>
            </w:r>
            <w:r>
              <w:rPr>
                <w:rFonts w:cs="Times New Roman" w:ascii="Times New Roman" w:hAnsi="Times New Roman"/>
                <w:color w:val="auto"/>
                <w:vertAlign w:val="superscript"/>
                <w:lang w:val="ro-MO"/>
              </w:rPr>
              <w:t>2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Pliere in ⅓ A4 (2 plieri)</w:t>
            </w:r>
          </w:p>
        </w:tc>
        <w:tc>
          <w:tcPr>
            <w:tcW w:w="3545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Machetare;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redactarea, corectarea textului;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 xml:space="preserve">redactare tehnică; 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tipăr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  <w:t xml:space="preserve">Realizarea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3 săptămâni  de la data prezentării textulu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Prepress – 2 săptămâ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Tipărire, livrare din momentul confirmării „bun de tipar” –  1   săptămân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2200 ex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68" w:hanging="578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6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  <w:t>Mapa OAP evenimente</w:t>
            </w:r>
          </w:p>
          <w:p>
            <w:pPr>
              <w:pStyle w:val="Normal"/>
              <w:widowControl/>
              <w:pBdr/>
              <w:tabs>
                <w:tab w:val="clear" w:pos="708"/>
                <w:tab w:val="right" w:pos="9638" w:leader="none"/>
              </w:tabs>
              <w:spacing w:lineRule="auto" w:line="240" w:before="0" w:after="0"/>
              <w:ind w:firstLine="68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40" w:leader="none"/>
              </w:tabs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A4 finit cu buzunar interior (stantat sau incleiat)</w:t>
            </w:r>
          </w:p>
          <w:p>
            <w:pPr>
              <w:pStyle w:val="Normal"/>
              <w:widowControl/>
              <w:tabs>
                <w:tab w:val="clear" w:pos="708"/>
                <w:tab w:val="left" w:pos="3140" w:leader="none"/>
              </w:tabs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Tipar 4+0 cu respectarea culorilor din brand book</w:t>
            </w:r>
          </w:p>
          <w:p>
            <w:pPr>
              <w:pStyle w:val="Normal"/>
              <w:widowControl/>
              <w:tabs>
                <w:tab w:val="clear" w:pos="708"/>
                <w:tab w:val="left" w:pos="3140" w:leader="none"/>
              </w:tabs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hârtie cretata mata 350 gr/m2</w:t>
            </w:r>
          </w:p>
          <w:p>
            <w:pPr>
              <w:pStyle w:val="Normal"/>
              <w:widowControl/>
              <w:tabs>
                <w:tab w:val="clear" w:pos="708"/>
                <w:tab w:val="left" w:pos="3140" w:leader="none"/>
              </w:tabs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Laminare lucioasa 1+0</w:t>
            </w:r>
          </w:p>
          <w:p>
            <w:pPr>
              <w:pStyle w:val="Normal"/>
              <w:widowControl/>
              <w:tabs>
                <w:tab w:val="clear" w:pos="708"/>
                <w:tab w:val="left" w:pos="3140" w:leader="none"/>
              </w:tabs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Stantare dupa cutitul existent la tipografie</w:t>
            </w:r>
          </w:p>
          <w:p>
            <w:pPr>
              <w:pStyle w:val="Normal"/>
              <w:widowControl/>
              <w:tabs>
                <w:tab w:val="clear" w:pos="708"/>
                <w:tab w:val="left" w:pos="3140" w:leader="none"/>
              </w:tabs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Adaptarea machetei existentei la cutitul tipografie plasarea în pagină), machetarea inclusiv</w:t>
            </w:r>
          </w:p>
          <w:p>
            <w:pPr>
              <w:pStyle w:val="Normal"/>
              <w:widowControl/>
              <w:tabs>
                <w:tab w:val="clear" w:pos="708"/>
                <w:tab w:val="left" w:pos="3140" w:leader="none"/>
              </w:tabs>
              <w:spacing w:lineRule="auto" w:line="240" w:before="0" w:after="0"/>
              <w:ind w:firstLine="72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soluția grafică (inclusiv(editarea computerizată și pre-print-ul)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MO" w:eastAsia="en-US" w:bidi="ar-SA"/>
              </w:rPr>
              <w:t xml:space="preserve">Realizarea: 3 săptămâni de la data prezentării textului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MO" w:eastAsia="en-US" w:bidi="ar-SA"/>
              </w:rPr>
              <w:t>Prepress – 2 săptămâni, tipărire, și  livrare din momentul confirmării BUN DE TIPAR- 1 săptămân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500 ex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68" w:hanging="578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6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  <w:t>Carnet OAP pentru ședințe</w:t>
            </w:r>
          </w:p>
          <w:p>
            <w:pPr>
              <w:pStyle w:val="Normal"/>
              <w:widowControl/>
              <w:pBdr/>
              <w:tabs>
                <w:tab w:val="clear" w:pos="708"/>
                <w:tab w:val="right" w:pos="9638" w:leader="none"/>
              </w:tabs>
              <w:spacing w:lineRule="auto" w:line="240" w:before="0" w:after="0"/>
              <w:ind w:firstLine="68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Forma 165*240 mm</w:t>
            </w:r>
          </w:p>
          <w:p>
            <w:pPr>
              <w:pStyle w:val="Normal"/>
              <w:widowControl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 xml:space="preserve">Tipar 2+0 pantone </w:t>
            </w:r>
          </w:p>
          <w:p>
            <w:pPr>
              <w:pStyle w:val="Normal"/>
              <w:widowControl/>
              <w:spacing w:lineRule="auto" w:line="240" w:before="0" w:after="0"/>
              <w:ind w:firstLine="72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Tipărirea logo conform (conform brand-book-ului)</w:t>
            </w:r>
          </w:p>
          <w:p>
            <w:pPr>
              <w:pStyle w:val="Normal"/>
              <w:widowControl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Încleiere 30 foi identice cu perfoare</w:t>
            </w:r>
          </w:p>
          <w:p>
            <w:pPr>
              <w:pStyle w:val="Normal"/>
              <w:widowControl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Hârtie ofset 80 grm</w:t>
            </w:r>
          </w:p>
          <w:p>
            <w:pPr>
              <w:pStyle w:val="Normal"/>
              <w:widowControl/>
              <w:spacing w:lineRule="auto" w:line="240" w:before="0" w:after="0"/>
              <w:ind w:firstLine="72"/>
              <w:jc w:val="left"/>
              <w:rPr>
                <w:rStyle w:val="Fontstyle01"/>
                <w:rFonts w:ascii="Times New Roman" w:hAnsi="Times New Roman" w:cs="Times New Roman"/>
                <w:color w:val="auto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Support baza din carton 215 grm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MO" w:eastAsia="en-US" w:bidi="ar-SA"/>
              </w:rPr>
              <w:t xml:space="preserve">Realizarea: 3 săptămâni de la data prezentării textului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MO" w:eastAsia="en-US" w:bidi="ar-SA"/>
              </w:rPr>
              <w:t>Prepress – 2 săptămâni, tipărire, și  livrare din momentul confirmării BUN DE TIPAR- 1 săptămân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color w:val="auto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o-M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500 ex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O"/>
        </w:rPr>
      </w:pPr>
      <w:r>
        <w:rPr>
          <w:rFonts w:cs="Times New Roman" w:ascii="Times New Roman" w:hAnsi="Times New Roman"/>
          <w:b/>
          <w:sz w:val="24"/>
          <w:szCs w:val="24"/>
          <w:lang w:val="ro-MO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MO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01f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3701fc"/>
    <w:rPr>
      <w:rFonts w:ascii="Liberation Serif" w:hAnsi="Liberation Serif" w:eastAsia="Mangal" w:cs="Liberation Serif"/>
      <w:color w:val="000000"/>
      <w:kern w:val="2"/>
      <w:sz w:val="24"/>
      <w:szCs w:val="24"/>
      <w:lang w:eastAsia="hi-IN" w:bidi="ru-RU"/>
    </w:rPr>
  </w:style>
  <w:style w:type="character" w:styleId="Fontstyle01" w:customStyle="1">
    <w:name w:val="fontstyle01"/>
    <w:basedOn w:val="DefaultParagraphFont"/>
    <w:qFormat/>
    <w:rsid w:val="00ea25b8"/>
    <w:rPr>
      <w:rFonts w:ascii="Times-Roman" w:hAnsi="Times-Roman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3701fc"/>
    <w:pPr>
      <w:widowControl w:val="false"/>
      <w:suppressAutoHyphens w:val="true"/>
      <w:spacing w:before="0" w:after="140"/>
    </w:pPr>
    <w:rPr>
      <w:rFonts w:ascii="Liberation Serif" w:hAnsi="Liberation Serif" w:eastAsia="Mangal" w:cs="Liberation Serif"/>
      <w:color w:val="000000"/>
      <w:kern w:val="2"/>
      <w:sz w:val="24"/>
      <w:szCs w:val="24"/>
      <w:lang w:eastAsia="hi-IN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01fc"/>
    <w:pPr>
      <w:spacing w:before="0" w:after="200"/>
      <w:ind w:left="720" w:hanging="0"/>
      <w:contextualSpacing/>
    </w:pPr>
    <w:rPr/>
  </w:style>
  <w:style w:type="paragraph" w:styleId="Style15" w:customStyle="1">
    <w:name w:val="Содержимое таблицы"/>
    <w:basedOn w:val="Normal"/>
    <w:qFormat/>
    <w:rsid w:val="003701fc"/>
    <w:pPr>
      <w:widowControl w:val="false"/>
      <w:suppressAutoHyphens w:val="true"/>
      <w:spacing w:lineRule="auto" w:line="240" w:before="0" w:after="0"/>
    </w:pPr>
    <w:rPr>
      <w:rFonts w:ascii="Liberation Serif" w:hAnsi="Liberation Serif" w:eastAsia="Mangal" w:cs="Liberation Serif"/>
      <w:color w:val="000000"/>
      <w:kern w:val="2"/>
      <w:sz w:val="24"/>
      <w:szCs w:val="24"/>
      <w:lang w:eastAsia="hi-IN" w:bidi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701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  <Pages>4</Pages>
  <Words>716</Words>
  <Characters>4082</Characters>
  <CharactersWithSpaces>4789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44:00Z</dcterms:created>
  <dc:creator>OAP-1</dc:creator>
  <dc:description/>
  <dc:language>en-US</dc:language>
  <cp:lastModifiedBy>User</cp:lastModifiedBy>
  <cp:lastPrinted>2019-04-26T08:53:00Z</cp:lastPrinted>
  <dcterms:modified xsi:type="dcterms:W3CDTF">2024-05-30T07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