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227"/>
        <w:gridCol w:w="1714"/>
        <w:gridCol w:w="1267"/>
        <w:gridCol w:w="892"/>
        <w:gridCol w:w="1017"/>
        <w:gridCol w:w="2465"/>
        <w:gridCol w:w="1597"/>
        <w:gridCol w:w="2159"/>
        <w:gridCol w:w="321"/>
        <w:gridCol w:w="1148"/>
        <w:gridCol w:w="93"/>
        <w:gridCol w:w="328"/>
      </w:tblGrid>
      <w:tr>
        <w:trPr>
          <w:trHeight w:val="697" w:hRule="atLeast"/>
        </w:trPr>
        <w:tc>
          <w:tcPr>
            <w:tcW w:w="1299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</w:rPr>
              <w:t xml:space="preserve">pecificaţii tehnice </w:t>
            </w:r>
            <w:r>
              <w:rPr>
                <w:rFonts w:cs="Times New Roman" w:ascii="Times New Roman" w:hAnsi="Times New Roman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99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procedurii de achiziţie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hd w:fill="FFFFFF" w:val="clear"/>
                  <w:lang w:val="en-US"/>
                </w:rPr>
                <w:t>conform</w:t>
              </w:r>
            </w:hyperlink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SIA RSAP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procedurii de achiziţie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 Achiziție publică de valoare mică: </w:t>
            </w:r>
            <w:r>
              <w:rPr>
                <w:b/>
                <w:color w:val="000000"/>
                <w:sz w:val="20"/>
                <w:u w:val="single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„</w:t>
            </w:r>
            <w:r>
              <w:rPr>
                <w:rFonts w:cs="Times New Roman" w:ascii="Times New Roman" w:hAnsi="Times New Roman"/>
                <w:color w:val="000000" w:themeColor="text1"/>
                <w:u w:val="single"/>
                <w:lang w:val="ro-RO"/>
              </w:rPr>
              <w:t>ECHIPAMENT MILITAR (TRICOU TIP POLO), PENTRU NECESITĂŢILE ARMATEI NAŢIONALE ÎN ANUL 2020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”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Lotul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412200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icou tip po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ricoul este constituit din partea din față, spate, mîneci și guler. Pe partea din față în stînga și dreapta la nivelul pieptului este prevăzută bandă velcro cu dimensiunea de 100mm x 25mm, pentru fixarea gradului militar și ecusonului de identitate personală. Pe mîneca stîngă este prevăzută bandă velcro pentru fixarea ecusonului de apartenență departamentală și ecusonul de apartenență de stat. Culoare – military ol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mpoziți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134" w:hanging="9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mbac – maxim 50% și fibre sintetice – 50 buc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) Bumbac –75-100% – 50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Mărimi: 48-56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Ofertanţii pentru prezenta poziţie vor prezenta mostrele în decurs de 3 zile de la termenul limită de deschidere a ofertelor.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ermen de livrare – 30 zile după semnarea contractulu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specificațiilor tehnice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ro-RO"/>
              </w:rPr>
              <w:t>Total loturi: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2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e4725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e472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InternetLink">
    <w:name w:val="Hyperlink"/>
    <w:uiPriority w:val="99"/>
    <w:unhideWhenUsed/>
    <w:rsid w:val="000e799b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7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42731890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4:00Z</dcterms:created>
  <dc:creator>olga.conovalova</dc:creator>
  <dc:description/>
  <dc:language>en-US</dc:language>
  <cp:lastModifiedBy>olga.conovalova</cp:lastModifiedBy>
  <dcterms:modified xsi:type="dcterms:W3CDTF">2020-09-04T10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