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Sistem de alimentare cu apa sectorul Depozit de cereale din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Hijdieni, r-ul Glodeni (introducerea modificarilor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Reteaua A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pietris margari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Tevi si armatu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17303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17303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6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17303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 cu flanse D 100 x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 cu flanse D 100 x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 cu flanse D 100 x 6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 cu flanse D 100 x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 cu flanse D 100 x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 cu flanse D 100 x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cu flansa din fonta 100*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1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ductie cu flansa din fonta 100*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aerisire 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aerisire 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pat flansa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pat flansa 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prin sudura cap la cap a fitingurilor din polietilena, cu diametrul de 75 mm, pentru adoptoare pe flansa, capace bombate, fitinguri de tranzitie si capete de bransament (si pentru ramura perpendiculara a teului) Capat flansa D 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pat flansa D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D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D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 si cimentarea tevii de protectie la trecerea conductelor prin ziduri, Tub de protectie PE100 SDR17 PN10 D200 mm L=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PE100 SDR17 PN10 D200 mm L=2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Teava din polietilena D1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D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21B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nerea in opera a mortarului M 100-T pentru legatura, monolitizare sau matare de rosturi  la inaltimi pina la 35 m, legatura sau monolitizarea intre elementele prefabricate d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Flansa oarba D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oarba D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electrosudabila D110 mm PN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electrosudabila D110 mm PN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electrosudabila D110 mm PN1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electrosudabila D110 mm PN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e/f 90* D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, D 90 9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PE100,  PN16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PE100, PN16 D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PE100,  PN12.5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PE100, PN12.5 D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PE100, SDR17 PN10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PE100, SDR17 PN10 D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 100 PN1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e 75 mm. PE 100 PN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 100 SDR17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e 75 mm. PE 100 SDR17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5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 100 SDR17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e 50 mm. PE 100 SDR17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de avertiz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273*6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Tub de protectie 325*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L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tie anticoroziva executata mecanizat in statie, la tevi de otel cu protectie din impislitura din fibre de sticla, izolatia fiind foarte intari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33203002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st utilaj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White spirit rafinat tip A S 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- 10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1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cu curatire mec.compl.semifix iz.cond.cu comb. ga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a si turnarea betonului in fundatia canalelor,  prin interior cu H 1,2-1,8 m si acoperire 1-5 m B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 B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Traversare prin metada inchis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1. Устройство котлована под установку для прокол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2. Монтаж футляро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A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tunelului si introducerea concomitenta a tevii de protectie pe sub drumuri sau cai ferate, executate cu ajutorul frezei, tevile de protectie avind diametrul exterior Dn pina la 324 mm  Tiava din otel D 325*7.0 mm cu izolatie supraintari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Tub de protectie 325*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pentru protectia conductelor metalice CITOM S 6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88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igle fag neaburite cl.B tiv. </w:t>
            </w:r>
            <w:r>
              <w:rPr>
                <w:rFonts w:eastAsia="MS Mincho"/>
                <w:sz w:val="16"/>
                <w:szCs w:val="16"/>
                <w:lang w:eastAsia="ja-JP"/>
              </w:rPr>
              <w:t>G= 50/50-100/100mm, l=1-1,7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rina aditivata pct congelare-25 S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lansator de conducte pe tractor cu senile peste 1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t si turnat pilotii tip " CELE" diam = 400 - 1200 mm, putere 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Demolarea si restabilirea drum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1. Demolarea si restabilirea drumului din beton asfaltic 24 m.l x 0.5 = 12 m2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sc armat cu segm. diamant crest. larg. d=4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rosturi in beton  cu discuri abraz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2. Demolarea si restabilirea  drumului din piatra sparta 400 m2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Din decapari 50% numai salariul si mecanisme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Constructia camine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2-1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 (0,1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0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0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0-9 (0,2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1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0-1(0,10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ul cu rama din font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65 mm electr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na din fonta  D65 mm electr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87100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 D65 mm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627</Words>
  <Characters>32075</Characters>
  <CharactersWithSpaces>3762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8:00Z</dcterms:created>
  <dc:creator>User</dc:creator>
  <dc:description/>
  <dc:language>en-US</dc:language>
  <cp:lastModifiedBy>Contabil</cp:lastModifiedBy>
  <cp:lastPrinted>2025-03-04T14:27:00Z</cp:lastPrinted>
  <dcterms:modified xsi:type="dcterms:W3CDTF">2025-04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