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ezinfectant pentru mâi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zinfectant pentru mîi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316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t>336316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Dezinfectant pentru mâ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4 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Componența volumică de alcool etilic - 72,0%-76,0%; Concentrație în masă de glicerină– nu mai puțin de 1,0% (ambalat în butelii de 5l.) Urmează a fi folosit fără a fi diluat.</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3 zile din data înregistrării cont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zinfectant pentru mâi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onența volumică de alcool etilic - 72,0%-76,0%; Concentrație în masă de glicerină– nu mai puțin de 1,0% (ambalat în butelii de 5l.) Urmează a fi folosit fără a fi dilu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316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ezinfectant pentru mâ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 5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 zile din data înregistrării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9875818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826968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dezinfectantului pentru mîin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ezinfectantului pentru mîin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7"/>
              </w:numPr>
              <w:rPr>
                <w:i/>
                <w:i/>
              </w:rPr>
            </w:pPr>
            <w:r>
              <w:rPr>
                <w:i/>
              </w:rPr>
              <w:t>factura fiscala</w:t>
            </w:r>
          </w:p>
          <w:p>
            <w:pPr>
              <w:pStyle w:val="ListParagraph"/>
              <w:widowControl w:val="false"/>
              <w:numPr>
                <w:ilvl w:val="0"/>
                <w:numId w:val="37"/>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ListParagraph"/>
              <w:widowControl w:val="false"/>
              <w:numPr>
                <w:ilvl w:val="1"/>
                <w:numId w:val="38"/>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8"/>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8"/>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71686460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39383515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it-IT"/>
              </w:rPr>
            </w:pPr>
            <w:r>
              <w:rPr>
                <w:lang w:val="it-IT"/>
              </w:rPr>
              <w:t>Prestarea Serviciilor se efectuează de către Prestator în  termenele prevăzute de graficul de prestare.</w:t>
            </w:r>
          </w:p>
          <w:p>
            <w:pPr>
              <w:pStyle w:val="ListParagraph"/>
              <w:widowControl w:val="false"/>
              <w:numPr>
                <w:ilvl w:val="1"/>
                <w:numId w:val="31"/>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3170</Words>
  <Characters>76391</Characters>
  <CharactersWithSpaces>89383</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5:00Z</dcterms:created>
  <dc:creator>student001 student001</dc:creator>
  <dc:description/>
  <dc:language>en-US</dc:language>
  <cp:lastModifiedBy>IGP</cp:lastModifiedBy>
  <cp:lastPrinted>2018-10-10T10:56:00Z</cp:lastPrinted>
  <dcterms:modified xsi:type="dcterms:W3CDTF">2020-06-2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