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_ Materiale pentru serviciu de telecomunicatii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Licitatie deschis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achiziționarea </w:t>
      </w:r>
      <w:r>
        <w:rPr>
          <w:b/>
          <w:sz w:val="24"/>
          <w:szCs w:val="24"/>
          <w:shd w:fill="FFFF00" w:val="clear"/>
          <w:lang w:val="en-US"/>
        </w:rPr>
        <w:t>_ Materialelor  pentru serviciu de telecomunicati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 pentu  toate modelele de AUTO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19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DUAE si cerintelor caietului de sarcin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10.0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8.03.2019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26.02.2019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26.02.2019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2</Words>
  <Characters>5429</Characters>
  <CharactersWithSpaces>636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4:00Z</dcterms:created>
  <dc:creator>Contra</dc:creator>
  <dc:description/>
  <dc:language>en-US</dc:language>
  <cp:lastModifiedBy>Contra</cp:lastModifiedBy>
  <cp:lastPrinted>2019-02-05T07:27:00Z</cp:lastPrinted>
  <dcterms:modified xsi:type="dcterms:W3CDTF">2019-02-26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