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Servicii de reparație curentă și deservirea compresoarelor instalației de distribuție exterioare (deschise) IDD – 110kV. 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32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Servicii de reparație curentă și deservirea compresoarelor Instalației de distribuție exterioare (deschise) IDD - 110 kV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la comanda Beneficiarului, conform necesităților real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 xml:space="preserve">luna 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>iunie – decembrie anul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1-12-23T06:58:00Z</cp:lastPrinted>
  <dcterms:modified xsi:type="dcterms:W3CDTF">2022-04-08T05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