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i/>
          <w:lang w:val="en-US" w:eastAsia="ru-RU"/>
        </w:rPr>
        <w:t>Anexa 2</w:t>
      </w:r>
      <w:bookmarkEnd w:id="0"/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 operatorului economic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Ă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cs="Times New Roman" w:ascii="Times New Roman" w:hAnsi="Times New Roman"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u w:val="single"/>
          <w:lang w:eastAsia="hi-IN" w:bidi="hi-IN"/>
        </w:rPr>
        <w:t>T-34/02-24 Servicii de deservire tehnică și reparații curente a automobilel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 contractului de achiziţie anunţate de beneficiar)</w:t>
      </w:r>
    </w:p>
    <w:p>
      <w:pPr>
        <w:pStyle w:val="Normal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ListParagraph"/>
        <w:widowControl w:val="false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contextualSpacing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</w:rPr>
        <w:t>Furnizarea (executarea, prestarea):</w:t>
      </w:r>
    </w:p>
    <w:tbl>
      <w:tblPr>
        <w:tblStyle w:val="21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"/>
        <w:gridCol w:w="4479"/>
        <w:gridCol w:w="849"/>
        <w:gridCol w:w="710"/>
        <w:gridCol w:w="1134"/>
        <w:gridCol w:w="1134"/>
        <w:gridCol w:w="1842"/>
      </w:tblGrid>
      <w:tr>
        <w:trPr>
          <w:trHeight w:val="45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piesă Lei, fără 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total manope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piesă +manoperă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</w:tr>
      <w:tr>
        <w:trPr>
          <w:trHeight w:val="306" w:hRule="atLeast"/>
        </w:trPr>
        <w:tc>
          <w:tcPr>
            <w:tcW w:w="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Lot 1: Autostivuitor Balkancar DV 1794, Anul fabricării 1987</w:t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Înlocuire rotor 6855 06.00.0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Înlocuir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ulei ATF III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Înlocuir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inel 340x3.55 6844 03.00.05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Înlocuir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inel 6855  06.00.04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Înlocuir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simering 65x85x10 D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Înlocuire element de etanșare 6198 00.00.01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Înlocuire element de etanșare 6199 01.00.07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sigiliu 6855.01.00.07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6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Total Lot 1, lei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ab/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de prestare: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 completează în mod obligatoriu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3c5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67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9c785c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c785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667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1" w:customStyle="1">
    <w:name w:val="Основной текст Знак"/>
    <w:basedOn w:val="DefaultParagraphFont"/>
    <w:uiPriority w:val="1"/>
    <w:qFormat/>
    <w:rsid w:val="00d9667a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9c785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c785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78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c785c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c785c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qFormat/>
    <w:rsid w:val="00d9667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667a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d9667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Font5" w:customStyle="1">
    <w:name w:val="font5"/>
    <w:basedOn w:val="Normal"/>
    <w:qFormat/>
    <w:rsid w:val="009c785c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9c785c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9c785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9c785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9c785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9c78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9c78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9c78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9c78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9c78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9c785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9c785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9c785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9c78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9c785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9c785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9c785c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9c785c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9c785c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9c785c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9c785c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9c78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9c785c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9c78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9c78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9c78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9c78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9c785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9c785c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9c785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9c785c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9c785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9c785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9c785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9c78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9c78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9c785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9c785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9c785c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9c785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9c785c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9c785c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9c785c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9c785c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9c785c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9c785c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9c785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9c785c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9c785c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9c785c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9c785c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9c785c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9c785c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9c785c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9c785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9c785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9c785c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9c785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9c785c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9c785c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c78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qFormat/>
    <w:rsid w:val="009c785c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11" w:customStyle="1">
    <w:name w:val="Абзац списка1"/>
    <w:basedOn w:val="Normal"/>
    <w:qFormat/>
    <w:rsid w:val="009c785c"/>
    <w:pPr>
      <w:spacing w:lineRule="auto" w:line="276" w:before="0" w:after="200"/>
      <w:ind w:left="720" w:hanging="0"/>
    </w:pPr>
    <w:rPr>
      <w:rFonts w:ascii="Calibri" w:hAnsi="Calibri" w:eastAsia="Times New Roman" w:cs="Times New Roman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9667a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">
    <w:name w:val="Сетка таблицы3"/>
    <w:basedOn w:val="a1"/>
    <w:uiPriority w:val="39"/>
    <w:rsid w:val="00365616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3656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9c785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9c785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rsid w:val="009c785c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02</Words>
  <Characters>1722</Characters>
  <CharactersWithSpaces>2020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02-16T12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