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9607"/>
        <w:gridCol w:w="1485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8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8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2"/>
        <w:gridCol w:w="913"/>
        <w:gridCol w:w="3737"/>
        <w:gridCol w:w="969"/>
        <w:gridCol w:w="1281"/>
        <w:gridCol w:w="2325"/>
        <w:gridCol w:w="1485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79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11200-1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замороженное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</w:tr>
      <w:tr>
        <w:trPr>
          <w:trHeight w:val="55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12130-6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822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12130-6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куриное(окорочка)молдавское охлажденое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91-8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M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7-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53-033:200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  <w:tr>
        <w:trPr>
          <w:trHeight w:val="858" w:hRule="exac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311230-3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Хек  без головы и внутренностей крупная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ухой заморозки </w:t>
            </w:r>
            <w:r>
              <w:rPr>
                <w:rFonts w:cs="Times New Roman" w:ascii="Times New Roman" w:hAnsi="Times New Roman"/>
              </w:rPr>
              <w:t>упакованная поштучно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Без головы и внутренностей ,крупная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ухой заморозк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акованная поштучно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прошенный срок поставки/оказания и место финального назна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1.2019 г.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189г. в детские садики с.Кир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ее: 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431"/>
        <w:gridCol w:w="21"/>
        <w:gridCol w:w="6830"/>
        <w:gridCol w:w="3297"/>
        <w:gridCol w:w="514"/>
      </w:tblGrid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</w:tr>
      <w:tr>
        <w:trPr>
          <w:trHeight w:val="511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</w:tr>
      <w:tr>
        <w:trPr>
          <w:trHeight w:val="703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5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68680 ,00 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2</Words>
  <Characters>5543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4:00Z</dcterms:created>
  <dc:creator>Chirsovo</dc:creator>
  <dc:description/>
  <dc:language>en-US</dc:language>
  <cp:lastModifiedBy>Chirsovo</cp:lastModifiedBy>
  <dcterms:modified xsi:type="dcterms:W3CDTF">2018-12-0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