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8/2024</w:t>
      </w:r>
      <w:r>
        <w:rPr>
          <w:rFonts w:eastAsia="" w:eastAsiaTheme="majorEastAsia"/>
          <w:b/>
          <w:lang w:val="ro-MD"/>
        </w:rPr>
        <w:t xml:space="preserve">  din </w:t>
      </w:r>
      <w:r>
        <w:rPr>
          <w:rFonts w:eastAsia="" w:eastAsiaTheme="majorEastAsia"/>
          <w:b/>
          <w:u w:val="single"/>
          <w:lang w:val="ro-MD"/>
        </w:rPr>
        <w:t>05.03.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Maximeni,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8/2024</w:t>
      </w:r>
      <w:r>
        <w:rPr>
          <w:bCs/>
          <w:lang w:val="ro-MD"/>
        </w:rPr>
        <w:t>;</w:t>
      </w:r>
    </w:p>
    <w:p>
      <w:pPr>
        <w:pStyle w:val="Normal"/>
        <w:jc w:val="both"/>
        <w:rPr>
          <w:bCs/>
          <w:lang w:val="ro-MD"/>
        </w:rPr>
      </w:pPr>
      <w:r>
        <w:rPr>
          <w:bCs/>
          <w:lang w:val="ro-MD"/>
        </w:rPr>
        <w:t>Tip procedură de achiziție sectorială: Achiziție publică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 xml:space="preserve">Executarea lucrărilor de construcție a obiectelor de distribuție a gazelor naturale, care prevede alimentarea cu gaze naturale a consumatorilor casnici s. Maximeni, r-nul Cimișlia - construcția a rețelelor de distribuție a gazelor naturale cu o lungime totală de 3,441 km (Gazoduct de presiune medie subteran – cu o lungime totală de  0,990 km; Gazoduct de presiune joasă – cu o lungime totală de  2,451 km; Punct reglare gaze cu 2 reg. </w:t>
      </w:r>
      <w:r>
        <w:rPr>
          <w:lang w:val="en-US"/>
        </w:rPr>
        <w:t>FES-50 - 50 m3/h</w:t>
      </w:r>
      <w:r>
        <w:rPr/>
        <w:t xml:space="preserve"> – 2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Gazoduct subteran de presiune medie de la PRG Nr. 14 din s. Maximen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en-US"/>
              </w:rPr>
              <w:t>0,8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Gazoduct subteran de presiune medie de la PRG Nr. 16 din s. Maximen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0,1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w:t>
            </w:r>
            <w:bookmarkStart w:id="0" w:name="_GoBack"/>
            <w:bookmarkEnd w:id="0"/>
            <w:r>
              <w:rPr>
                <w:b/>
                <w:bCs/>
                <w:sz w:val="20"/>
                <w:szCs w:val="20"/>
              </w:rPr>
              <w:t>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Gazoduct subteran de presiune joasa de la PRG Nr. 14 din s. Maximeni, r-nul Cimișl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48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Gazoduct subteran de presiune joasa de la PRG Nr. 16 din s. Maximen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0,96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PRG Nr.14  cu 2 regulatoare </w:t>
            </w:r>
            <w:r>
              <w:rPr>
                <w:lang w:val="en-US"/>
              </w:rPr>
              <w:t>FES-50 - 50 m3/h din s. Maximen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PRG Nr. 16 cu 2 regulatoare </w:t>
            </w:r>
            <w:r>
              <w:rPr>
                <w:lang w:val="en-US"/>
              </w:rPr>
              <w:t>FES-50 - 50 m3/h din s. Maximen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u-RU" w:eastAsia="ru-RU"/>
              </w:rPr>
              <w:t>1</w:t>
            </w:r>
            <w:r>
              <w:rPr>
                <w:b/>
                <w:bCs/>
                <w:sz w:val="22"/>
                <w:szCs w:val="22"/>
                <w:lang w:val="en-US" w:eastAsia="ru-RU"/>
              </w:rPr>
              <w:t> </w:t>
            </w:r>
            <w:r>
              <w:rPr>
                <w:b/>
                <w:bCs/>
                <w:sz w:val="22"/>
                <w:szCs w:val="22"/>
                <w:lang w:val="ro-MD" w:eastAsia="ru-RU"/>
              </w:rPr>
              <w:t>136 446,2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nie 2024 </w:t>
      </w:r>
      <w:r>
        <w:rPr>
          <w:lang w:val="ro-MD"/>
        </w:rPr>
        <w:t xml:space="preserve">și darea obiectelor în exploatare este de </w:t>
      </w:r>
      <w:r>
        <w:rPr>
          <w:b/>
          <w:i/>
          <w:lang w:val="ro-MD"/>
        </w:rPr>
        <w:t>până la 10 iul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t>FES-50</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până la 30 iunie 2024;</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10 iulie 2024;</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tab/>
        <w:tab/>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 Maximeni,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6/2024</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Gazoduct subteran de presiune medie de la PRG Nr. 14 din s. Maximeni, r-nul Cimișli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en-US"/>
              </w:rPr>
              <w:t>0,87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bteran de presiune medie de la PRG Nr. 16 din s. Maximen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0,12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Gazoduct subteran de presiune joasa de la PRG Nr. 14 din s. Maximeni, r-nul Cimișlia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48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bteran de presiune joasa de la PRG Nr. 16 din s. Maximen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0,96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PRG Nr.14  cu 2 regulatoare </w:t>
            </w:r>
            <w:r>
              <w:rPr>
                <w:lang w:val="en-US"/>
              </w:rPr>
              <w:t>FES-50 - 50 m3/h din s. Maximen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PRG Nr. 16 cu 2 regulatoare </w:t>
            </w:r>
            <w:r>
              <w:rPr>
                <w:lang w:val="en-US"/>
              </w:rPr>
              <w:t>FES-50 - 50 m3/h din s. Maximen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Achiziționarea lucrărilor de gazificarea a s. Maximeni,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6/2024</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de la PRG Nr. 14 din s. Maximen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0,87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de presiune medie de la PRG Nr. 16 din s. Maximen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0,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 xml:space="preserve">Gazoduct subteran de presiune joasa de la PRG Nr. 14 din s. Maximeni, r-nul Cimișlia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48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de presiune joasa de la PRG Nr. 16 din s. Maximen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0,96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 xml:space="preserve">PRG Nr.14  cu 2 regulatoare </w:t>
            </w:r>
            <w:r>
              <w:rPr>
                <w:lang w:val="en-US"/>
              </w:rPr>
              <w:t>FES-50 - 50 m3/h din s. Maximen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 xml:space="preserve">PRG Nr. 16 cu 2 regulatoare </w:t>
            </w:r>
            <w:r>
              <w:rPr>
                <w:lang w:val="en-US"/>
              </w:rPr>
              <w:t>FES-50 - 50 m3/h din s. Maximen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9432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8B3A3-CA9E-4B43-86F3-63E33D907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Pages>
  <Words>2794</Words>
  <Characters>15928</Characters>
  <CharactersWithSpaces>186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Пользователь</cp:lastModifiedBy>
  <cp:lastPrinted>2024-03-04T11:39:00Z</cp:lastPrinted>
  <dcterms:modified xsi:type="dcterms:W3CDTF">2024-03-04T11: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