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 Achiziționarea medicamentului Iopromidum necesar IMSP Spitalul Clinic Municipal 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>“Sf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întul Arhanghel Mihail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>” pentru anul 202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Iopromidum 623,40 mg/ml 1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 pe parcursul anului 2023, la fiecare 2 luni, în proporție de 10% per lot din cantitatea totală contractată (I tranșă: pînă la 28 februarie 2023, II tranșă: pînă la 30 aprilie 2023, III tranșă: pînă la 30 iunie 2023, IV tranșă: pînă la 31 august 2023, V tranșă: pînă la 31 octombrie 2023, VI tranșă: pînă la 15 decembrie 2023) și la solicitarea Beneficiarului, în termen de 20 zile calendaristice din data plasării bonului de comandă-livrare, reieșind din cantitatea restantă de 40% din cantitatea totală contractată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Iopromidum 768,86 mg/ml 1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 pe parcursul anului 2023, la fiecare 2 luni, în proporție de 10% per lot din cantitatea totală contractată (I tranșă: pînă la 28 februarie 2023, II tranșă: pînă la 30 aprilie 2023, III tranșă: pînă la 30 iunie 2023, IV tranșă: pînă la 31 august 2023, V tranșă: pînă la 31 octombrie 2023, VI tranșă: pînă la 15 decembrie 2023) și la solicitarea Beneficiarului, în termen de 20 zile calendaristice din data plasării bonului de comandă-livrare, reieșind din cantitatea restantă de 40% din cantitatea totală contractată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27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