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mijloacelor și echipamentelor de măsură, necesare pentru activitatea din cadrul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”</w:t>
      </w:r>
      <w:r>
        <w:rPr>
          <w:rFonts w:eastAsia="Calibri" w:cs="Times New Roman" w:ascii="Times New Roman" w:hAnsi="Times New Roman"/>
          <w:iCs/>
          <w:sz w:val="24"/>
          <w:szCs w:val="24"/>
        </w:rPr>
        <w:t>TERMOELECTRICA” S.A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76"/>
        <w:gridCol w:w="2414"/>
        <w:gridCol w:w="709"/>
        <w:gridCol w:w="710"/>
        <w:gridCol w:w="3260"/>
        <w:gridCol w:w="1275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Accesorii de măsu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.6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emă de tip ”crocodil -banan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”crocodil”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 conectare (mama)-4m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ent nominal 10-16 A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nsiunea nominală 1000 V, cat 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emă de tip ”crocodil -banan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”crocodil”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 conectare (mama)-4m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ent nominal 50 A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nsiunea nominală 1000 V, cat 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lu de măsurare roșu de tip ”banan” în ambele păr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=3 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loare roș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xiunea „banan”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nominală 600 V, cat 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.5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lu de măsurare negru de tip ”banan” în ambele păr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3 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 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exiunea „banan”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nominală 600 V, cat II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.5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Echipamente de măsurare a impedanț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rat de măsurare a buclei faza-zero (impedan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rpul aparatului - IP5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nsiunea de lucru de la 10 V până la 450 V (50Hz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uncția de Ohmmetru, diapazon 0,01- 999 Oh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terminarea şi atenuarea de sine stătător a perturbațiilor şi interferențelor („zgomote în rețea”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Voltmetru de tensiune alternativă în diapazon de la 50 V până la 450 V, cu eroarea de (±2%±1V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emnal de avertizare- la tensiuni mai mari de 450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a frecvenței în diapazon de la 45 Hz până la 65 H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limentarea aparatului: Bater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atibilitatea electromagnetică în conformitate cu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IEC 6132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play iluminat (de preferință lumină alb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rpul aparatului să fie acoperit cu un strat protector din cauciu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mperatura de lucru de la -15º C până la +50º 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miditatea relativă a aerului  maxim 90% la +30º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mplectați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u certificat de etalonare sau buletin de verificare metrologică valabil pe teritoriul R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nual de exploat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aterii de acumulatoare (în set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loc de încărcare baterie de la rețea 220V – 1buc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blu de testare cu conectori de tip „crocodil” – 1 set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eis sau husă pentru transportare – 1buc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D cu documentație tehnică şi programă – 1buc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niul aparatului să fie în limba română, engleză sau rus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tul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Echipamente de măsurare circuite de frecvență înalt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ster pentru circuite de înaltă frecvenț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>Gama de frecvență normală a semnalelor măsur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>Tensiune alternativă (AC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500 kH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>Curent alternativ (AC)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00 kH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apazonul de măsurare a tensiunii: 0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pazonul de măsurare a curentului: 0,002...2 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apazonul de măsurare a nivelului tensiunii: -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7 dB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rata de funcționare fără întrerupere: 24 o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mentare dispozitiv: acumulator Li-ion încorpora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apazonul temperaturii de lucru: 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ctați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u certificat de etalonare sau buletin de verificare metrologică valabil pe teritoriul R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nual de exploatare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loc de încărcare acumulator de la rețea 220V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blu de testare cu conectori de tip „crocodil” – 1 se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eis sau husă pentru transportare – 1bu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niul aparatului să fie în limba română, engleză sau rus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parat-set de capacități și rezistențe cu parametrii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zistență (R1) - cu disipare de putere 50 W cu eroare ±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cvență de lucru 0÷1000kHz, valoare nominală 75 Oh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zistență (R2 - e) cu disipare de putere 8 W cu eroare ±1% pentru interval de frecvență de lucru 0÷1000kHz, valoare nominală 310 Ohm, 450 Oh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ate (C1 echivalentul condensatorului de legătură) cu tensiune de lucru 200 V, cu ero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2%, pentru interval de frecvență de lucru 0,2÷1000kHz, valoare nominală 3,2 nF; 4,6 nF; 6,4 nF; 7 n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vertoare de sem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rtor de put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tru conversia puterea activă și reactivă în rețelele electrice de curent alternativ monofazate și trifaza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nsiunea nominală intrare linie: 100 V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rent nominal intrare: 0 ÷ 5,0 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cvența nominală intrare: 45  ÷ 55 Hz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mentare de la circuitele de intrare măsura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pazonul semnalelor de ieșire: 5÷0÷5 m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21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re: DIN 35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21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dul de protecție: IP30;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tul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nvertoare de tensi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rtizor de tensiune pentru registrator PARMA RP 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: LV(HV) – 140/2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siune maximală: 140 V/AC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V/D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0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rtizor de tensiune pentru registrator PARMA RP 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: HV 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 maximală: 5 V AC/D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chipamente de măsurarea frecvenț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recvențme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zitiv electronic de pano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rea frecvenței rețelelor industriale de curent alternativ cu o frecvență de 50 Hz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a digitală a rezultatului măsurăr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nsiunea intrare: 100 V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cvența: 45÷55 Hz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mensiunea ferestrei de montare: 150 x 72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tul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chipament de labo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transformator de 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utotransformator monofaza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nsiunea nominală în înfășurarea primară 230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nsiunea în înfășurarea secundar  reglabilă în diapazonul 0÷260 V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urentul de sarcină 9 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ip voltmetru: digi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aohmmetru 100 V – 2500 V (în set 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nsiunea de lucru: 100V-2500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u buletin de verificare metrologică valabil pe teritoriul R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ținutul setului pentru fiecare Megaohmmetru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nual de exploatare – 1bu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aterie de acumulatoare (instalată în aparat)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loc de încărcare acumulator de la rețea 220V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mpartiment pentru baterii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blu pentru măsurări, culoarea roșie, lungimea 1,5m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blu pentru măsurări, culoarea albastră, lungimea 1,5m – 1 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blu ecranat pentru măsurări, lungimea 1,5m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blu pentru conexiuni, lungimea 1,5m – 3 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lemă izolată de racord, tip clește „crocodil”, culoarea roșie – 2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lemă izolată de racord, tip clește „crocodil”, culoarea albastră – 2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lemă izolată de racord,  tip clește „crocodil”, culoarea verde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eantă pentru transportarea aparatului – 1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tact pentru conexiunea cablurilor – 3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Multime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9.4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ltimetru cu clește de curent 20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a tensiunii alternative până la 600 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a tensiunii continue până la 600 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a curentului alternative până la 200 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a temperaturii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a capacității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a rezistențe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anual de exploatare tehnic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rdoane de test, cu cleme-crocodil și cu electrozi tip baghe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usa pentru transport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de alimentare: Bate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me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tensiune DC (V): 0,1…200mV / 2V / 20V / 200V / 1000V eroarea (acuratețe) (0.5% +3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tensiune AC (V): 0,1…200mV / 2V / 20V / 200V / 750V eroarea (acuratețe) (0,8% +5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curent DC (A): 1µA...2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20mA / 200mA / 20A  eroarea (acuratețe)  (0,8% + 3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curent AC (A): 1µA...2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20mA / 200mA / 20A  eroarea (acuratețe)  (1% + 5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rezistenta (ohm): 100 mOhm-200Ohm /2 kOhm /20 kOhm /200 kOhm / 2 MOhm /20 Mohm/2GOh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capacitate (F):10pF- 20nF / 2µF/ 20µF/ 200µF, A (2,5% + 20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inductanță (H):  1µH...2mH / 20mH/ 200mH/ 2H /20H, A (2,5% + 20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 frecventa (Hz): 1..2kHz / 20kHz/ 200kHz/ 2MHz/ 10MHz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(0,5% + 4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temperatură: 40…1000°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pecificați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ire automat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are automat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are manual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ățime de banda (Hz) 45Hz ~ 400Hz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re diod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re tranzist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uitate buzze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re baterie descărcata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area date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ran LCD cu iluminare din spate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 grafica analogic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c rezistent la șoc mecani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de alimentare: Bate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me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 tensiune DC (V): 40mV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 tensiune AC (V): 40mV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0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 curent DC, AC: 400µ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A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 rezistenta (ohm): 400 Ohm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MOh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 capacitate (F):  40nF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0µF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frecventa (Hz): 10Hz – 10 MHz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a temperaturii: -30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÷ +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pecificați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are automat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ățime de banda (Hz) ≤ 400Hz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re diod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re tranzist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uitate buzze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baterie descărcat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area date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re relativ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ran LCD cu iluminare din spat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 grafica analogic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alimentare: Bater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.4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ul de tensiune bipolar, conceput pentru a verifica prezența sau absența tensiunii între părțile neizolate purtătoare de curent, precum și între acestea și părțile împământate în instalațiile electrice de curent alternativ la o tensiune nominală de până la 1000 V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apazon de măsurare tensiune - 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0 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apazon de măsurare rezistentă -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 kOh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continuitate circui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st diod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CD ecran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zistent la șocuri mecanic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ursa alimentare: Bater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ște ampermetr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nsiune AC, V 150; 300; 60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urent alternativ, A 5; 10; 25; 50; 100; 25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lasa de precizie, % ±5,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diții de operar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4" w:hanging="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: -30 până la +50 °C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4" w:hanging="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ditate: 0% până la 98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imensiunea ferestrei circuitului magnetic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m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parate de măsură și control de pan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.4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tmetru de pan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Diapazon de măsurare 0÷7,5 kV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onectare prin transformator de tensiune, U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bscript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– 100 V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Mărimea fereastra de montare: 120x120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2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tmetru de pan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Diapazon de măsur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÷500V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Mărimea fereastra de montare: 120x120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mpermetru de pan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Diapazon de măsura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÷15 m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Mărimea fereastra de montare: 120x120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2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iampermetru de pan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urent continuu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Diapazon de măsura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÷5 m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Tipul montării: Încorporat, mărimea fereastra de montare: 60x60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 de tensiune V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de indicare a prezenței tensiunii conform standardului SM EN 62271-206:2014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ivit pentru montare pe panou(celulele de distribuție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entul maxim:2m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de lucru: 3,3-24 k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re LED: 3000mcd/20m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l de protecție IP 67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 de conectare: 3x conectori la 4,8x0,5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de operare: -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..+ 7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ispozitiv de măsurare și reg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6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ozitiv de măsurare de tip volt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măsurată de intrare tensiune AC ~0÷100 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positive de comutare: 2 cu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 A și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250V AC, 24 V D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de alimentarea dispozitivului: 100÷246 V (AC),</w:t>
            </w:r>
          </w:p>
          <w:p>
            <w:pPr>
              <w:pStyle w:val="ListParagraph"/>
              <w:widowControl w:val="false"/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pazonul de indicar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÷100 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să din plastic (metalul este acceptabil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ozitiv de măsurare de tip kilovolt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măsurată de intrare tensiune AC ~0÷100 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positive de comutare: 2 cu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 A și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250V AC, 24 V D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dealimentarea dispozitivului: 100÷246 V (AC),</w:t>
            </w:r>
          </w:p>
          <w:p>
            <w:pPr>
              <w:pStyle w:val="ListParagraph"/>
              <w:widowControl w:val="false"/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pazonul de indicar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÷125 k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să din plastic sau met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ozitiv de măsurare de tip kiloamper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măsurată de intrare curent AC ~0÷5 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positive de comutare: 2 cu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 A și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250V AC, 24 V D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de alimentarea dispozitivului: 100÷246 V (AC),</w:t>
            </w:r>
          </w:p>
          <w:p>
            <w:pPr>
              <w:pStyle w:val="ListParagraph"/>
              <w:widowControl w:val="false"/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pazonul de indicar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÷8 k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să din plastic (metalul este acceptabil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.000,00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5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area estimativă totală, lei fără TVA</w:t>
              <w:tab/>
              <w:t xml:space="preserve">                                                                    586 400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  <w:bookmarkStart w:id="0" w:name="_Hlk61443031"/>
      <w:bookmarkStart w:id="1" w:name="_Hlk61443031"/>
      <w:bookmarkEnd w:id="1"/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livrare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RO"/>
        </w:rPr>
      </w:pPr>
      <w:bookmarkStart w:id="2" w:name="_Hlk184648076"/>
      <w:r>
        <w:rPr>
          <w:rFonts w:cs="Times New Roman" w:ascii="Times New Roman" w:hAnsi="Times New Roman"/>
          <w:color w:val="000000" w:themeColor="text1"/>
          <w:lang w:val="ro-RO"/>
        </w:rPr>
        <w:t>Bunurile vor fi livrate Beneficiarului, la necesitate, conform comenzii, în decurs de 30 zile din data înaintării comenzii de către ”TERMOELECTRICA” S.A.</w:t>
      </w:r>
      <w:bookmarkEnd w:id="2"/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bCs/>
          <w:lang w:val="ro-RO"/>
        </w:rPr>
      </w:pPr>
      <w:bookmarkStart w:id="3" w:name="_Hlk184645621"/>
      <w:r>
        <w:rPr>
          <w:rFonts w:cs="Times New Roman" w:ascii="Times New Roman" w:hAnsi="Times New Roman"/>
          <w:lang w:val="ro-RO"/>
        </w:rPr>
        <w:t>Bunurile vor fi livrate cu Certificate de garanție (termen de garanție – minim 24 luni), Certificate de calitate și certificate de conformitate pentru fiecare produs</w:t>
      </w:r>
      <w:bookmarkEnd w:id="3"/>
      <w:r>
        <w:rPr>
          <w:rFonts w:cs="Times New Roman" w:ascii="Times New Roman" w:hAnsi="Times New Roman"/>
          <w:lang w:val="ro-RO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>NE1 – 01:2019 ”</w:t>
      </w:r>
      <w:r>
        <w:rPr>
          <w:rFonts w:ascii="Times New Roman" w:hAnsi="Times New Roman"/>
          <w:color w:val="000000" w:themeColor="text1"/>
          <w:sz w:val="24"/>
          <w:szCs w:val="24"/>
        </w:rPr>
        <w:t>Norme de exploatare a instalațiilor electrice ale consumătorilor non casnici” Hotărârea ANRE nr. 393/2019 din 01.11.2019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M EN 61010-1:2010/A1:2019 „Reguli de securitate pentru echipamente electrice de măsurare, de control şi de laborator. Partea 1: Cerinţe generale”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M EN IEC 61010-2-032:2022 „Reguli de securitate pentru echipamente electrice de măsurare, de control și de laborator. Partea 2-032: Cerințe particulare pentru senzori de curent electric, portabili sau manipulați manual, pentru măsurare și încercări electrice”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M EN IEC 61557-3:2022 „Securitate electrică în rețelele de distribuție de joasă tensiune până la 1 000 V AC. şi 1 500 V DC Echipamente pentru încercarea, măsurarea sau monitorizarea măsurilor de protecție. Partea 3: Impedanța buclei”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M EN IEC 61557-1:2022 „Securitate electrică în rețele de distribuție de joasă tensiune de 1 000 V AC şi 1 500 V DC Dispozitive de control, de măsurare sau de supraveghere a măsurilor de protecție. Partea 1: Prescripții generale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M SR EN 60870-2-1:2010 „Echipamente și sisteme de teleconducere. Partea 2: Condiții de funcționare. Secțiunea 1: Alimentare și compatibilitate electromagnetică”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M EN IEC 61326-2-2:2021 Echipamente electrice de măsurare, de comandă şi de laborator. Cerințe CEM. Partea 2-2: Cerințe speciale. Configurații de încercare, condiții de funcționare şi criterii de performanță pentru echipamente portabile de încercare, de măsurare şi de supraveghere utilizate în sisteme de distribuție de joasă tensiune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M SR EN 62053-22:2021/A11:2021 „Echipament pentru măsurarea energiei electrice. Prescripții particulare. Partea 22: Contoare statice pentru energie activă (clase 0,1 S, 0,2 S și 0,5 S)”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M EN IEC 62053 – 23:2021 Echipamente pentru măsurarea energiei electrice. Prescripții particulare. Partea 23: Contoare statice pentru energie reactivă (clase 2 și 3)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M EN 62271-206:2014 „Aparataj de înaltă tensiune. Partea 206: Sisteme indicatoare de prezență a tensiunii nominale mai mare de 1 kV și mai mică sau egală cu 52 kV”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bookmarkStart w:id="4" w:name="_Hlk184648219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  <w:bookmarkEnd w:id="4"/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bunurilor, eliberată de producător, pentru fiecare bun ofertat;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7"/>
        </w:numPr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peratorul economic ofertant trebuie să facă dovada că poate asigura înlocuirea produselor neconforme cu altele noi.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  <w:bookmarkStart w:id="5" w:name="_Hlk61443031"/>
      <w:bookmarkStart w:id="6" w:name="_Hlk61443031"/>
      <w:bookmarkEnd w:id="6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7ffb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a95df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95df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95df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95df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5df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95df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95df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95df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95df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95d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95d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95dff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95dff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5dff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95dff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95dff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95dff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95dff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95df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95dff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95dff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a95df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95dff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a95df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Текст сноски Знак"/>
    <w:basedOn w:val="DefaultParagraphFont"/>
    <w:link w:val="Footnote"/>
    <w:uiPriority w:val="99"/>
    <w:qFormat/>
    <w:rsid w:val="00877ffb"/>
    <w:rPr>
      <w:rFonts w:ascii="Times New Roman" w:hAnsi="Times New Roman" w:eastAsia="Calibri" w:cs="Times New Roman"/>
      <w:kern w:val="0"/>
      <w:sz w:val="20"/>
      <w:szCs w:val="20"/>
      <w:lang w:val="ro-RO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877f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877ffb"/>
    <w:rPr>
      <w:kern w:val="0"/>
      <w:lang w:val="ro-RO"/>
      <w14:ligatures w14:val="non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877ffb"/>
    <w:rPr>
      <w:kern w:val="0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877ff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77ffb"/>
    <w:rPr>
      <w:b/>
      <w:bCs/>
    </w:rPr>
  </w:style>
  <w:style w:type="character" w:styleId="Style11" w:customStyle="1">
    <w:name w:val="Без интервала Знак"/>
    <w:link w:val="NoSpacing"/>
    <w:uiPriority w:val="1"/>
    <w:qFormat/>
    <w:rsid w:val="00877ffb"/>
    <w:rPr>
      <w:rFonts w:ascii="Calibri" w:hAnsi="Calibri" w:eastAsia="Calibri" w:cs="Times New Roman"/>
      <w:kern w:val="0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77ffb"/>
    <w:rPr>
      <w:rFonts w:ascii="Tahoma" w:hAnsi="Tahoma" w:cs="Tahoma"/>
      <w:kern w:val="0"/>
      <w:sz w:val="16"/>
      <w:szCs w:val="16"/>
      <w:lang w:val="ro-RO"/>
      <w14:ligatures w14:val="none"/>
    </w:rPr>
  </w:style>
  <w:style w:type="character" w:styleId="Jlqj4b" w:customStyle="1">
    <w:name w:val="jlqj4b"/>
    <w:basedOn w:val="DefaultParagraphFont"/>
    <w:qFormat/>
    <w:rsid w:val="00877ff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77f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95df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95df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95dff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5dff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95df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Style8"/>
    <w:uiPriority w:val="99"/>
    <w:unhideWhenUsed/>
    <w:rsid w:val="00877ffb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877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877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1"/>
    <w:uiPriority w:val="1"/>
    <w:qFormat/>
    <w:rsid w:val="00877ff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77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77ffb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Aptos"/>
      <w:color w:val="000000"/>
      <w:kern w:val="0"/>
      <w:sz w:val="24"/>
      <w:szCs w:val="24"/>
      <w:lang w:val="ru-RU" w:eastAsia="en-US" w:bidi="ar-SA"/>
      <w14:ligatures w14:val="none"/>
    </w:rPr>
  </w:style>
  <w:style w:type="paragraph" w:styleId="Revision">
    <w:name w:val="Revision"/>
    <w:uiPriority w:val="99"/>
    <w:semiHidden/>
    <w:qFormat/>
    <w:rsid w:val="00877ffb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877ff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9</Pages>
  <Words>2469</Words>
  <Characters>14079</Characters>
  <CharactersWithSpaces>1651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6:00Z</dcterms:created>
  <dc:creator>Lipcan Ion</dc:creator>
  <dc:description/>
  <dc:language>en-US</dc:language>
  <cp:lastModifiedBy>MaldurOA</cp:lastModifiedBy>
  <cp:lastPrinted>2025-01-13T08:07:00Z</cp:lastPrinted>
  <dcterms:modified xsi:type="dcterms:W3CDTF">2025-03-19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