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47" w:topFromText="0" w:vertAnchor="pag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409"/>
        <w:gridCol w:w="991"/>
        <w:gridCol w:w="850"/>
        <w:gridCol w:w="3119"/>
        <w:gridCol w:w="987"/>
      </w:tblGrid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Diverse produse alime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423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rig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in cutii de 3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42310-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ram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  <w:lang w:val="ro-MD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vas calitate superi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2 fo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872100-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per negru măci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2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sapt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re de lămî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10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31462-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zăre verde conservată (din soiuri cu bob zbîrcit) calitate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5842-9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e de stic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af de cop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p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2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Amidon de cartof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711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țet 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straveti mur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 vacum la 1-2 kg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6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smeti macin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98000-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ojdie us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k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e 0,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21000-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c natural limpez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 de stic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31426-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stă de roșii 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e de sticlă 65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63200-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iai negru cu frunze intreg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 superioara ambalat 0,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724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re alimentară iod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13830-97 PACHET 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E5E9ED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  <w:t>15332200-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giun din fructe steril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6929-88Borcan din sticla 0,840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EEE" w:val="clear"/>
              </w:rPr>
              <w:t>03111500-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Seminte de sus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0,5kg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031113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mie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0,5kg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7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iez de nu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1 kg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41300-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cao praf calitate superi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08-76 PACHETE 0,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Staf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4210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lei din floarea soarelui rafinat Flor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129-93 Borcan din masa plastica 1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anil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p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  <w:lang w:val="en-US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en-US"/>
              </w:rPr>
              <w:t>03142500-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ua de gaina de masa nu mai putin de 54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0 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e de carton SM 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omenzii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365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7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acer</dc:creator>
  <dc:description/>
  <dc:language>en-US</dc:language>
  <cp:lastModifiedBy>acer</cp:lastModifiedBy>
  <dcterms:modified xsi:type="dcterms:W3CDTF">2020-12-14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