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firstLine="709"/>
        <w:rPr>
          <w:color w:val="000000" w:themeColor="text1"/>
          <w:szCs w:val="28"/>
          <w:lang w:val="ro-MD"/>
        </w:rPr>
      </w:pPr>
      <w:r>
        <w:rPr>
          <w:color w:val="000000" w:themeColor="text1"/>
          <w:szCs w:val="28"/>
          <w:lang w:val="ro-MD"/>
        </w:rPr>
        <w:t xml:space="preserve"> </w:t>
      </w:r>
    </w:p>
    <w:p>
      <w:pPr>
        <w:pStyle w:val="Caption1"/>
        <w:ind w:firstLine="709"/>
        <w:rPr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  <w:t>PROCES - VERBAL nr. _____</w:t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MD"/>
        </w:rPr>
        <w:t xml:space="preserve">al  şedinţei grupului de lucru </w:t>
      </w:r>
      <w:r>
        <w:rPr>
          <w:color w:val="000000" w:themeColor="text1"/>
          <w:sz w:val="24"/>
          <w:szCs w:val="24"/>
          <w:lang w:val="ro-RO"/>
        </w:rPr>
        <w:t>privind iniṭierea</w:t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  </w:t>
      </w:r>
      <w:r>
        <w:rPr>
          <w:color w:val="000000" w:themeColor="text1"/>
          <w:sz w:val="24"/>
          <w:szCs w:val="24"/>
          <w:lang w:val="ro-RO"/>
        </w:rPr>
        <w:t xml:space="preserve">procedurii COP pentru achiziţionarea 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8"/>
          <w:szCs w:val="24"/>
          <w:u w:val="single"/>
          <w:lang w:val="ro-RO"/>
        </w:rPr>
      </w:pPr>
      <w:r>
        <w:rPr>
          <w:b/>
          <w:i/>
          <w:color w:val="000000" w:themeColor="text1"/>
          <w:sz w:val="24"/>
          <w:szCs w:val="24"/>
          <w:u w:val="single"/>
          <w:lang w:val="ro-RO"/>
        </w:rPr>
        <w:t>„</w:t>
      </w:r>
      <w:r>
        <w:rPr>
          <w:b/>
          <w:i/>
          <w:sz w:val="24"/>
          <w:szCs w:val="24"/>
          <w:u w:val="single"/>
          <w:lang w:val="ro-RO"/>
        </w:rPr>
        <w:t>produselor alimentare pentru anul 2023 septembrie-decembrie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”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4"/>
          <w:lang w:val="ro-RO"/>
        </w:rPr>
      </w:pPr>
      <w:r>
        <w:rPr>
          <w:b/>
          <w:color w:val="000000" w:themeColor="text1"/>
          <w:sz w:val="28"/>
          <w:szCs w:val="24"/>
          <w:lang w:val="ro-RO"/>
        </w:rPr>
      </w:r>
    </w:p>
    <w:p>
      <w:pPr>
        <w:pStyle w:val="Normal"/>
        <w:rPr>
          <w:rFonts w:eastAsia="Calibri"/>
          <w:color w:val="000000"/>
          <w:sz w:val="24"/>
          <w:szCs w:val="28"/>
          <w:lang w:val="ro-RO" w:eastAsia="en-US"/>
        </w:rPr>
      </w:pPr>
      <w:r>
        <w:rPr>
          <w:rFonts w:eastAsia="Calibri"/>
          <w:color w:val="000000"/>
          <w:sz w:val="24"/>
          <w:szCs w:val="28"/>
          <w:lang w:val="ro-RO" w:eastAsia="en-US"/>
        </w:rPr>
        <w:t xml:space="preserve">17.07.2023                                                                                         Sala de ședințe a Gimnaziei-Taraclia     </w:t>
      </w:r>
    </w:p>
    <w:p>
      <w:pPr>
        <w:pStyle w:val="Normal"/>
        <w:rPr>
          <w:b/>
          <w:b/>
          <w:color w:val="000000" w:themeColor="text1"/>
          <w:sz w:val="28"/>
          <w:szCs w:val="24"/>
          <w:lang w:val="ro-RO"/>
        </w:rPr>
      </w:pPr>
      <w:r>
        <w:rPr>
          <w:b/>
          <w:color w:val="000000" w:themeColor="text1"/>
          <w:sz w:val="28"/>
          <w:szCs w:val="24"/>
          <w:lang w:val="ro-RO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val="ro-RO" w:eastAsia="en-US"/>
        </w:rPr>
      </w:pPr>
      <w:r>
        <w:rPr>
          <w:rFonts w:eastAsia="Calibri"/>
          <w:color w:val="000000"/>
          <w:sz w:val="24"/>
          <w:szCs w:val="28"/>
          <w:lang w:val="ro-RO" w:eastAsia="en-US"/>
        </w:rPr>
        <w:t>Au fost prezenţi la şedinţă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 xml:space="preserve">Grupul de lucru constituit prin </w:t>
      </w:r>
      <w:r>
        <w:rPr>
          <w:rFonts w:eastAsia="Calibri"/>
          <w:color w:val="FF0000"/>
          <w:sz w:val="24"/>
          <w:szCs w:val="24"/>
          <w:lang w:val="ro-RO" w:eastAsia="en-US"/>
        </w:rPr>
        <w:t>ordinul 1 din 08 august 2022, compus din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val="ro-RO" w:eastAsia="en-US"/>
        </w:rPr>
      </w:pPr>
      <w:r>
        <w:rPr>
          <w:rFonts w:eastAsia="Calibri"/>
          <w:b/>
          <w:color w:val="000000"/>
          <w:sz w:val="24"/>
          <w:szCs w:val="24"/>
          <w:lang w:val="ro-RO" w:eastAsia="en-US"/>
        </w:rPr>
        <w:t xml:space="preserve">Preşedintele grupului de lucru: </w:t>
      </w:r>
      <w:r>
        <w:rPr>
          <w:rFonts w:eastAsia="Calibri"/>
          <w:color w:val="000000"/>
          <w:sz w:val="24"/>
          <w:szCs w:val="24"/>
          <w:lang w:val="ro-RO" w:eastAsia="en-US"/>
        </w:rPr>
        <w:t>Olesea Cavalji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embrii grupului de lucru:</w:t>
      </w:r>
      <w:r>
        <w:rPr>
          <w:sz w:val="24"/>
          <w:szCs w:val="24"/>
          <w:lang w:val="ro-RO"/>
        </w:rPr>
        <w:t xml:space="preserve">  Garanovscaia Liubovi, Gradinar Maria, Pitel Uliana,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ecretar:</w:t>
      </w:r>
      <w:r>
        <w:rPr>
          <w:sz w:val="24"/>
          <w:szCs w:val="24"/>
          <w:lang w:val="fr-FR"/>
        </w:rPr>
        <w:t xml:space="preserve"> Derivolcova Lidia.</w:t>
      </w:r>
    </w:p>
    <w:p>
      <w:pPr>
        <w:pStyle w:val="Heading3"/>
        <w:rPr>
          <w:rFonts w:eastAsia="Arial Unicode MS"/>
          <w:b/>
          <w:b/>
          <w:color w:val="000000" w:themeColor="text1"/>
          <w:szCs w:val="24"/>
        </w:rPr>
      </w:pPr>
      <w:r>
        <w:rPr>
          <w:rFonts w:eastAsia="Arial Unicode MS"/>
          <w:b/>
          <w:color w:val="000000" w:themeColor="text1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DINEA DE ZI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valuarea necesităților incluse în cerere de iniṭiere a unei proceduri de achiziṭii publice cu privire la achiziṭionarea produselor alimentare pentru anul 2023 septembrie-decembrie, necesare în limitele unei proceduri COP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eastAsiaTheme="minorHAnsi"/>
          <w:sz w:val="24"/>
          <w:szCs w:val="24"/>
          <w:lang w:val="ro-MD"/>
        </w:rPr>
      </w:pPr>
      <w:r>
        <w:rPr>
          <w:rFonts w:eastAsia="Calibri" w:eastAsiaTheme="minorHAnsi" w:ascii="Times New Roman" w:hAnsi="Times New Roman"/>
          <w:sz w:val="24"/>
          <w:szCs w:val="24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-A EXAMINAT: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</w:rPr>
        <w:t xml:space="preserve">S-a adus la cunoștință grupului de lucru </w:t>
      </w:r>
      <w:r>
        <w:rPr>
          <w:rFonts w:eastAsia="Calibri" w:ascii="Times New Roman" w:hAnsi="Times New Roman" w:eastAsiaTheme="minorHAnsi"/>
          <w:sz w:val="24"/>
          <w:szCs w:val="24"/>
          <w:lang w:val="ro-MD"/>
        </w:rPr>
        <w:t xml:space="preserve">că </w:t>
      </w:r>
      <w:r>
        <w:rPr>
          <w:rFonts w:ascii="Times New Roman" w:hAnsi="Times New Roman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  <w:lang w:val="ro-MD"/>
        </w:rPr>
        <w:t xml:space="preserve"> reieșind din necesitațile aprovizionării Gimnaziei -Taraclia cu produse alimentare este necesar de a iniția procedura de achiziție COP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e perioada septembrie – decembrie va fi alimentați cu hrana caldă  aproximativ 15 000  de elevi, pentru care ar fi absolut necesar de a se achiziționa produse alimentare conform cererii (se anexează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aminî</w:t>
      </w:r>
      <w:r>
        <w:rPr>
          <w:rFonts w:ascii="Times New Roman" w:hAnsi="Times New Roman"/>
          <w:sz w:val="24"/>
          <w:szCs w:val="24"/>
          <w:lang w:val="ro-MD"/>
        </w:rPr>
        <w:t>nd prețurile de pe piața de desfacere internă s-a stabilit că suma de bani pentru achiziționarea produselor alimentare va constitui aproximati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212 506,40 lei fără TVA sau 255 007,68 lei cu TVA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-A DECI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De a iniția procedura COP pentru achiziționarea</w:t>
      </w:r>
      <w:r>
        <w:rPr>
          <w:sz w:val="24"/>
          <w:szCs w:val="24"/>
          <w:lang w:val="ro-RO"/>
        </w:rPr>
        <w:t xml:space="preserve"> produselor alimentare prin platforma MTender.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Inițierea procedurii, încheierea și înregistrarea contractului să fie făcute conform legislației.</w:t>
      </w:r>
    </w:p>
    <w:p>
      <w:pPr>
        <w:pStyle w:val="Normal"/>
        <w:rPr>
          <w:rFonts w:eastAsia="Calibri"/>
          <w:b/>
          <w:b/>
          <w:color w:val="000000"/>
          <w:sz w:val="24"/>
          <w:szCs w:val="28"/>
          <w:lang w:val="ro-RO" w:eastAsia="en-US"/>
        </w:rPr>
      </w:pPr>
      <w:r>
        <w:rPr>
          <w:rFonts w:eastAsia="Calibri"/>
          <w:b/>
          <w:color w:val="000000"/>
          <w:sz w:val="24"/>
          <w:szCs w:val="28"/>
          <w:lang w:val="ro-RO" w:eastAsia="en-US"/>
        </w:rPr>
        <w:t>Grupul de lucr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2410"/>
        <w:gridCol w:w="1276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  <w:t>Preşedintele grupului de lucr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lesea Caval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  <w:t>Membrii grupulu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Garanovscaia Liub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dinar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tel Uliana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-2908" w:hanging="0"/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  <w:t xml:space="preserve">Secretar: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rivolcova Li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-2908" w:hanging="0"/>
              <w:rPr>
                <w:rFonts w:eastAsia="Calibri"/>
                <w:b/>
                <w:b/>
                <w:color w:val="000000"/>
                <w:sz w:val="24"/>
                <w:szCs w:val="28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480"/>
        <w:jc w:val="right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480"/>
        <w:jc w:val="right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Anexa nr.1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306"/>
        <w:gridCol w:w="2257"/>
        <w:gridCol w:w="991"/>
        <w:gridCol w:w="892"/>
        <w:gridCol w:w="2947"/>
        <w:gridCol w:w="31"/>
        <w:gridCol w:w="9"/>
        <w:gridCol w:w="137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11110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ne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Pulpă de vită proaspătă, refrigerată, (dezosată) starea de îngrășare-slabă. Fără tendoane și cartilaje.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ro-MD"/>
              </w:rPr>
              <w:t>Ambalat de producător în caserole cu atmosferă controlată1-2,0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HG RM 696 din 04.08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249,7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iept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rne refrigerată de la piept de găini broiler cu fierbere rapidă (fără os)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en-US"/>
              </w:rPr>
              <w:t>Ambalat de producător în navete (tave) 1-2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773 din 03.10.20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624,5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13162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arne to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ără os, fără grăsime, refrigerat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350,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15113000-3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arne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Pulpă de porc proaspătă, refrigerată, (dezosată) starea de îngrășare-slabă. Fără tendoane și cartilaje. Ambalat de producător în caserole cu atmosferă controlată1-2,0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GOST 25779-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499,4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2 723,6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31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Pește </w:t>
            </w:r>
            <w:r>
              <w:rPr/>
              <w:t>«</w:t>
            </w:r>
            <w:r>
              <w:rPr>
                <w:lang w:val="ro-MD"/>
              </w:rPr>
              <w:t>Argentină</w:t>
            </w:r>
            <w:r>
              <w:rPr/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 xml:space="preserve">Congelată, fără cap și maruntaie. </w:t>
            </w:r>
            <w:r>
              <w:rPr>
                <w:lang w:val="en-US"/>
              </w:rPr>
              <w:t>HG nr. 520 din 22.06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31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lang w:val="en-US"/>
              </w:rPr>
              <w:t>Pește «</w:t>
            </w:r>
            <w:r>
              <w:rPr>
                <w:lang w:val="ro-MD"/>
              </w:rPr>
              <w:t>HEK</w:t>
            </w:r>
            <w:r>
              <w:rPr>
                <w:lang w:val="en-US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 xml:space="preserve">Congelată, fără cap și maruntaie. </w:t>
            </w:r>
            <w:r>
              <w:rPr>
                <w:lang w:val="en-US"/>
              </w:rPr>
              <w:t>HG nr. 520 din 22.06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375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 625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561338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pă de ovă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Ambalate industrial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în pachete a câte 1 kg,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rierea produsului imprimată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6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111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rupă de grîu mărunțit (arnaut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Ambalate industrial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în pachete a câte 1 kg,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rierea produsului imprimată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nr.202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3,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Crupă de hriș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 kg, descrierea produsului imprimată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OST 5550-7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Termenul de păstrare a produsului să fie valabil cel puțin 6 luni după data livrării.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71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6140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rez rot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Ambalate industrial în pachete a câte 1 kg, descrierea produsului imprimată pe ambalaj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41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6250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fr-FR"/>
              </w:rPr>
              <w:t xml:space="preserve">Gri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68 din 29.01.200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12213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are șlefu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 kg, descrierea produsului imprimat pe ambalaj, PT MD 67-388869887-003:2005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en-US"/>
              </w:rPr>
              <w:t>Termenul de păstrare a produsului să fie valabil cel puțin 6 luni după data livrăr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0,9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112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pă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202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6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032212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Faso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7,6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b/>
                <w:lang w:val="ro-MD"/>
              </w:rPr>
              <w:t>TOTAL pe LOTUL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512,8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scuiți î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e industrial în cutii căte 3-6 kg, descrierea produsului imprimată pe ambalaj. Produsul nu trebue să conțină grăsimi hidroginate.Continutul de zahar nu mai mult de 15%.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tandard SM DSTU 3781-98 Ordin MS nr. 638 din 12.08.2016.</w:t>
            </w:r>
            <w:r>
              <w:rPr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Termenul de păstrare a produsului să fie valabil cel puțin 3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28,50</w:t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  <w:r>
              <w:rPr/>
              <w:t>«</w:t>
            </w:r>
            <w:r>
              <w:rPr>
                <w:lang w:val="ro-MD"/>
              </w:rPr>
              <w:t>Preaniki</w:t>
            </w:r>
            <w:r>
              <w:rPr/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e industrial în cutii căte 3-6 kg, descrierea produsului imprimată pe ambalaj. Produsul nu trebue să conțină grăsimi hidroginate.Continutul de zahar nu mai mult de 15%.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Standard SM DSTU 3781-98 Ordin MS nr. 638 din 12.08.2016. 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Termenul de păstrare a produsului să fie valabil cel puțin 3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28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polit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tandard de referință: HG nr.775 sau GOST 24901-89 sau SM DSTU 3781-20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29,9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b/>
                <w:lang w:val="ro-MD"/>
              </w:rPr>
              <w:t>TOTAL pe LOTUL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 086,9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411100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lei din floare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Butelie din material polimeric 5</w:t>
            </w:r>
            <w:r>
              <w:rPr>
                <w:lang w:val="ro-MD"/>
              </w:rPr>
              <w:t xml:space="preserve"> L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HG RM 434 din 27.05.2010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fr-FR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50,40</w:t>
            </w:r>
          </w:p>
        </w:tc>
      </w:tr>
      <w:tr>
        <w:trPr>
          <w:trHeight w:val="39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fr-FR"/>
              </w:rPr>
            </w:pPr>
            <w:r>
              <w:rPr>
                <w:b/>
                <w:lang w:val="ro-MD"/>
              </w:rPr>
              <w:t>TOTAL pe LOTUL 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 850,4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3210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c din m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Bor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Suc din mere limpezit. Borcani de 3 lit.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1111 din 06.12.201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>Termenul de păstrare a produsului să fie valabil cel puțin (3) trei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32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c de 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Bor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en-US"/>
              </w:rPr>
              <w:t>Borcani de 3 lit.</w:t>
            </w:r>
            <w:r>
              <w:rPr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1111 din 06.12.201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3) trei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c de morc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Bor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en-US"/>
              </w:rPr>
              <w:t>Borcani de 3 lit.</w:t>
            </w:r>
            <w:r>
              <w:rPr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1111 din 06.12.201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3) trei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99,9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53210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 î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 w:eastAsia="en-US"/>
              </w:rPr>
            </w:pPr>
            <w:r>
              <w:rPr>
                <w:lang w:val="fr-FR" w:eastAsia="en-US"/>
              </w:rPr>
              <w:t>Ambalat în pachet tetropak, cantitate 0,200 lit.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fr-FR" w:eastAsia="en-US"/>
              </w:rPr>
              <w:t>HG RM 1111 din 06.12.2010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 w:eastAsia="en-US"/>
              </w:rPr>
            </w:pPr>
            <w:r>
              <w:rPr>
                <w:lang w:val="fr-FR" w:eastAsia="en-US"/>
              </w:rPr>
              <w:t>Termenul de păstrare a produsului să fie valabil cel puțin (3) trei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b/>
                <w:lang w:val="ro-MD"/>
              </w:rPr>
              <w:t>TOTAL pe LOTUL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 732,7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6121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ăină de grîu cal. superioară (pentru panificaţie) ambalat industrial în saci 10-30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68 din 29.01.2009, GOST 26574-8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Termenul de păstrare a produsului să fie valabil cel puțin 6 luni după data livrării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400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ca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cao pudră - pudră de cacao care conţine 12 - 20% unt de cacao, calculat în funcţie de greutatea substanţei uscate.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en-US"/>
              </w:rPr>
              <w:t>Ambalat industrial în cutii a câte 100 gr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204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632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ai natural negru– produs obţinut din frunze de ceai, care nu conţine adaosuri naturale sau alterna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>Ceai analogic maischii –fasat în cutii cite 100 de pachețele, descrierea produsului imprimat pe ambalaj.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G RM 206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bCs/>
                <w:lang w:val="fr-FR"/>
              </w:rPr>
              <w:t>Termenul de păstrare a produsului să fie valabil cel pă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3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Zahar-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în pachete a câte 1-5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774 din 03.07.200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1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ci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chete a cîte 20 g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,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724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Sare iodat</w:t>
            </w:r>
            <w:r>
              <w:rPr>
                <w:lang w:val="ro-MD"/>
              </w:rPr>
              <w:t>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3</w:t>
            </w:r>
            <w:r>
              <w:rPr>
                <w:lang w:val="ro-MD"/>
              </w:rPr>
              <w:t>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în pachet 1.0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OST 13830-9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5,1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i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e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industrial în pachet a câte 8-15gr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OST 17594-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,0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9800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Drojdie de panificaţie usc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pache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ro-MD"/>
              </w:rPr>
              <w:t>Ambalat industrial în pachet 0,5 kg, descrierea produsului imprimat pe ambalaj. TS3522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ro-MD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87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eastAsia="en-US"/>
              </w:rPr>
              <w:t>Peltea (кисель) din fructe î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mbalate industrial de la producător în brichete de 0,250  kg, descrierea produsului imprimat pe ambalaj  GOST: 18488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ro-MD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3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Mărar us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en-US"/>
              </w:rPr>
              <w:t>Ambalate industrial de la producător în pachete cîte 8 gr.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en-US"/>
              </w:rPr>
              <w:t>descrierea produsului imprimat pe ambalaj. 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Pătrunjel us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en-US"/>
              </w:rPr>
              <w:t>Ambalate industrial de la producător în pachete cîte 8 gr. descrierea produsului imprimat pe ambalaj. 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apric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en-US"/>
              </w:rPr>
              <w:t>Ambalate industrial de la producător în pachete cîte 20 gr. descrierea produsului imprimat pe ambalaj. 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Condimente de leg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lang w:val="en-US"/>
              </w:rPr>
              <w:t>Ambalate industrial de la producător în pachete cîte 75 gr. descrierea produsului imprimat pe ambalaj. 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Condimente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en-US"/>
              </w:rPr>
              <w:t>Pachetat cîte 80 gr. Analogic Mivina</w:t>
            </w:r>
            <w:r>
              <w:rPr>
                <w:lang w:val="ro-RO" w:eastAsia="en-US"/>
              </w:rPr>
              <w:t xml:space="preserve">. </w:t>
            </w: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 741,28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8500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ste </w:t>
            </w:r>
            <w:r>
              <w:rPr>
                <w:lang w:val="ro-MD"/>
              </w:rPr>
              <w:t>făinoase</w:t>
            </w:r>
            <w:r>
              <w:rPr>
                <w:lang w:val="en-US"/>
              </w:rPr>
              <w:t xml:space="preserve"> în 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litate superioară sau de calitate I gr.A extra, din făinăde grîu tare (dur),</w:t>
            </w:r>
            <w:r>
              <w:rPr>
                <w:lang w:val="ro-RO" w:eastAsia="en-US"/>
              </w:rPr>
              <w:t xml:space="preserve"> a</w:t>
            </w:r>
            <w:r>
              <w:rPr>
                <w:lang w:val="en-US"/>
              </w:rPr>
              <w:t>mbalate industrial de la producător în pachete a cîte 1 kg.,  GOST 875-92, HG RM 775 din 03.07.20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0,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8500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ăiț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-5 kg, descrierea produsului imprimată pe ambalaj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RM 775 din 03.07.200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ava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în pachete a câte 1-2 buc, descrierea produsului imprimată pe ambalaj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 680,4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142500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uă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masă, calitatea I, cutie de carton a cîte 30 buc./ouă. HG nr. 1208 din 27.10.20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/>
              </w:rPr>
              <w:t>TOTAL pe LOTUL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2115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tafid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de la producător în pachete de 0,500-1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Nr. 1523 din 29.12.200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2,0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 tehnologic (me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1</w:t>
            </w:r>
            <w:r>
              <w:rPr>
                <w:lang w:val="ro-MD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saci de hîrtie a cîte 6-10 kg. HG nr.1523 din 29.10.20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3324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un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de la producător în pachete de 1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3324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ais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e industrial de la producător în pachete de 1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6,65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 398,73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24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stă de to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25 % substanţe uscate, ambalaj </w:t>
            </w:r>
            <w:r>
              <w:rPr>
                <w:lang w:val="ro-MD"/>
              </w:rPr>
              <w:t>în  borcan 0,780kg</w:t>
            </w:r>
            <w:r>
              <w:rPr>
                <w:lang w:val="ro-RO"/>
              </w:rPr>
              <w:t>. SM 247:2004</w:t>
            </w:r>
            <w:r>
              <w:rPr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 se admite produs de tom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3322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Măgiun </w:t>
            </w:r>
            <w:r>
              <w:rPr>
                <w:lang w:val="ro-MD"/>
              </w:rPr>
              <w:t>din m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val="ro-MD"/>
              </w:rPr>
              <w:t>1</w:t>
            </w:r>
            <w:r>
              <w:rPr/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T Sans Regular" w:hAnsi="PT Sans Regular"/>
                <w:lang w:val="en-US"/>
              </w:rPr>
            </w:pPr>
            <w:r>
              <w:rPr>
                <w:rFonts w:ascii="PT Sans Regular" w:hAnsi="PT Sans Regular"/>
                <w:lang w:val="ro-RO"/>
              </w:rPr>
              <w:t>În borcan 0,860kg GOST </w:t>
            </w:r>
            <w:r>
              <w:rPr>
                <w:rFonts w:ascii="PT Sans Regular" w:hAnsi="PT Sans Regular"/>
                <w:lang w:val="en-US"/>
              </w:rPr>
              <w:t>7009-8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ermenul de păstrare a produsului să fie valabil cel puțin (6) șase luni după data livrăr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533147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are conserv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T Sans Regular" w:hAnsi="PT Sans Regular"/>
                <w:lang w:val="ro-RO"/>
              </w:rPr>
            </w:pPr>
            <w:r>
              <w:rPr>
                <w:rFonts w:ascii="PT Sans Regular" w:hAnsi="PT Sans Regular"/>
                <w:lang w:val="ro-RO"/>
              </w:rPr>
              <w:t>Mazăre verde conservată cat. superioară (boabele cu epiderma subțire). Borcane de sticlă 0.670-0.720 L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rFonts w:ascii="PT Sans Regular" w:hAnsi="PT Sans Regular"/>
                <w:lang w:val="ro-RO"/>
              </w:rPr>
              <w:t>Termenul de păstrare a produsului să fie valabil cel puțin (6) șase luni după data livrării.GOST </w:t>
            </w:r>
            <w:r>
              <w:rPr>
                <w:rFonts w:ascii="PT Sans Regular" w:hAnsi="PT Sans Regular"/>
                <w:lang w:val="en-US"/>
              </w:rPr>
              <w:t>15842-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,1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533147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umb conser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MD" w:eastAsia="en-US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rumb dulce conservat cat. superioară (boabele cu epiderma subțire). Termenul de păstrare a produsului să fie valabil cel puțin (6) șase luni după data livrării. </w:t>
            </w:r>
            <w:r>
              <w:rPr>
                <w:rFonts w:ascii="PT Sans Regular" w:hAnsi="PT Sans Regular"/>
                <w:lang w:val="ro-RO" w:eastAsia="en-US"/>
              </w:rPr>
              <w:t>GOST 15877-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775,1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43000-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şcaval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k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Caşcaval cu cheag tare,  grasime 45%  «De Olanda». Pache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o-RO" w:eastAsia="en-US"/>
              </w:rPr>
              <w:t>p/et 0.5kg-5 kg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HG 158 din 07.03.2019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/>
                <w:lang w:val="ro-RO" w:eastAsia="en-US"/>
              </w:rPr>
              <w:t>Nu se admite produs de cașcav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396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5513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Iau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nr.611 din 05.07.2010, cîte 140-150 gr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en-US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3</w:t>
            </w:r>
            <w:r>
              <w:rPr>
                <w:lang w:val="ro-MD"/>
              </w:rPr>
              <w:t>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rînzică glazu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ă, greutatea n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ai mică de 50 g, 7%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 adaosuri de fructe 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b/>
                <w:lang w:val="ro-MD"/>
              </w:rPr>
              <w:t>TOTAL pe LOTUL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 716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111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pte 2,5% g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Pasteurizat. Grăsimea minim 2,5%, ambalat în pachete a cîte 1 litru. Reglementarea tehnică „Lapte şi produse lactate” HG nr.611 din 05.07.2010, GOST 13277-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09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121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întînă 15% g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 xml:space="preserve">Ambalat în pachete de polietelen cîte 0,5 gr.  </w:t>
            </w:r>
            <w:r>
              <w:rPr>
                <w:lang w:val="en-US"/>
              </w:rPr>
              <w:t>HG nr.611 din 05.07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20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4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înză de vaci 2% gras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Brînză de vaci cu grosimea 2 %, Reglementarea tehnică „Lapte şi produse lactate” HG nr.611 din 05.07.2010, PTMD 67-00400053-05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908,1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513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fir 2,5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Ambalat în pachete de polietelen cîte 0,5 gr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3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4200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înză proaspă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HG nr.611 din 05.07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22,20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513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Iaurt 2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 în pachete de polietelen cîte 0,5 gr. Analogic Bifidoc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18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530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t de vaci 82% g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t de vaci din smîntînă dulce, nesărat, grăsimea 82 %, Reglementarea tehnică „Lapte şi produse lactate” HG nr.611 din 05.07.2010, GOST 37-91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259,5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8 635,3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121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rtof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 xml:space="preserve">Cartofi proaspeți alungiți cu greutatea nu mai puțin de 200-300 gr/buc, diametru mediu de 7-8 cm. În stare proaspătă, fără deteriorări, contaminări de mucegai, putregai, insecte și viermi; fără colți, produs autohton. </w:t>
            </w:r>
            <w:r>
              <w:rPr>
                <w:lang w:val="en-US"/>
              </w:rPr>
              <w:t>În saci de 25-30 kg. Standard HG nr. 929 din 31.12.2009, GOST 7176-8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140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r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arză proaspătă calitate superioară cu greutatea n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 xml:space="preserve">mai puțin de 1,5-2,0 kg, mărime medie. În stare proaspătă, fără deteriorări, contaminări de mucegai, putregai, insecte și viermi, Ambalat în saci de plasă de 15-20kg. </w:t>
            </w:r>
            <w:r>
              <w:rPr>
                <w:lang w:val="en-US"/>
              </w:rPr>
              <w:t>Standard HG nr. 929 din 31.12.2009, GOST 1724-8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44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1112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Morcov calitate superioară, nu mai puțin de 150-200 gr/buc, de mărime medie. În stare proaspătă, fără deteriorări, contaminări de mucegai, putrega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fr-FR"/>
              </w:rPr>
              <w:t xml:space="preserve">insecte și viermi, Ambalat în saci de 10-15kg. </w:t>
            </w:r>
            <w:r>
              <w:rPr>
                <w:lang w:val="en-US"/>
              </w:rPr>
              <w:t xml:space="preserve">Standard HG nr. 929 din 31.12.2009,GOST 1721-85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88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1111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veclă roșie de mas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Sfeclă roșie de masă de calitate superioară, de mărime medie (300-500 gr/buc). În stare proaspătă, fără deteriorări, contaminări de mucegai, putregai, insecte și viermi, Ambalat în sac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 10-15kg. Standard HG nr. 929 din 31.12.2009, GOST 1722-8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7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1113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apă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 stare proaspătă, fără deteriorări, contaminări de</w:t>
            </w:r>
          </w:p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mucegai, putregai, insecte și viermi; ambalat în saci 10-15 kg, diamentru mediu de 5-6 cm,  Standard HG nr. 929 din 31.12.2009,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89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127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straveț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20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124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tlagele(Tom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00,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sturo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9,4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224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dar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232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ă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33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0322225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m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i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0322127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in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0322127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ovle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70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ătrunj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3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ăr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3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N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,0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ințe de sus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,6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floare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</w:t>
            </w:r>
            <w:r>
              <w:rPr>
                <w:lang w:val="ro-MD"/>
              </w:rPr>
              <w:t>1</w:t>
            </w:r>
            <w:r>
              <w:rPr/>
              <w:t>13</w:t>
            </w:r>
            <w:r>
              <w:rPr>
                <w:lang w:val="ro-MD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dovle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,32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TOTAL pe LOTUL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 037,74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111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îine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Feliată și ambalată în pachete de polietelen 0,600 kg</w:t>
            </w:r>
            <w:r>
              <w:rPr>
                <w:color w:val="000000"/>
                <w:lang w:val="ro-MD"/>
              </w:rPr>
              <w:t xml:space="preserve"> SM 173:1997, HG 775 din 03.07.2007, </w:t>
            </w:r>
            <w:r>
              <w:rPr>
                <w:color w:val="000000"/>
                <w:lang w:val="ro-MD" w:eastAsia="ro-RO"/>
              </w:rPr>
              <w:t>HG nr. 520 din 22.06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916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111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Pâine de secară „Monastârschi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Feliată și ambalată în pachete de polietelen 0,550 kg</w:t>
            </w:r>
            <w:r>
              <w:rPr>
                <w:color w:val="000000"/>
                <w:lang w:val="ro-MD"/>
              </w:rPr>
              <w:t xml:space="preserve"> SM 173:1997, HG 775 din 03.07.2007, </w:t>
            </w:r>
            <w:r>
              <w:rPr>
                <w:color w:val="000000"/>
                <w:lang w:val="ro-MD" w:eastAsia="ro-RO"/>
              </w:rPr>
              <w:t>HG nr. 520 din 22.06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37,4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112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iflă cu magi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ă în pachete de polietelen 0,080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0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112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iflă cu brîn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ă în pachete de polietelen 0,080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26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112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Chiflă cu </w:t>
            </w:r>
            <w:r>
              <w:rPr>
                <w:lang w:val="ro-MD"/>
              </w:rPr>
              <w:t>coacăză neag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ă în pachete de polietelen 0,080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8112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iflă cu firic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fr-FR"/>
              </w:rPr>
            </w:pPr>
            <w:r>
              <w:rPr>
                <w:lang w:val="fr-FR"/>
              </w:rPr>
              <w:t>Ambalată în pachete de polietelen 0,080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94,40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 xml:space="preserve">TOTAL pe LOTUL 16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 815,45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1300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lțunași în asortiment  (cu cartofi, cu brînz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ltunasi congelate (cu cartofi cu brînză) adaos grasimi vegetale. Calitate superioară. Ambalate industrial de la producător în pachete de 1 kg, descrierea produsului imprimată pe ambalaj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51310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ltunași (</w:t>
            </w:r>
            <w:r>
              <w:rPr>
                <w:lang w:val="ro-MD"/>
              </w:rPr>
              <w:t>Pelmeni congelate</w:t>
            </w:r>
            <w:r>
              <w:rPr>
                <w:lang w:val="en-US"/>
              </w:rPr>
              <w:t>) cu carn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 porc si vita făr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daos grasim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egeta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ltunasi (Pelmeni congelate) cu carne de porc si vita făr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daos grasimi vegetale. Calitate superioară. Ambalate industrial de la producător în pachete de 1 kg, descrierea produsului imprimată pe ambalaj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 pe LOTUL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 375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283" w:hanging="36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06,40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259" w:right="476" w:gutter="0" w:header="0" w:top="284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T Sans 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f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02eb3"/>
    <w:pPr>
      <w:keepNext w:val="true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rsid w:val="00b02eb3"/>
    <w:pPr>
      <w:keepNext w:val="true"/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link w:val="3"/>
    <w:uiPriority w:val="9"/>
    <w:qFormat/>
    <w:rsid w:val="00b02eb3"/>
    <w:pPr>
      <w:keepNext w:val="true"/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link w:val="4"/>
    <w:unhideWhenUsed/>
    <w:qFormat/>
    <w:rsid w:val="00a272d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qFormat/>
    <w:rsid w:val="000b3831"/>
    <w:rPr>
      <w:lang w:val="ru-RU" w:eastAsia="ru-RU"/>
    </w:rPr>
  </w:style>
  <w:style w:type="character" w:styleId="2" w:customStyle="1">
    <w:name w:val="Основной текст 2 Знак"/>
    <w:link w:val="BodyText2"/>
    <w:qFormat/>
    <w:rsid w:val="008573d4"/>
    <w:rPr>
      <w:lang w:val="ru-RU" w:eastAsia="ru-RU"/>
    </w:rPr>
  </w:style>
  <w:style w:type="character" w:styleId="Style11" w:customStyle="1">
    <w:name w:val="Текст выноски Знак"/>
    <w:link w:val="BalloonText"/>
    <w:uiPriority w:val="99"/>
    <w:qFormat/>
    <w:rsid w:val="005c1423"/>
    <w:rPr>
      <w:rFonts w:ascii="Segoe UI" w:hAnsi="Segoe UI" w:cs="Segoe UI"/>
      <w:sz w:val="18"/>
      <w:szCs w:val="18"/>
      <w:lang w:val="ru-RU" w:eastAsia="ru-RU"/>
    </w:rPr>
  </w:style>
  <w:style w:type="character" w:styleId="Style12" w:customStyle="1">
    <w:name w:val="Основной текст с отступом Знак"/>
    <w:qFormat/>
    <w:rsid w:val="006e2719"/>
    <w:rPr>
      <w:sz w:val="24"/>
      <w:lang w:val="ro-RO" w:eastAsia="ru-RU"/>
    </w:rPr>
  </w:style>
  <w:style w:type="character" w:styleId="3" w:customStyle="1">
    <w:name w:val="Заголовок 3 Знак"/>
    <w:link w:val="Heading3"/>
    <w:uiPriority w:val="9"/>
    <w:qFormat/>
    <w:rsid w:val="008b353d"/>
    <w:rPr>
      <w:sz w:val="28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a272d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04ddc"/>
    <w:rPr>
      <w:b/>
      <w:bCs/>
    </w:rPr>
  </w:style>
  <w:style w:type="character" w:styleId="Style3Char" w:customStyle="1">
    <w:name w:val="Style3 Char"/>
    <w:link w:val="Style31"/>
    <w:qFormat/>
    <w:rsid w:val="00836efe"/>
    <w:rPr>
      <w:b/>
      <w:sz w:val="24"/>
      <w:szCs w:val="24"/>
      <w:lang w:val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836efe"/>
    <w:rPr/>
  </w:style>
  <w:style w:type="character" w:styleId="1" w:customStyle="1">
    <w:name w:val="Гиперссылка1"/>
    <w:basedOn w:val="DefaultParagraphFont"/>
    <w:uiPriority w:val="99"/>
    <w:unhideWhenUsed/>
    <w:qFormat/>
    <w:rsid w:val="00836efe"/>
    <w:rPr>
      <w:color w:val="0563C1"/>
      <w:u w:val="single"/>
    </w:rPr>
  </w:style>
  <w:style w:type="character" w:styleId="InternetLink">
    <w:name w:val="Hyperlink"/>
    <w:basedOn w:val="DefaultParagraphFont"/>
    <w:semiHidden/>
    <w:unhideWhenUsed/>
    <w:rsid w:val="00836e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eb3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b02eb3"/>
    <w:pPr>
      <w:jc w:val="center"/>
    </w:pPr>
    <w:rPr>
      <w:b/>
      <w:sz w:val="28"/>
      <w:lang w:val="ro-RO"/>
    </w:rPr>
  </w:style>
  <w:style w:type="paragraph" w:styleId="TextBodyIndent">
    <w:name w:val="Body Text Indent"/>
    <w:basedOn w:val="Normal"/>
    <w:link w:val="Style12"/>
    <w:rsid w:val="00b02eb3"/>
    <w:pPr>
      <w:jc w:val="both"/>
    </w:pPr>
    <w:rPr>
      <w:sz w:val="24"/>
      <w:lang w:val="ro-RO"/>
    </w:rPr>
  </w:style>
  <w:style w:type="paragraph" w:styleId="Style14" w:customStyle="1">
    <w:name w:val="Стиль"/>
    <w:qFormat/>
    <w:rsid w:val="00b02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c03047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d5701b"/>
    <w:pPr>
      <w:spacing w:lineRule="auto" w:line="480" w:before="0" w:after="120"/>
      <w:ind w:left="283" w:hanging="0"/>
    </w:pPr>
    <w:rPr/>
  </w:style>
  <w:style w:type="paragraph" w:styleId="Style15" w:customStyle="1">
    <w:name w:val="Знак Знак"/>
    <w:basedOn w:val="Normal"/>
    <w:qFormat/>
    <w:rsid w:val="00d5701b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NormalWeb">
    <w:name w:val="Normal (Web)"/>
    <w:basedOn w:val="Normal"/>
    <w:uiPriority w:val="99"/>
    <w:qFormat/>
    <w:rsid w:val="006174d1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0b383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autoRedefine/>
    <w:rsid w:val="000b3831"/>
    <w:pPr>
      <w:ind w:left="-79" w:right="-108" w:hanging="0"/>
      <w:jc w:val="center"/>
    </w:pPr>
    <w:rPr>
      <w:sz w:val="23"/>
      <w:szCs w:val="23"/>
      <w:lang w:val="en-US"/>
    </w:rPr>
  </w:style>
  <w:style w:type="paragraph" w:styleId="BodyText2">
    <w:name w:val="Body Text 2"/>
    <w:basedOn w:val="Normal"/>
    <w:link w:val="2"/>
    <w:qFormat/>
    <w:rsid w:val="008573d4"/>
    <w:pPr>
      <w:spacing w:lineRule="auto" w:line="480" w:before="0" w:after="120"/>
    </w:pPr>
    <w:rPr/>
  </w:style>
  <w:style w:type="paragraph" w:styleId="BalloonText">
    <w:name w:val="Balloon Text"/>
    <w:basedOn w:val="Normal"/>
    <w:link w:val="Style11"/>
    <w:uiPriority w:val="99"/>
    <w:qFormat/>
    <w:rsid w:val="005c1423"/>
    <w:pPr/>
    <w:rPr>
      <w:rFonts w:ascii="Segoe UI" w:hAnsi="Segoe UI" w:cs="Segoe UI"/>
      <w:sz w:val="18"/>
      <w:szCs w:val="18"/>
    </w:rPr>
  </w:style>
  <w:style w:type="paragraph" w:styleId="CaracterCaracter" w:customStyle="1">
    <w:name w:val="Caracter Caracter"/>
    <w:basedOn w:val="Normal"/>
    <w:qFormat/>
    <w:rsid w:val="00441b77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CaracterCaracter1" w:customStyle="1">
    <w:name w:val="Caracter Caracter1"/>
    <w:basedOn w:val="Normal"/>
    <w:qFormat/>
    <w:rsid w:val="00441b77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CaracterCaracter" w:customStyle="1">
    <w:name w:val="Знак1 Знак Знак Caracter Caracter"/>
    <w:basedOn w:val="Normal"/>
    <w:next w:val="Normal"/>
    <w:qFormat/>
    <w:rsid w:val="00950b7f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ListParagraph">
    <w:name w:val="List Paragraph"/>
    <w:basedOn w:val="Normal"/>
    <w:link w:val="Style13"/>
    <w:uiPriority w:val="34"/>
    <w:qFormat/>
    <w:rsid w:val="0050442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137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11" w:customStyle="1">
    <w:name w:val="Без интервала1"/>
    <w:uiPriority w:val="1"/>
    <w:qFormat/>
    <w:rsid w:val="00de4f9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836efe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b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836ef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c478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836efe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836efe"/>
    <w:rPr>
      <w:lang w:val="ro-RO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9DD97-3F40-46CC-B948-B98AA24E3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2937</Words>
  <Characters>16743</Characters>
  <CharactersWithSpaces>1964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5:00Z</dcterms:created>
  <dc:creator>colaborator</dc:creator>
  <dc:description/>
  <dc:language>en-US</dc:language>
  <cp:lastModifiedBy>Пользователь</cp:lastModifiedBy>
  <cp:lastPrinted>2022-08-02T11:19:00Z</cp:lastPrinted>
  <dcterms:modified xsi:type="dcterms:W3CDTF">2023-07-06T11:38:00Z</dcterms:modified>
  <cp:revision>2</cp:revision>
  <dc:subject/>
  <dc:title>PROCES - VERB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