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7971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Produse parafarmaceutice (ACM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Ansă p/u polipectomi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Colonoscopia, Lungime cateter: 2200 mm; Canal endoscop: 2,8 mm; Diametru: 15-22-25 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 Mănuși p/u igiena pacientulu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ănușă de unică folosintă, preumezită, impregnată cu o loțiune de spălare hipoalergică, cu o căptușeală de protecție internă pentru a proteja personalul de asistență medicală de o posibilă contamina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 Stent ureteral tip Pig-Tail 5F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 Fr L 26-28 cm, cu ghid metalic elastic și pusher în complect, capăt proximal închis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 Stent ureteral tip Pig-Tail 6F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 Fr L 26-28cm, cu ghid metalic elastic și pusher în complect, capăt proximal închis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 Stenturi biliar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ligator: dotate cu pucher, teflon, diametru 8-10 Fr (la solicitare)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7971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Produse parafarmaceutice (ACM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Ansă p/u polipectomi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 Mănuși p/u igiena pacientului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 Stent ureteral tip Pig-Tail 5Fr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 Stent ureteral tip Pig-Tail 6Fr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 Stenturi bilia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7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455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324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635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F710D-B59D-461F-854D-5851E0964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4</Pages>
  <Words>590</Words>
  <Characters>3365</Characters>
  <CharactersWithSpaces>394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8-10T12:5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