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Heading3"/>
        <w:keepNext w:val="false"/>
        <w:keepLines w:val="false"/>
        <w:numPr>
          <w:ilvl w:val="0"/>
          <w:numId w:val="1"/>
        </w:numPr>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lang w:val="en-US"/>
        </w:rPr>
      </w:pPr>
      <w:r>
        <w:rPr>
          <w:b/>
          <w:lang w:val="en-US"/>
        </w:rPr>
      </w:r>
    </w:p>
    <w:p>
      <w:pPr>
        <w:pStyle w:val="Normal"/>
        <w:tabs>
          <w:tab w:val="clear" w:pos="708"/>
          <w:tab w:val="left" w:pos="567" w:leader="none"/>
        </w:tabs>
        <w:jc w:val="both"/>
        <w:rPr>
          <w:sz w:val="24"/>
          <w:szCs w:val="24"/>
          <w:lang w:val="en-US"/>
        </w:rPr>
      </w:pPr>
      <w:r>
        <w:rPr>
          <w:b/>
          <w:sz w:val="24"/>
          <w:szCs w:val="24"/>
          <w:lang w:val="en-US"/>
        </w:rPr>
        <w:t>Obiectul:</w:t>
      </w:r>
      <w:r>
        <w:rPr>
          <w:sz w:val="24"/>
          <w:szCs w:val="24"/>
          <w:lang w:val="en-US"/>
        </w:rPr>
        <w:t>______</w:t>
      </w:r>
      <w:r>
        <w:rPr>
          <w:sz w:val="24"/>
          <w:szCs w:val="24"/>
          <w:u w:val="single"/>
          <w:lang w:val="en-US"/>
        </w:rPr>
        <w:t>Lucrări de reparație a nodurilor sanitare (băieți) la Complexul Sportiv  al ASEM din str.Albișoara 86/4 mun. Chișinău.</w:t>
      </w:r>
    </w:p>
    <w:p>
      <w:pPr>
        <w:pStyle w:val="Normal"/>
        <w:tabs>
          <w:tab w:val="clear" w:pos="708"/>
          <w:tab w:val="left" w:pos="567" w:leader="none"/>
        </w:tabs>
        <w:jc w:val="both"/>
        <w:rPr>
          <w:sz w:val="24"/>
          <w:szCs w:val="24"/>
          <w:lang w:val="en-US"/>
        </w:rPr>
      </w:pPr>
      <w:r>
        <w:rPr>
          <w:b/>
          <w:sz w:val="24"/>
          <w:szCs w:val="24"/>
          <w:lang w:val="en-US"/>
        </w:rPr>
        <w:t>Autoritatea contractantă:</w:t>
      </w:r>
      <w:r>
        <w:rPr>
          <w:sz w:val="24"/>
          <w:szCs w:val="24"/>
          <w:lang w:val="en-US"/>
        </w:rPr>
        <w:t>_</w:t>
      </w:r>
      <w:r>
        <w:rPr>
          <w:sz w:val="24"/>
          <w:szCs w:val="24"/>
          <w:u w:val="single"/>
          <w:lang w:val="en-US"/>
        </w:rPr>
        <w:t>Academia de Studii Economice din Moldova, str.Bănulescu Bodoni, 61 m.Chișinău</w:t>
      </w:r>
    </w:p>
    <w:p>
      <w:pPr>
        <w:pStyle w:val="Normal"/>
        <w:jc w:val="center"/>
        <w:rPr>
          <w:i/>
          <w:i/>
          <w:lang w:val="en-US"/>
        </w:rPr>
      </w:pPr>
      <w:r>
        <w:rPr>
          <w:i/>
          <w:lang w:val="en-US"/>
        </w:rPr>
      </w:r>
    </w:p>
    <w:p>
      <w:pPr>
        <w:pStyle w:val="Normal"/>
        <w:rPr>
          <w:lang w:val="en-US"/>
        </w:rPr>
      </w:pPr>
      <w:r>
        <w:rPr>
          <w:lang w:val="en-US"/>
        </w:rPr>
      </w:r>
    </w:p>
    <w:p>
      <w:pPr>
        <w:pStyle w:val="Normal"/>
        <w:jc w:val="center"/>
        <w:rPr>
          <w:b/>
          <w:b/>
          <w:sz w:val="24"/>
          <w:szCs w:val="24"/>
          <w:lang w:val="en-US"/>
        </w:rPr>
      </w:pPr>
      <w:r>
        <w:rPr>
          <w:b/>
          <w:sz w:val="24"/>
          <w:szCs w:val="24"/>
          <w:lang w:val="en-US"/>
        </w:rPr>
        <w:t xml:space="preserve">LOTUL 1  Lucrări de reparație a nodurilor sanitare (băieți) la </w:t>
      </w:r>
    </w:p>
    <w:p>
      <w:pPr>
        <w:pStyle w:val="Normal"/>
        <w:jc w:val="center"/>
        <w:rPr>
          <w:b/>
          <w:b/>
          <w:sz w:val="24"/>
          <w:szCs w:val="24"/>
          <w:lang w:val="en-US"/>
        </w:rPr>
      </w:pPr>
      <w:r>
        <w:rPr>
          <w:b/>
          <w:sz w:val="24"/>
          <w:szCs w:val="24"/>
          <w:lang w:val="en-US"/>
        </w:rPr>
        <w:t>Complexul Sportiv al ASEM</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Nod sanitar barbat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Demont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elemente liniare (glafuri, socluri, baghet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tabla neagra, zincata sau aliminiu, avind perimetrul sectiunii rectangulare sau circ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hiuvete din fonta sau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de perete cu D=1/2" pentru functionari multip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reglaj drept sau coltar avind diametru de 1/2"-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colt cu ventil si plutitor cu flanse, avind diametru de 50-6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pentru instalatii, zincata,  existenta in interiorul cladirii, in pamint avind diametru de 2 1/2"-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pentru instalatii, zincata,  existenta in interiorul cladirii, in pamint avind diametru de 1 1/4"-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colt cu ventil si plutitor cu flanse, avind diametru de 50-6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ifon de pardoseala, cu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beton simplu de 5 x 50 cm2, pentru execut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netencuite) sau de metal in vederea aplicarii protectiei anticorozive prin curatire cu perie de si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praimer bitumi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hidroiz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hidroiz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contavt intr-un strat, la pereti si tavane interioare-la pod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gresie porcelanat 45x45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lignoleum, la lemnarie bruta, in 2 straturi-solutie antimucegai -fara petr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pina la  10 mp inclusiv din profiluri de mase plastice-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J k=2,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10 mm k=3x0,9=2,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lignoleum, la lemnarie bruta, in 2 straturi-solutie antimucegai -fara petr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contavt intr-un strat, la pereti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gresie porcelanat 30x6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Gol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silor din profil PVC la balcon in peretii cladirilor de locuit si publice din piatra: suprafata golului sub 3 m2  0,8x2,1-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silor din profil PVC la balcon in peretii cladirilor de locuit si publice din piatra: suprafata golului sub 3 m2 0,7x2,1=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nier perforat la gla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WC barbat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Demont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elemente liniare (glafuri, socluri, baghet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tabla neagra, zincata sau aliminiu, avind perimetrul sectiunii rectangulare sau circ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reglaj drept sau coltar avind diametru de 1/2"-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pentru instalatii, zincata,  existenta in interiorul cladirii, in pamint avind diametru de 2 1/2"-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beton simplu de 5 x 50 cm2, pentru execut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netencuite) sau de metal in vederea aplicarii protectiei anticorozive prin curatire cu perie de si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praimer bitumi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Mastic bituminos fara lemne,topitor bit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contavt intr-un strat, la pereti si tavane interioare-la pod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gresie porcelanat 45x45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lignoleum, la lemnarie bruta, in 2 straturi-solutie antimucegai -fara petr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lignoleum, la lemnarie bruta, in 2 straturi-solutie antimucegai -fara petr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contavt intr-un strat, la pereti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gresie porcelanat 30x6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si foi de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Gol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silor din profil PVC la balcon in peretii cladirilor de locuit si publice din piatra: suprafata golului sub 3 m2 0,7x2,1=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nier perforat la gla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Lucrari tehnico-sanitare (barba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ra dus 58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rosop din alama nichelata, bachelita, etc., montat pe perete din beton, avind 2 puncte de sprij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fonta cu coloane libere si sectiune circulara sau coloane unite si sectiune elipt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4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 avind diametrul de 50 mm-rigola dus 6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5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lastic, cu jaluzele reglabile manual, montate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3A  rk man=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in PVC neplastifiat conform detaliilor 60/625 si 60/633, cu  grosimea de 4,0 - 10,0 mm, avind perimetrul sectiunii de  250 - 400 mm si grosimea de 4,0 mm  kman=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d110mm e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fonului de pardoseala din fonta emailata, simplu ,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Divers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sub 25 kg, pe distanta de 9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C01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C - ambalate, avind sub 10 kg -, cu purtare de pina la 10 m, materiale normale- prin asezare - de pe rampa sau teren, in auto categori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analizarea interioa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ciula de ventilatie, din tabla, montata pe coloane de aerisire din tuburi de fonta sau gresie ceramica antiacid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Fasad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crapaturilor din tencuieli interioare, la pereti, prin refacerea tencuielilor pe o latime maxima de 15 cm, driscuite, executate cu mortar de var-ciment marca 25-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22D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sau aluminiu, montate pe zidarie de caramida sau beton, , la cladiri existente, din tabla de 0,5 mm grosime, cu latimea desfasurata pina la 30 cm inclusiv -tabla colorata   culoarea existenta lucrul de pe schele-exlus platforma telescopica si cartonul bitu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licon 280m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2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glafuri si copertine din tabla zincata, de 0,4-0,5 mm grosime, montate pe o sapa de egalizare din mortar de ciment M 100-T, pe un strat din carton bitumat sau impislitura din fibre de sticla bitumata, cu latime desfasurata pina  la 10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Balco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contact intr-un strat, la pereti exteriori la fat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40x4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elemente liniare (glafuri, socluri, baghet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 b=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ori netencuite sau de metal in vederea protectiei anticorozive, prin curatare cu peria de si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ditionarea tencuielilor speciale, la fatade, prin buciardarea tencuielilor in cimp continu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fatade, prin spalarea manuala a tencuielilor speciale la fat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5 mm grosime, executate manual, cu amestec uscat pe baza de ciment,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ciment  grosime 1,0 mm pe suprafetele  peretilor,  la fasa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Nod santar barbati.Iluminat electri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LED 25 W  germetice pentru incaperi ume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electrice pe placa de marmura, la cladiri industriale si social-culturale, in suprafata de 0,15-0,30 mp, montat pe console sau pe rama metalica 6 autom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ng 3x1,5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ng 3x2,5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PE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4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Lucrari tehnico-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 montat pe perete din caramida sau b.c.a.electric 22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Iluminat electri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blou 6 autom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Lucrari tehnico-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de fereastra d11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cator mini 22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bl>
    <w:p>
      <w:pPr>
        <w:pStyle w:val="Normal"/>
        <w:rPr/>
      </w:pPr>
      <w:r>
        <w:rPr/>
      </w:r>
    </w:p>
    <w:p>
      <w:pPr>
        <w:pStyle w:val="Normal"/>
        <w:rPr>
          <w:lang w:val="en-US"/>
        </w:rPr>
      </w:pPr>
      <w:r>
        <w:rPr>
          <w:lang w:val="en-US"/>
        </w:rPr>
      </w:r>
      <w:bookmarkStart w:id="0" w:name="_GoBack"/>
      <w:bookmarkStart w:id="1" w:name="_GoBack"/>
      <w:bookmarkEnd w:id="1"/>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 xml:space="preserve">Autoritatea contractantă </w:t>
      </w:r>
    </w:p>
    <w:p>
      <w:pPr>
        <w:pStyle w:val="Normal"/>
        <w:jc w:val="both"/>
        <w:rPr>
          <w:b/>
          <w:b/>
          <w:bCs/>
          <w:sz w:val="24"/>
          <w:szCs w:val="24"/>
          <w:lang w:val="en-US"/>
        </w:rPr>
      </w:pPr>
      <w:r>
        <w:rPr>
          <w:b/>
          <w:bCs/>
          <w:sz w:val="24"/>
          <w:szCs w:val="24"/>
          <w:lang w:val="en-US"/>
        </w:rPr>
        <w:t>Președintele grupului de lucru</w:t>
      </w:r>
    </w:p>
    <w:p>
      <w:pPr>
        <w:pStyle w:val="Normal"/>
        <w:ind w:firstLine="709"/>
        <w:jc w:val="both"/>
        <w:rPr>
          <w:b/>
          <w:b/>
          <w:bCs/>
          <w:sz w:val="24"/>
          <w:szCs w:val="24"/>
          <w:lang w:val="en-US"/>
        </w:rPr>
      </w:pPr>
      <w:r>
        <w:rPr>
          <w:b/>
          <w:bCs/>
          <w:sz w:val="24"/>
          <w:szCs w:val="24"/>
          <w:lang w:val="en-US"/>
        </w:rPr>
      </w:r>
    </w:p>
    <w:p>
      <w:pPr>
        <w:pStyle w:val="Normal"/>
        <w:jc w:val="both"/>
        <w:rPr>
          <w:b/>
          <w:b/>
          <w:sz w:val="24"/>
          <w:szCs w:val="24"/>
          <w:lang w:val="en-US"/>
        </w:rPr>
      </w:pPr>
      <w:r>
        <w:rPr>
          <w:b/>
          <w:bCs/>
          <w:sz w:val="24"/>
          <w:szCs w:val="24"/>
          <w:lang w:val="en-US"/>
        </w:rPr>
        <w:t>Alexandru Stratan _____</w:t>
      </w:r>
      <w:r>
        <w:rPr>
          <w:b/>
          <w:sz w:val="24"/>
          <w:szCs w:val="24"/>
          <w:lang w:val="en-US"/>
        </w:rPr>
        <w:t>___________            </w:t>
      </w:r>
      <w:r>
        <w:rPr>
          <w:b/>
          <w:sz w:val="24"/>
          <w:szCs w:val="24"/>
          <w:lang w:val="ro-RO"/>
        </w:rPr>
        <w:t xml:space="preserve">             </w:t>
      </w:r>
      <w:r>
        <w:rPr>
          <w:b/>
          <w:sz w:val="24"/>
          <w:szCs w:val="24"/>
          <w:lang w:val="en-US"/>
        </w:rPr>
        <w:t>  </w:t>
      </w:r>
      <w:r>
        <w:rPr>
          <w:b/>
          <w:bCs/>
          <w:sz w:val="24"/>
          <w:szCs w:val="24"/>
          <w:lang w:val="en-US"/>
        </w:rPr>
        <w:t>Data</w:t>
      </w:r>
      <w:r>
        <w:rPr>
          <w:b/>
          <w:sz w:val="24"/>
          <w:szCs w:val="24"/>
          <w:lang w:val="en-US"/>
        </w:rPr>
        <w:t xml:space="preserve"> "____"__________________</w:t>
      </w:r>
    </w:p>
    <w:p>
      <w:pPr>
        <w:pStyle w:val="Normal"/>
        <w:jc w:val="both"/>
        <w:rPr>
          <w:b/>
          <w:b/>
          <w:sz w:val="24"/>
          <w:szCs w:val="24"/>
          <w:lang w:val="en-US"/>
        </w:rPr>
      </w:pPr>
      <w:r>
        <w:rPr>
          <w:b/>
          <w:sz w:val="24"/>
          <w:szCs w:val="24"/>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fd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3">
    <w:name w:val="Heading 3"/>
    <w:basedOn w:val="Normal"/>
    <w:next w:val="Normal"/>
    <w:link w:val="3"/>
    <w:unhideWhenUsed/>
    <w:qFormat/>
    <w:rsid w:val="00622fd1"/>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622fd1"/>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Основной шрифт"/>
    <w:uiPriority w:val="99"/>
    <w:qFormat/>
    <w:rsid w:val="00622f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3831</Words>
  <Characters>21841</Characters>
  <CharactersWithSpaces>2562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58:00Z</dcterms:created>
  <dc:creator>Alex</dc:creator>
  <dc:description/>
  <dc:language>en-US</dc:language>
  <cp:lastModifiedBy>Alex</cp:lastModifiedBy>
  <dcterms:modified xsi:type="dcterms:W3CDTF">2024-04-30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