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1/07-24: Confecții din beton armat în asortiment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Confecții din beton armat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e37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2d0e37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2d0e37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2d0e37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2d0e3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Popova Olga D.</dc:creator>
  <dc:description/>
  <dc:language>en-US</dc:language>
  <cp:lastModifiedBy>Popova Olga D.</cp:lastModifiedBy>
  <dcterms:modified xsi:type="dcterms:W3CDTF">2024-07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