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1133"/>
        <w:gridCol w:w="1417"/>
        <w:gridCol w:w="3260"/>
      </w:tblGrid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220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22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produselor de menaj și articole de uz casnic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C-erlpXZee8QFPMir3d5GNEsPlGYJLy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2.3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roduselor de menaj și articole de uz casnic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C-erlpXZee8QFPMir3d5GNEsPlGYJLy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9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Produse de menaj și articole de uz casni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antidegresan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j – 750 ml, putere de curățar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Șervețele ume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j - 72 buc, pufoase, igienice, aromă plăcută, de unică folosinț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el de vese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putere de curățar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gea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75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putere de curățar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mo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Lichid înălb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Înălbitor clasic, ambalat a cîte 1 l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ACE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(sau echivalentul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antimuceg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lichid, acționare eficientă asupra suprafețel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ichid/gel, ambalat a cîte 700/750 m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e v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 a cîte 5 buc, diverse culo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chiuve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Universală, ambalat a cîte 500 m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av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Universale, material - bumba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uscate, set a cîte 5 bu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in sîrm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 inox, pentru vas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ănuși de uz mena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 cauciuc, mărimea 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durabili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neagră</w:t>
            </w:r>
            <w:r>
              <w:rPr>
                <w:rFonts w:cs="Times New Roman"/>
                <w:sz w:val="20"/>
                <w:szCs w:val="20"/>
                <w:lang w:eastAsia="ru-RU"/>
              </w:rPr>
              <w:t>, rola 50 buc, de 35-40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deșeuri medicale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galbenă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rola 50 bu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35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Hîrtie igien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Simplă, universal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uloare – albă, rolă - 50 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lorură de 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Praf în saci a cîte 30 kg. Clor activ în proporție de 32.8%. Se prezină sub formă de praf de culoare albă pînă la cenușiu deschis sau alb-gălbui, cu ușoare aglomerări (conține 26-37 % clor activ). Produsul se descompune în timp. Datorită specificului produsului, conținutul în clor activ se garantează numai în momentul livrării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conform STAS 932/75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aleată menaj, simp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3-5 kg; material: plastic; cu mîner, simpl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 (sacoș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-cu mînere, simple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2 kg, în set a cîte 100 bu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aleată menaj, cu storcă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u storcător pentru mop simplu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- plastic, 10 lit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simplu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implu, universal, cu coadă din lemn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plat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– bumbac, cu coadă metalic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simp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ntru mop simplu, 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p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ntru mop plat, 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ă pentru muș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a nu elibereaza nici o substanță activă în aer, inobservabil și fără miros. Insectele se lipesc puternic de banda adezivă. Rezistența benzilor de aproximativ 4-6 saptămîn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af de spă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Automat, universal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6 kg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5 metri cu 4 prize, rezistent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cu întrerupă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3 metri cu 3 prize rezistent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cu întrerupă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apcană pentru șoar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  <w:t>Carte din carton, cu lipici rezistent</w:t>
            </w:r>
          </w:p>
        </w:tc>
      </w:tr>
      <w:tr>
        <w:trPr>
          <w:trHeight w:val="39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Valoare totală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en-US" w:eastAsia="ru-RU"/>
              </w:rPr>
              <w:t>24 166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e parcursul anului</w:t>
            </w:r>
            <w:r>
              <w:rPr>
                <w:sz w:val="24"/>
                <w:szCs w:val="24"/>
                <w:lang w:val="en-US"/>
              </w:rPr>
              <w:t xml:space="preserve"> 2023, or. Leova, str. Cahulului, 13, Penitenciarul nr.3-Le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0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Produsele care dețin termen de valabilitate să corespundă perioadei de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Vladimir BARCARI</w:t>
      </w:r>
      <w:bookmarkStart w:id="0" w:name="_GoBack"/>
      <w:bookmarkEnd w:id="0"/>
      <w:r>
        <w:rPr>
          <w:b/>
          <w:sz w:val="28"/>
          <w:szCs w:val="28"/>
        </w:rPr>
        <w:t xml:space="preserve">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-erlpXZee8QFPMir3d5GNEsPlGYJLyI" TargetMode="External"/><Relationship Id="rId3" Type="http://schemas.openxmlformats.org/officeDocument/2006/relationships/hyperlink" Target="https://drive.google.com/drive/folders/1C-erlpXZee8QFPMir3d5GNEsPlGYJLyI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01F32-D725-4E42-9362-7E7E28D3A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  <Pages>4</Pages>
  <Words>1485</Words>
  <Characters>8471</Characters>
  <CharactersWithSpaces>99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3-03-09T12:43:00Z</cp:lastPrinted>
  <dcterms:modified xsi:type="dcterms:W3CDTF">2023-03-09T13:01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