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/>
        <w:ind w:left="284" w:hanging="284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Lotul  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ascii="Times New Roman" w:hAnsi="Times New Roman"/>
          <w:b/>
          <w:bCs/>
          <w:color w:val="000000"/>
          <w:sz w:val="21"/>
          <w:szCs w:val="21"/>
          <w:lang w:val="en-US" w:eastAsia="ru-RU"/>
        </w:rPr>
        <w:t>Consumabile</w:t>
      </w:r>
      <w:r>
        <w:rPr>
          <w:rFonts w:ascii="Times New Roman" w:hAnsi="Times New Roman"/>
          <w:color w:val="000000"/>
          <w:sz w:val="21"/>
          <w:szCs w:val="21"/>
          <w:lang w:val="en-US"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1"/>
          <w:szCs w:val="21"/>
          <w:lang w:val="en-US" w:eastAsia="ru-RU"/>
        </w:rPr>
        <w:t>p/u analiz. biochimic automat A 15 Biosystems(sistem închis)(a.17 Ord MS nr.374),accesorii /consumabile/ piese de schimb (a.18 Ord MS nr.374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1"/>
        <w:gridCol w:w="2653"/>
        <w:gridCol w:w="1277"/>
        <w:gridCol w:w="707"/>
        <w:gridCol w:w="709"/>
        <w:gridCol w:w="851"/>
        <w:gridCol w:w="2551"/>
      </w:tblGrid>
      <w:tr>
        <w:trPr>
          <w:trHeight w:val="1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(sistem închis)(a.17 Ord MS nr.374),accesorii /consumabile/ piese de schimb (a.18 Ord MS nr.374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Soluţie concentrată de spălare fl. 100 ml p/u A 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fl. 100 ml    Reactivii să dispună de certificat, sau declaratia CE,  certificatul de compatibilitate a reactivilor cu analizorul A-15 (sistem închis), eliberat de catre producătorul utilajului,  Reactivii să fie obligatoriu în ambalajul producătorului.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Soluţie concentrată de sistem lichid fl. 1000 ml p/u A 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fl. 1000 ml   Reactivii să dispună de certificat, sau declaratia CE,  certificatul de compatibilitate a reactivilor cu analizorul A-15 (sistem închis), eliberat de catre producătorul utilajului,  Reactivii să fie obligatoriu în ambalajul producătorului.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Soluţie de spălare fl. 1000 ml p/u A 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94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fl. 1000 ml  Reactivii să dispună de certificat, sau declaratia CE,  certificatul de compatibilitate a reactivilor cu analizorul A-15 (sistem închis), eliberat de catre producătorul utilajului,  Reactivii să fie obligatoriu în ambalajul producătorului,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Rotor de reacţie p/u analizator A 15 set 10 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specific p/u A 15 set 10 buc.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Cuva pentru ser la analizator A 15 set 1000 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specific p/u A 15 (dimensiuni 13,75 x 24,90 mm, volum 2 ml) set 1000 buc.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15 (sistem închis)(a.17Ord MS nr.374),accesorii /consumabile/ piese de schimb(a.18 Ord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PHOTOMETRIC LAM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Halogen lamp pentru A15 6v 10w timp de lucru &gt;2000 ore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CAP BOTT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compatibil cu canistrele existente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SYSTEM LIQUID CONTAINER WITH TOP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compatibile cu analizorul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HYDRO-PNEUM. CYLINDER OF THE COVER HING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2 buc/set,compatibile cu analizorul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THICK PROB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material:oțel inoxidabil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DISPENSING PUMP SEA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Ø int. 7,57mm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MICROPROCESSOR PCB COOLING FA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specific p/u procesorul analizatorului A 15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OPERATING ARM HO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cablu cu tub PTFE p/u reagenți</w:t>
            </w:r>
          </w:p>
        </w:tc>
      </w:tr>
      <w:tr>
        <w:trPr>
          <w:trHeight w:val="53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BEARING SE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set de rulmenți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sumabile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PAPER FOR ANALYZE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ru-RU"/>
              </w:rPr>
              <w:t>33140000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ru-RU"/>
              </w:rPr>
              <w:t>hîrtie specific p/u printerul analizatorulu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e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0</Words>
  <Characters>3708</Characters>
  <CharactersWithSpaces>435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0:00Z</dcterms:created>
  <dc:creator>Marcela</dc:creator>
  <dc:description/>
  <dc:language>en-US</dc:language>
  <cp:lastModifiedBy>Marcela</cp:lastModifiedBy>
  <dcterms:modified xsi:type="dcterms:W3CDTF">2018-12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