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  <w:lang w:val="ro-MD" w:eastAsia="ro-MD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burlanelor si jgheaburilor la cladirea Comisiei Nationale a Pietei Financiare bd. Stefan cel Mare si Sfant, 7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3 00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 tip SV 40 ( capac uluc 2 buc,cirlig -100 buc, Piesa de racordare jgheab -burlan-7 buc) (se exclud  cot jgea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tip sv 100 (Cot de capat-7 buc,  Cot burlan-17 buc , ) ( se exclude pilnii de curatare,Piesa de legatura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achizitionare 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burlanelor si jgheaburilor la cladirea Comisiei Nationale a Pietei Financiare bd. Stefan cel Mare si Sfant, 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63 00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L dur de 6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 de inchide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n rotund prefabricat tip bras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gheaburi semirotunde prefabricate tip brass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lega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bur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de cap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416"/>
        <w:gridCol w:w="1548"/>
        <w:gridCol w:w="228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reparatie a burlanelor si jgheaburilor la cladirea Comisiei Nationale a Pietei Financiare bd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Stefan cel Mare si Sfant, 77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Comisia Nationale a Pietei Financiare bd. Stefan cel Mare si Sfant, 77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  tip SV 40 ( capac uluc 2 buc,cirlig -100 buc, Piesa de racordare jgheab -burlan-7 buc) (se exclud  cot jgeab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 tip sv 100 (Cot de capat-7 buc,  Cot burlan-17 buc , ) ( se exclude pilnii de curatare,Piesa de legatu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</w:t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2</Words>
  <Characters>6225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1:00Z</dcterms:created>
  <dc:creator>Пользователь</dc:creator>
  <dc:description/>
  <dc:language>en-US</dc:language>
  <cp:lastModifiedBy>Marina Susco</cp:lastModifiedBy>
  <dcterms:modified xsi:type="dcterms:W3CDTF">2025-06-2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