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0"/>
        <w:gridCol w:w="1559"/>
        <w:gridCol w:w="4395"/>
      </w:tblGrid>
      <w:tr>
        <w:trPr>
          <w:trHeight w:val="2407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PUBLICA MOLD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PRIMĂR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Comune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CNEAZEV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MD-6315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.Leova, satul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NEAZEVC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Tel: (263)  46-2-36,  2-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/>
              <w:drawing>
                <wp:inline distT="0" distB="0" distL="0" distR="0">
                  <wp:extent cx="858520" cy="1105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МОЛД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МАРИ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ы КНЯЗЕ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Д-6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 р.Леова, село КНЯЗЕ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: (263)  46-2-36,  2-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DISPOZIŢIE nr.10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in  12.0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2023                                                                   com.Cneazev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 w:eastAsia="ru-RU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 w:eastAsia="ru-RU"/>
        </w:rPr>
        <w:t>Cu privire la constituirea Grup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 w:eastAsia="ru-RU"/>
        </w:rPr>
        <w:t xml:space="preserve">de lucru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În conformitate cu art.29 și 32 al Legii privind administraţia publică locală nr.436-XVI din 28 decembrie 2006, 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Regulamentul privind gestionarea mijloacelor financiare alocate în Fondul Național pentru Dezvoltare Regională și Locală, aprobat prin Hotărîrea Guvernuluinr.152 /2022, în condițiile prevăzute de “Ghidul de aplicare la Concursul în cadrul apelului competitiv de selectare a proiectelor de dezvoltare locală pentru oferirea unor"granturi mici"”aprobat prin Decizia Consiliului Național de Coordonare a Dezvoltării Regionale și Locale nr.08/23 din 28 aprilie 2023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DISPU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1.Se formează grupul de lucru local pentru selectarea,aplicarea,implimentarea și mediatizarea proiectului investițional 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finanțat  prin intermediul Programului  Național  "Sat European Expres"- ediția 202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-Tomșa Larisa, primarul sa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-Botnariuc Ana, contabil-șef al primări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-Ungureanu Doina, secretar al Consiliului loc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-Gaidarji Mihail, specialist în domeniul reglementării regimului funci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-Șilova Nina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Șef Casa de Cultură s.Cneazev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-Botnariuc Olga, Director-interimar Grădinița de cop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-Rotari Marina, Membru Grup  de initiativa loc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2. Grupului de lucru se va alătura și responsabilul tehnic pentru supravegherea executării lucrărilor după încheierea contractului de prestări servici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3.Controlul executării prezentei  dispoziții se pune în seama primarului, Tomșa Larisa.    </w:t>
      </w:r>
    </w:p>
    <w:p>
      <w:pPr>
        <w:pStyle w:val="Normal"/>
        <w:spacing w:lineRule="auto" w:line="240" w:before="0" w:after="0"/>
        <w:ind w:left="495" w:hanging="0"/>
        <w:contextualSpacing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Primar                                                                 Tomșa Laris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f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19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19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1:00Z</dcterms:created>
  <dc:creator>Secretara</dc:creator>
  <dc:description/>
  <dc:language>en-US</dc:language>
  <cp:lastModifiedBy>Secretara</cp:lastModifiedBy>
  <cp:lastPrinted>2023-05-19T12:39:00Z</cp:lastPrinted>
  <dcterms:modified xsi:type="dcterms:W3CDTF">2023-05-19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