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Echipament laborato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Turbidimetru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80000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Turbidimetru portabil cu mod de determinarea a necesarului de bentonită –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erințe tehnice minime solicitate de către autoritatea contractantă sunt următoarel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Domeniu turbiditate</w:t>
              <w:tab/>
              <w:t>de la 0.00 la 9.99; de la 10.0 la 99.9; de la 100 la 1200 NTU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Rezoluție turbiditate: 0.01; 0.1; 1 NT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Acuratețe turbiditate: ±2% din citire plus 0.05 NTU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Repetabilitate turbiditate : ±1% din citire sau 0.02 NTU, valoarea mai mare dintre aceste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Lumină intermitentă pentru turbiditate  &lt; 0.05 NTU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Calibrare turbiditate în două, trei sau patru puncte de calibrar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Metodă de măsurare pentru turbiditate metoda nephelometrică cu rapor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Mod de măsurare pentru turbiditate normal, mediu, continuu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Sursă de lumină pentru turbiditate lampă cu filament de tungsten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Detector de lumină pentru turbiditate fotocelulă siliconic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Memorie de înregistrare date 200  înregistrăr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- Conectivitate USB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Oprire automată: oprire automată după 15 minute de neutilizar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Ecran:</w:t>
              <w:tab/>
              <w:t>LCD 60 x 90 mm cu ilumin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Tipul / Durata de funcționare a bateriei: 4 (1.5V) AA baterii alcalin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- Sursă de curent: 1.5V AA baterii alcalin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au/și adaptor A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ediu</w:t>
              <w:tab/>
              <w:t xml:space="preserve">de la 0 la 50°C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UR max 95% fără conden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urbidimetrul  va fi  furnizat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cu 6 cuve pentru probe și capace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4 cuve de calibrare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- reactiv bentocheck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- ulei siliconic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1000 µl pipetă automată cu două vârfuri și instrucțiuni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- 25 ml flacoane din sticlă cu capace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- seringă de 1 ml cu două vârfuri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pâlnie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- hârtie de filtru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material pentru curățarea cuvei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adaptor AC, baterii, cinci tag-uri cu suporturi , geantă de transport robustă.</w:t>
            </w:r>
            <w:bookmarkStart w:id="3" w:name="_GoBack"/>
            <w:bookmarkEnd w:id="3"/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49</Words>
  <Characters>199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0-22T14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