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26"/>
        <w:gridCol w:w="1528"/>
        <w:gridCol w:w="1818"/>
        <w:gridCol w:w="1085"/>
        <w:gridCol w:w="1044"/>
        <w:gridCol w:w="547"/>
        <w:gridCol w:w="1994"/>
        <w:gridCol w:w="2418"/>
        <w:gridCol w:w="899"/>
        <w:gridCol w:w="253"/>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eastAsia="Times New Roman" w:cs="Times New Roman" w:ascii="Times New Roman" w:hAnsi="Times New Roman"/>
                <w:sz w:val="24"/>
                <w:szCs w:val="24"/>
                <w:lang w:val="ro-RO"/>
              </w:rPr>
              <w:t>Servicii de PR&amp;Comunicare 2023 România</w:t>
            </w:r>
          </w:p>
        </w:tc>
        <w:tc>
          <w:tcPr>
            <w:tcW w:w="253" w:type="dxa"/>
            <w:tcBorders/>
          </w:tcPr>
          <w:p>
            <w:pPr>
              <w:pStyle w:val="Normal"/>
              <w:widowControl w:val="false"/>
              <w:spacing w:before="0" w:after="160"/>
              <w:rPr/>
            </w:pPr>
            <w:r>
              <w:rPr/>
            </w:r>
          </w:p>
        </w:tc>
      </w:tr>
      <w:tr>
        <w:trPr>
          <w:trHeight w:val="557" w:hRule="atLeast"/>
        </w:trPr>
        <w:tc>
          <w:tcPr>
            <w:tcW w:w="739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4"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53" w:type="dxa"/>
            <w:tcBorders/>
          </w:tcPr>
          <w:p>
            <w:pPr>
              <w:pStyle w:val="Normal"/>
              <w:widowControl w:val="false"/>
              <w:spacing w:before="0" w:after="160"/>
              <w:rPr/>
            </w:pPr>
            <w:r>
              <w:rPr/>
            </w:r>
          </w:p>
        </w:tc>
      </w:tr>
      <w:tr>
        <w:trPr>
          <w:trHeight w:val="278"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  SERVICII DE ELABORARE A STRATEGIEI ANUALE DE COMUNICARE, STRATEGIEI DE IMAGINE, A PLANULUI CALENDARISTIC DE COMUNICARE CU REALIZAREA MATERIALOR DE COMUNICARE NECESARE PENTRU PROMOVAREA BRANDULUI DE ȚARĂ WINE OF MOLDOVA PE PIAȚA ROMÂNIE</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ervicii de elaborare a strategiei anuale de comunicare și a planului calendaristic de comunicare pe piața Românie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Arial" w:ascii="Arial" w:hAnsi="Arial"/>
                <w:b/>
                <w:lang w:val="ro-MD"/>
              </w:rPr>
              <w:t>Servicii de elaborare</w:t>
            </w:r>
            <w:r>
              <w:rPr>
                <w:rFonts w:cs="Arial" w:ascii="Arial" w:hAnsi="Arial"/>
                <w:b/>
                <w:color w:val="FF0000"/>
                <w:lang w:val="ro-MD"/>
              </w:rPr>
              <w:t xml:space="preserve"> </w:t>
            </w:r>
            <w:r>
              <w:rPr>
                <w:rFonts w:cs="Arial" w:ascii="Arial" w:hAnsi="Arial"/>
                <w:b/>
                <w:lang w:val="ro-MD"/>
              </w:rPr>
              <w:t>a strategiei anuale de comunicare și a planului calendaristic de comunicare pe piața Românie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spacing w:lineRule="auto" w:line="240"/>
              <w:rPr>
                <w:rStyle w:val="A3"/>
                <w:sz w:val="20"/>
                <w:szCs w:val="20"/>
                <w:lang w:val="fr-FR"/>
              </w:rPr>
            </w:pPr>
            <w:r>
              <w:rPr>
                <w:rStyle w:val="A3"/>
                <w:sz w:val="20"/>
                <w:szCs w:val="20"/>
                <w:lang w:val="fr-FR"/>
              </w:rPr>
              <w:t>Agenția va analiza posibilitățile de comunicare a brandului de țară Wine of Moldova pe piața României și va elabora :</w:t>
            </w:r>
          </w:p>
          <w:p>
            <w:pPr>
              <w:pStyle w:val="Pa71"/>
              <w:widowControl w:val="false"/>
              <w:spacing w:lineRule="auto" w:line="240"/>
              <w:rPr>
                <w:rStyle w:val="A3"/>
                <w:sz w:val="20"/>
                <w:szCs w:val="20"/>
                <w:lang w:val="fr-FR"/>
              </w:rPr>
            </w:pPr>
            <w:r>
              <w:rPr>
                <w:rStyle w:val="A3"/>
                <w:sz w:val="20"/>
                <w:szCs w:val="20"/>
                <w:lang w:val="fr-FR"/>
              </w:rPr>
              <w:t>Strategia anuală de comunicare ;</w:t>
            </w:r>
          </w:p>
          <w:p>
            <w:pPr>
              <w:pStyle w:val="Pa71"/>
              <w:widowControl w:val="false"/>
              <w:spacing w:lineRule="auto" w:line="240"/>
              <w:rPr>
                <w:rStyle w:val="A3"/>
                <w:sz w:val="20"/>
                <w:szCs w:val="20"/>
                <w:lang w:val="fr-FR"/>
              </w:rPr>
            </w:pPr>
            <w:r>
              <w:rPr>
                <w:rStyle w:val="A3"/>
                <w:sz w:val="20"/>
                <w:szCs w:val="20"/>
                <w:lang w:val="fr-FR"/>
              </w:rPr>
              <w:t xml:space="preserve">Planul calendaristic de comunicare pentru perioada aprilie 2023-decembrie 2023. </w:t>
            </w:r>
          </w:p>
          <w:p>
            <w:pPr>
              <w:pStyle w:val="Pa71"/>
              <w:widowControl w:val="false"/>
              <w:spacing w:lineRule="auto" w:line="240"/>
              <w:rPr>
                <w:rStyle w:val="A3"/>
                <w:sz w:val="20"/>
                <w:szCs w:val="20"/>
                <w:lang w:val="fr-FR"/>
              </w:rPr>
            </w:pPr>
            <w:r>
              <w:rPr>
                <w:rStyle w:val="A3"/>
                <w:sz w:val="20"/>
                <w:szCs w:val="20"/>
                <w:lang w:val="fr-FR"/>
              </w:rPr>
              <w:t>Liniile și mesajele de comunicare</w:t>
            </w:r>
          </w:p>
          <w:p>
            <w:pPr>
              <w:pStyle w:val="Pa71"/>
              <w:widowControl w:val="false"/>
              <w:spacing w:lineRule="auto" w:line="240"/>
              <w:rPr>
                <w:rStyle w:val="A3"/>
                <w:sz w:val="20"/>
                <w:szCs w:val="20"/>
                <w:lang w:val="fr-FR"/>
              </w:rPr>
            </w:pPr>
            <w:r>
              <w:rPr>
                <w:rStyle w:val="A3"/>
                <w:sz w:val="20"/>
                <w:szCs w:val="20"/>
                <w:lang w:val="fr-FR"/>
              </w:rPr>
              <w:t>Canalele de comunicare (PR, digital, media, influenceri)</w:t>
            </w:r>
          </w:p>
          <w:p>
            <w:pPr>
              <w:pStyle w:val="Pa71"/>
              <w:widowControl w:val="false"/>
              <w:spacing w:lineRule="auto" w:line="240"/>
              <w:rPr>
                <w:rStyle w:val="A3"/>
                <w:sz w:val="20"/>
                <w:szCs w:val="20"/>
                <w:lang w:val="fr-FR"/>
              </w:rPr>
            </w:pPr>
            <w:r>
              <w:rPr>
                <w:rStyle w:val="A3"/>
                <w:sz w:val="20"/>
                <w:szCs w:val="20"/>
                <w:lang w:val="fr-FR"/>
              </w:rPr>
              <w:t>Micro campanii dedicate evenimentelor</w:t>
            </w:r>
          </w:p>
          <w:p>
            <w:pPr>
              <w:pStyle w:val="Pa71"/>
              <w:widowControl w:val="false"/>
              <w:spacing w:lineRule="auto" w:line="240"/>
              <w:rPr>
                <w:rStyle w:val="A3"/>
                <w:sz w:val="20"/>
                <w:szCs w:val="20"/>
                <w:lang w:val="fr-FR"/>
              </w:rPr>
            </w:pPr>
            <w:r>
              <w:rPr>
                <w:sz w:val="20"/>
                <w:szCs w:val="20"/>
                <w:lang w:val="fr-FR"/>
              </w:rPr>
            </w:r>
          </w:p>
          <w:p>
            <w:pPr>
              <w:pStyle w:val="Pa71"/>
              <w:widowControl w:val="false"/>
              <w:spacing w:lineRule="auto" w:line="240"/>
              <w:rPr>
                <w:rStyle w:val="A3"/>
                <w:sz w:val="20"/>
                <w:szCs w:val="20"/>
                <w:lang w:val="fr-FR"/>
              </w:rPr>
            </w:pPr>
            <w:r>
              <w:rPr>
                <w:rStyle w:val="A3"/>
                <w:sz w:val="20"/>
                <w:szCs w:val="20"/>
                <w:lang w:val="fr-FR"/>
              </w:rPr>
              <w:t>Strategia anuală de comunicare va fi coordonată și aprobată de autoritatea contractantă.</w:t>
            </w:r>
          </w:p>
          <w:p>
            <w:pPr>
              <w:pStyle w:val="Pa71"/>
              <w:widowControl w:val="false"/>
              <w:spacing w:lineRule="auto" w:line="240"/>
              <w:rPr>
                <w:rStyle w:val="A3"/>
                <w:sz w:val="20"/>
                <w:szCs w:val="20"/>
                <w:lang w:val="fr-FR"/>
              </w:rPr>
            </w:pPr>
            <w:r>
              <w:rPr>
                <w:sz w:val="20"/>
                <w:szCs w:val="20"/>
                <w:lang w:val="fr-FR"/>
              </w:rPr>
            </w:r>
          </w:p>
          <w:p>
            <w:pPr>
              <w:pStyle w:val="Normal"/>
              <w:widowControl w:val="false"/>
              <w:spacing w:lineRule="auto" w:line="240" w:before="0" w:after="0"/>
              <w:rPr>
                <w:rFonts w:ascii="Times New Roman" w:hAnsi="Times New Roman" w:eastAsia="Times New Roman" w:cs="Times New Roman"/>
                <w:sz w:val="20"/>
                <w:szCs w:val="20"/>
                <w:lang w:val="ro-RO"/>
              </w:rPr>
            </w:pPr>
            <w:r>
              <w:rPr>
                <w:rStyle w:val="A3"/>
                <w:sz w:val="20"/>
                <w:szCs w:val="20"/>
                <w:lang w:val="fr-FR"/>
              </w:rPr>
              <w:t>Executarea 10 zile după semnarea contractului.</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2. </w:t>
            </w:r>
            <w:r>
              <w:rPr/>
              <w:t xml:space="preserve"> </w:t>
            </w:r>
            <w:r>
              <w:rPr>
                <w:rFonts w:cs="Times New Roman" w:ascii="Times New Roman" w:hAnsi="Times New Roman"/>
                <w:b w:val="false"/>
                <w:w w:val="105"/>
                <w:sz w:val="24"/>
                <w:szCs w:val="24"/>
                <w:lang w:val="ro-RO"/>
              </w:rPr>
              <w:t>Servicii de PR și  realizare a strategiei anuale de comunicare și a planului calendaristic de comunicare pe piața Românie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Arial" w:cs="Times New Roman" w:ascii="Times New Roman" w:hAnsi="Times New Roman"/>
                <w:bCs/>
                <w:w w:val="105"/>
                <w:sz w:val="24"/>
                <w:szCs w:val="24"/>
                <w:lang w:val="ro-RO"/>
              </w:rPr>
              <w:t xml:space="preserve">Servicii de PR și  realizare a strategiei anuale de comunicare și a planului calendaristic de comunicare pe piața României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Dezvoltarea tacticilor de comunicare și implementare pe durata contractată. Dezvoltare conținut materiale de presă ( advertoriale , interviuri.</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Dezvoltarea comunicatelor de presă  ( minim 4 materiale și crearea rapoartelor de monitorizare &amp; follow-up presă pentru generare apariții.</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ervicii de organizare media trip.</w:t>
            </w:r>
          </w:p>
          <w:p>
            <w:pPr>
              <w:pStyle w:val="TextBody"/>
              <w:widowControl w:val="false"/>
              <w:tabs>
                <w:tab w:val="clear" w:pos="720"/>
                <w:tab w:val="left" w:pos="1628" w:leader="none"/>
                <w:tab w:val="left" w:pos="7583" w:leader="none"/>
                <w:tab w:val="right" w:pos="9078" w:leader="none"/>
              </w:tabs>
              <w:spacing w:before="24" w:after="120"/>
              <w:rPr>
                <w:w w:val="105"/>
                <w:lang w:val="ro-RO"/>
              </w:rPr>
            </w:pPr>
            <w:r>
              <w:rPr>
                <w:w w:val="105"/>
                <w:lang w:val="ro-RO"/>
              </w:rPr>
              <w:t xml:space="preserve">Relații mass media continuu – Agenția va avea în sarcina răspunderea la întrebările parvenite de la reprezentanții mass media, furnizare de conținut foto/video.. </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Expedierea mostrelor de vin Adhoc către presă cu acoperirea costurilor logistice pentru livrarea în București. Agenția va analiza și alte posibilități de comunicare a brandului de țară Wine of Moldova pe piața României în baza planului de marketing oferit de ONVV și va identifica:</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 xml:space="preserve">Evenimente de PR pentru asociere și/sau susținere în urma cărora Wine of Moldova va avea posibilitate să beneficieze de imagine și vizibilitate în mass-media din România (minim 3 evenimente a câte minim 3 apariții gratuite în mass media (online, TV, radio, scrisă). </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Notă : Toate sursele necesare pentru a asigura susținerea evenimentelor (materiale promoționale și sau alt tip de materiale) vor fi asigurate de ONVV suplimentar.</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 xml:space="preserve">b.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Ziarul Financiar, Forbes, Wall-Street Journal, România Libera, Adevărul, Radio Europa FM, DigiTV, Jurnalul Național, HO RE CA etc). </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 xml:space="preserve">**Mediile targhetate vor fi din top 10 mass-media cu acoperire națională. </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 xml:space="preserve">***Agentul economic își va justifica oferta prin prezentarea raportului BRAT cu audiența fiecărui mediu mass-media. </w:t>
            </w:r>
          </w:p>
          <w:p>
            <w:pPr>
              <w:pStyle w:val="TextBody"/>
              <w:widowControl w:val="false"/>
              <w:tabs>
                <w:tab w:val="clear" w:pos="720"/>
                <w:tab w:val="left" w:pos="1628" w:leader="none"/>
                <w:tab w:val="left" w:pos="7583" w:leader="none"/>
                <w:tab w:val="right" w:pos="9078" w:leader="none"/>
              </w:tabs>
              <w:spacing w:before="24" w:after="120"/>
              <w:ind w:left="159" w:hanging="0"/>
              <w:rPr>
                <w:w w:val="105"/>
                <w:lang w:val="ro-RO"/>
              </w:rPr>
            </w:pPr>
            <w:r>
              <w:rPr>
                <w:w w:val="105"/>
                <w:lang w:val="ro-RO"/>
              </w:rPr>
              <w:t>Agenția va urmări aparițiile media, crearea de content pentru asigurarea parteneriatelor, livrarea materialelor online, radio, TV.Agenția va transmite lunar pe perioada menționată planul de acțiuni pentru fiecare din sarcinile solicitate și va executa materialele de comunicare necesare pentru buna implementare a acestor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w:t>
            </w:r>
            <w:r>
              <w:rPr/>
              <w:t xml:space="preserve"> </w:t>
            </w:r>
            <w:r>
              <w:rPr>
                <w:rFonts w:cs="Times New Roman" w:ascii="Times New Roman" w:hAnsi="Times New Roman"/>
                <w:w w:val="105"/>
                <w:sz w:val="24"/>
                <w:szCs w:val="24"/>
              </w:rPr>
              <w:t>Advertoriale&amp;Interviuri ( print&amp;online)</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Advertoriale&amp;Interviuri ( print&amp;onlin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genția va analiza 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Ziarul Financiar, Forbes, Wall-Street Journal, România Libera, Adevărul, Radio Europa FM, DigiTV, Jurnalul Național, HO RE CA etc).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diile targhetate vor fi din top 10 mass-media cu acoperire național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gentul economic își va justifica oferta prin prezentarea raportului BRAT cu audiența fiecărui mediu mass-media.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ția va urmări aparițiile media, crearea de content pentru asigurarea parteneriatelor, livrarea materialelor online, radio, TV.</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tab/>
              <w:t>Revista Forbes ( print&amp;online) – un articol/interviu cu conducerea ONVV pentru o audiență elevată din domeniul business pentru a prezenta evoluția Wine of Moldova și a industrie vitivinicole în timp.</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tab/>
              <w:t>Libertatea ( print &amp;online) – un articol online pe libertatea.ro și o pagină tipărită în z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tab/>
              <w:t>Hotnews (online)- un articol pe g4media.ro și postare în Social Medi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ția va transmite lunar pe perioada menționată planul de acțiuni pentru fiecare din sarcinile solicitate și va executa materialele de comunicare necesare pentru buna implementare a acestor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 xml:space="preserve">Articole în publicații de specialitate ( online&amp;print)  </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 xml:space="preserve">Articole în publicații de specialitate ( online&amp;prin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1.TrendsHRB ( print&amp;online) – un articol online pe trendshrb.ro &amp; o pagina în revistă ( print)</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2. Revista Piața (print&amp;online) – un articol online pe revista piata.ro și o pagină în revista</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3. Vinul.ro – un articol onlin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4. Vinuripovestite.ro – un articol onlin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 xml:space="preserve">II.SERVICII DE COLABORARE CU INFLUENCERI &amp;PRESS TRIP </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 xml:space="preserve">2.1. </w:t>
            </w:r>
            <w:r>
              <w:rPr/>
              <w:t xml:space="preserve"> </w:t>
            </w:r>
            <w:r>
              <w:rPr>
                <w:rFonts w:cs="Times New Roman" w:ascii="Times New Roman" w:hAnsi="Times New Roman"/>
                <w:spacing w:val="-5"/>
                <w:w w:val="105"/>
                <w:sz w:val="24"/>
                <w:szCs w:val="24"/>
                <w:lang w:val="ro-RO"/>
              </w:rPr>
              <w:t>Colaborare cu influencer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Colaborare cu influence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Identificarea și colaborarea cu 4-5 inflienceri renumiți din România, nano și microinfluenceri ce au peste 50 mii de urmîritori din domeniul de wine&amp;food pairing, travel&amp;cooking,etc.printre carepreferabil să fie asigurat parteneriatul  cu Chef Florin Dumitrescu și Sonia Argintcare va asigura următorul conținut online și participare la eveniment:</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w:t>
              <w:tab/>
              <w:t>2 postări pe Social Media ( feed) cu drepturi de redistribuire</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w:t>
              <w:tab/>
              <w:t>2 IG stories u drepturi de redistribuire</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w:t>
              <w:tab/>
              <w:t>Participare în press/media trip în Moldova.</w:t>
            </w:r>
          </w:p>
          <w:p>
            <w:pPr>
              <w:pStyle w:val="TextBody"/>
              <w:widowControl w:val="false"/>
              <w:tabs>
                <w:tab w:val="clear" w:pos="720"/>
                <w:tab w:val="left" w:pos="1629" w:leader="none"/>
              </w:tabs>
              <w:ind w:left="160" w:hanging="0"/>
              <w:rPr>
                <w:sz w:val="24"/>
                <w:szCs w:val="24"/>
                <w:lang w:val="ro-RO"/>
              </w:rPr>
            </w:pPr>
            <w:r>
              <w:rPr>
                <w:spacing w:val="-5"/>
                <w:w w:val="105"/>
                <w:sz w:val="24"/>
                <w:szCs w:val="24"/>
                <w:lang w:val="ro-RO"/>
              </w:rPr>
              <w:t>Toată lista de influenceri va fi agreată și aprobată de către ONVV.</w:t>
            </w:r>
            <w:r>
              <w:rPr>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Arial" w:ascii="Arial" w:hAnsi="Arial"/>
                <w:lang w:val="ro-MD"/>
              </w:rPr>
              <w:t xml:space="preserve"> </w:t>
            </w:r>
            <w:r>
              <w:rPr>
                <w:rFonts w:cs="Arial" w:ascii="Arial" w:hAnsi="Arial"/>
                <w:lang w:val="ro-MD"/>
              </w:rPr>
              <w:t>III. ÎNTREȚINERE ȘI MENTENANȚĂ SOCIAL MEDIA</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1.</w:t>
            </w:r>
            <w:r>
              <w:rPr>
                <w:rFonts w:cs="Times New Roman" w:ascii="Times New Roman" w:hAnsi="Times New Roman"/>
                <w:spacing w:val="-3"/>
                <w:w w:val="105"/>
                <w:sz w:val="24"/>
                <w:szCs w:val="24"/>
                <w:lang w:val="ro-RO"/>
              </w:rPr>
              <w:t xml:space="preserve"> </w:t>
            </w:r>
            <w:r>
              <w:rPr/>
              <w:t xml:space="preserve"> </w:t>
            </w:r>
            <w:r>
              <w:rPr>
                <w:rFonts w:cs="Times New Roman" w:ascii="Times New Roman" w:hAnsi="Times New Roman"/>
                <w:spacing w:val="-3"/>
                <w:w w:val="105"/>
                <w:sz w:val="24"/>
                <w:szCs w:val="24"/>
                <w:lang w:val="ro-RO"/>
              </w:rPr>
              <w:t>Social Media Managemen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Social Media Managemen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Agenția va fi responsabilă de gestionarea paginilor de Social Media dedicate după cum urmează:</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Pagina de FACEBOOK Wine of Moldova România:</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Agenția va elabora un plan lunar de postări B2C</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w:t>
              <w:tab/>
              <w:t>Content plan cel puțin 12 unități lunar dintre care 8 dedicate vinului+ 4 postare dedicată turismului vinicol;</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Copywriting</w:t>
              <w:tab/>
              <w:t>12unități lunar</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Ads management</w:t>
              <w:tab/>
              <w:t>4 unități lunar</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Monitoring and reporting</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1 unități lunar</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xml:space="preserve">-Crearea vizualurilor pentru Social Media și asigurarea c9nținutului vizual din timpul evenimentelor. </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Pregătirea propunerilor de vizualuri și conținut pentru Social Media în funcție de engagementul paginilor și aprobarea acestora de către ONVV</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Organizarea unui fotograf la evenimentele organizate în RO, care să asigure poze și video de la evenimnt pentru a fi utilizate în scop de promovare.</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xml:space="preserve">-Concursuri și mecanisme de activare organică  a comunității </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INSTAGRAM:</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Realizarea planului lunar de postări B2C;</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4 postări pe săptămână dintre care 3 dedicate vinului+ 1 postare dedicată turismului vinicol;</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Instagram Ads pentru  15 postări/lună;</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KPIs:</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Reach estimativ lunar: +100 mii;</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Urmăritori noi pe pagină anual: +15 mii;</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Concursuri și mecanisme de activare organică  a comunității.</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LinkedIn:</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Realizarea planului lunar de postări B2B;</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Cel puțin 8 postări lunare</w:t>
            </w:r>
          </w:p>
          <w:p>
            <w:pPr>
              <w:pStyle w:val="TextBody"/>
              <w:widowControl w:val="false"/>
              <w:tabs>
                <w:tab w:val="clear" w:pos="720"/>
                <w:tab w:val="left" w:pos="1629" w:leader="none"/>
              </w:tabs>
              <w:spacing w:before="0" w:after="120"/>
              <w:rPr>
                <w:spacing w:val="-3"/>
                <w:w w:val="105"/>
                <w:sz w:val="24"/>
                <w:szCs w:val="24"/>
                <w:lang w:val="ro-RO"/>
              </w:rPr>
            </w:pPr>
            <w:r>
              <w:rPr>
                <w:spacing w:val="-3"/>
                <w:w w:val="105"/>
                <w:sz w:val="24"/>
                <w:szCs w:val="24"/>
                <w:lang w:val="ro-RO"/>
              </w:rPr>
              <w:t>-Realizare interviuri corporate, câte 1 lunar.</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eastAsia="Times New Roman" w:cs="Times New Roman" w:ascii="Times New Roman" w:hAnsi="Times New Roman"/>
                <w:b/>
                <w:sz w:val="24"/>
                <w:szCs w:val="24"/>
                <w:lang w:val="ro-RO"/>
              </w:rPr>
              <w:t>3.2.</w:t>
            </w:r>
            <w:r>
              <w:rPr>
                <w:rFonts w:cs="Times New Roman" w:ascii="Times New Roman" w:hAnsi="Times New Roman"/>
                <w:w w:val="105"/>
                <w:sz w:val="24"/>
                <w:szCs w:val="24"/>
                <w:lang w:val="ro-RO"/>
              </w:rPr>
              <w:t xml:space="preserve"> Organizarea Campaniei de Comunicar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w:t>
            </w:r>
            <w:r>
              <w:rPr>
                <w:rFonts w:cs="Times New Roman" w:ascii="Times New Roman" w:hAnsi="Times New Roman"/>
                <w:w w:val="105"/>
                <w:sz w:val="24"/>
                <w:szCs w:val="24"/>
                <w:lang w:val="ro-RO"/>
              </w:rPr>
              <w:t>Ziua Natională a vinulu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Organizarea Campaniei de Comunicare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w:t>
            </w:r>
            <w:r>
              <w:rPr>
                <w:rFonts w:cs="Times New Roman" w:ascii="Times New Roman" w:hAnsi="Times New Roman"/>
                <w:w w:val="105"/>
                <w:sz w:val="24"/>
                <w:szCs w:val="24"/>
                <w:lang w:val="ro-RO"/>
              </w:rPr>
              <w:t>Ziua Natională a vin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omunicat de presă – 2</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Organizarea și gestionarea campaniei digital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reluarea de catre media – cel putin 10</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ostare pe FB, Instagram, Postări influenseri – 6.</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Impresions – 2 mil impresions</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40 000 de click-ur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gt;450.000+ de români (reach, la o frecventa de afisare de cel putin 4 x per cooki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t;700.000+ de români (reach, la o frecventa de afisare de cel putin 2.5 x per cooki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V.EVENIMENTE DE PROMOVARE (PR, campanii de promovare radio, parteneriate media)</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1.</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Colaborare Podcas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Colaborare Podcas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rezență/Menționarea ONVV și recomandarea brandurilor din portofoliu.</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romovarea se va realiza în cadrul a minim 4 episoad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ONVV va aproba acțiunea de integrare în podcas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2.</w:t>
            </w:r>
            <w:r>
              <w:rPr/>
              <w:t xml:space="preserve"> </w:t>
            </w:r>
            <w:r>
              <w:rPr>
                <w:rFonts w:cs="Times New Roman" w:ascii="Times New Roman" w:hAnsi="Times New Roman"/>
                <w:w w:val="105"/>
                <w:sz w:val="24"/>
                <w:szCs w:val="24"/>
                <w:lang w:val="ro-RO"/>
              </w:rPr>
              <w:t>Colaborare Radio</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Colaborare Radi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unor concursuri la Radio ( exemplu Radio Guerilla sau Europa FM) în format online&amp;radio. Promovarea ONVV se va face timp de 2 săptămân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organiza un concurs pentru ascultători și se va premia câștigătorul.</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3.</w:t>
            </w:r>
            <w:r>
              <w:rPr>
                <w:rFonts w:cs="Times New Roman" w:ascii="Times New Roman" w:hAnsi="Times New Roman"/>
                <w:w w:val="105"/>
                <w:sz w:val="24"/>
                <w:szCs w:val="24"/>
                <w:lang w:val="ro-RO"/>
              </w:rPr>
              <w:t xml:space="preserve"> Colaborare evenimen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Colaborare evenimen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reare&amp;producție stands Wine of Moldova pentru plasare la evenimente în calitate de partener cu participarea a vinăriilor din RM la minim 5 evenimente. Propuneri creative, propuneri de activare în timpul evenimentelor , simulări booth&amp;producție. Standul trebuie să fie unul elegant, modular, care poate fi montat și demontat pentru fiecare eveniment.</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La evenimente agenția va asigura resurse suficiente pentru activări, materiale promoționale, hostess, etcunita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u de organizare Vizite de pre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u de organizare Vizite de pres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Agenția va fi responsabilă de organizarea unei vizite de presă și pentru influenceri  pentru  un număr de 8-10 de influenceri/reprezentanți media.</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Livrabil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Asigurarea a cel puțin cate un articol de la fiecare participant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In total unui minim de 1,5 – 2 milioane de impresii</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w:t>
            </w:r>
            <w:r>
              <w:rPr>
                <w:rFonts w:cs="Arial" w:ascii="Arial" w:hAnsi="Arial"/>
                <w:b/>
                <w:lang w:val="ro-MD"/>
              </w:rPr>
              <w:t xml:space="preserve"> PROIECTE SPECIALE</w:t>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1.</w:t>
            </w:r>
            <w:r>
              <w:rPr>
                <w:rFonts w:cs="Times New Roman" w:ascii="Times New Roman" w:hAnsi="Times New Roman"/>
                <w:sz w:val="24"/>
                <w:szCs w:val="24"/>
                <w:lang w:val="fr-FR"/>
              </w:rPr>
              <w:t xml:space="preserve"> </w:t>
            </w:r>
            <w:r>
              <w:rPr/>
              <w:t xml:space="preserve"> </w:t>
            </w:r>
            <w:r>
              <w:rPr>
                <w:rFonts w:cs="Times New Roman" w:ascii="Times New Roman" w:hAnsi="Times New Roman"/>
                <w:sz w:val="24"/>
                <w:szCs w:val="24"/>
                <w:lang w:val="fr-FR"/>
              </w:rPr>
              <w:t>Proiecte speciale Radio&amp;Editori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Proiecte speciale Radio&amp;Editoria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Operatorul economic va asigura Intervenție a Radio Guerilla prin intermediul transmisiunilor de la Radio cu mențiunea ONVV în contextul unor evenimente la care va participa Wine of Moldova;</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tab/>
              <w:t>Colaborare extinsă influencer ( Mitos Micleusanu) prin creare de conținut foto și text ( interviuri cu specialiști prezenți la eveniment și persoane din public, dialoguri cu expozanți pe teme de interes, noutăți prezentate în timpul evenimentului, recomandări pentru consumatori, tips&amp;tricks pentru wine pairing.</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tab/>
              <w:t>Colaborări cu sommelieri renumiți din România. Acestia vor crea insight&amp;creare de conținut photo și texte.</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tab/>
              <w:t>Stabilirea unui proiect editorial cu Vinul.ro. Publicarea conținutului pe Vinul.ro (publicatie de specialitate) – 2 articole extinse.</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tab/>
              <w:t xml:space="preserve">Colaborări cu VRTW ( Vinul, Rum, Tapas&amp;Wine). Se vor propune idei creative, producție corner în cadrul evenimentelor ( photobooth).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w:t>
              <w:tab/>
              <w:t>Vinurile vor pentru evenimente vor fi asigurate de ONVV.</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3"/>
              <w:gridCol w:w="2036"/>
              <w:gridCol w:w="1097"/>
              <w:gridCol w:w="870"/>
              <w:gridCol w:w="856"/>
              <w:gridCol w:w="858"/>
              <w:gridCol w:w="803"/>
              <w:gridCol w:w="802"/>
              <w:gridCol w:w="66"/>
              <w:gridCol w:w="1374"/>
              <w:gridCol w:w="390"/>
              <w:gridCol w:w="215"/>
              <w:gridCol w:w="2725"/>
              <w:gridCol w:w="602"/>
              <w:gridCol w:w="115"/>
              <w:gridCol w:w="35"/>
              <w:gridCol w:w="1055"/>
              <w:gridCol w:w="36"/>
            </w:tblGrid>
            <w:tr>
              <w:trPr>
                <w:trHeight w:val="685" w:hRule="atLeast"/>
              </w:trPr>
              <w:tc>
                <w:tcPr>
                  <w:tcW w:w="1367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6" w:type="dxa"/>
                  <w:tcBorders/>
                </w:tcPr>
                <w:p>
                  <w:pPr>
                    <w:pStyle w:val="Normal"/>
                    <w:widowControl w:val="false"/>
                    <w:spacing w:before="0" w:after="160"/>
                    <w:rPr/>
                  </w:pPr>
                  <w:r>
                    <w:rPr/>
                  </w:r>
                </w:p>
              </w:tc>
            </w:tr>
            <w:tr>
              <w:trPr>
                <w:trHeight w:val="522" w:hRule="atLeast"/>
              </w:trPr>
              <w:tc>
                <w:tcPr>
                  <w:tcW w:w="1367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6" w:type="dxa"/>
                  <w:tcBorders/>
                </w:tcPr>
                <w:p>
                  <w:pPr>
                    <w:pStyle w:val="Normal"/>
                    <w:widowControl w:val="false"/>
                    <w:spacing w:before="0" w:after="160"/>
                    <w:rPr/>
                  </w:pPr>
                  <w:r>
                    <w:rPr/>
                  </w:r>
                </w:p>
              </w:tc>
            </w:tr>
            <w:tr>
              <w:trPr>
                <w:trHeight w:val="39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t xml:space="preserve"> </w:t>
                  </w:r>
                  <w:r>
                    <w:rPr>
                      <w:rFonts w:eastAsia="Times New Roman" w:cs="Times New Roman" w:ascii="Times New Roman" w:hAnsi="Times New Roman"/>
                      <w:sz w:val="24"/>
                      <w:szCs w:val="24"/>
                      <w:lang w:val="ro-RO"/>
                    </w:rPr>
                    <w:t>Servicii de PR&amp;Comunicare 2023 România</w:t>
                  </w:r>
                </w:p>
              </w:tc>
            </w:tr>
            <w:tr>
              <w:trPr>
                <w:trHeight w:val="557" w:hRule="atLeast"/>
              </w:trPr>
              <w:tc>
                <w:tcPr>
                  <w:tcW w:w="974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ELABORARE A STRATEGIEI ANUALE DE COMUNICARE, STRATEGIEI DE IMAGINE, A PLANULUI CALENDARISTIC DE COMUNICARE CU REALIZAREA MATERIALOR DE COMUNICARE NECESARE PENTRU PROMOVAREA BRANDULUI DE ȚARĂ WINE OF MOLDOVA PE PIAȚA ROMÂNIEI</w:t>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Servicii de elaborare a strategiei anuale de comunicare și a planului calendaristic de comunicare pe piața Români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ilie-Decembrie 2023</w:t>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1.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rPr>
                    <w:t xml:space="preserve">Servicii de PR și  realizare a strategiei anuale de comunicare și a planului calendaristic de comunicare pe piața României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1.3.Advertoriale&amp;Interviuri ( print&amp;onl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1.4. Articole în publicații de specialitate ( online&amp;pri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w:t>
                  </w:r>
                  <w:r>
                    <w:rPr/>
                    <w:t xml:space="preserve"> </w:t>
                  </w:r>
                  <w:r>
                    <w:rPr>
                      <w:rFonts w:eastAsia="Times New Roman" w:cs="Times New Roman" w:ascii="Times New Roman" w:hAnsi="Times New Roman"/>
                      <w:sz w:val="24"/>
                      <w:szCs w:val="24"/>
                      <w:lang w:val="ro-RO"/>
                    </w:rPr>
                    <w:t>SERVICII DE COLABORARE CU INFLUENCERI &amp;PRESS TRIP</w:t>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 xml:space="preserve">2.1. </w:t>
                  </w:r>
                  <w:r>
                    <w:rPr/>
                    <w:t xml:space="preserve"> </w:t>
                  </w:r>
                  <w:r>
                    <w:rPr>
                      <w:rFonts w:cs="Times New Roman" w:ascii="Times New Roman" w:hAnsi="Times New Roman"/>
                      <w:spacing w:val="-4"/>
                      <w:w w:val="105"/>
                      <w:sz w:val="24"/>
                      <w:szCs w:val="24"/>
                      <w:lang w:val="ro-RO"/>
                    </w:rPr>
                    <w:t>Colaborare cu influencer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I. ÎNTREȚINERE ȘI MENTENANȚĂ SOCIAL MEDIA</w:t>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3.1. </w:t>
                  </w:r>
                  <w:r>
                    <w:rPr/>
                    <w:t xml:space="preserve"> </w:t>
                  </w:r>
                  <w:r>
                    <w:rPr>
                      <w:rFonts w:cs="Times New Roman" w:ascii="Times New Roman" w:hAnsi="Times New Roman"/>
                      <w:w w:val="105"/>
                      <w:sz w:val="24"/>
                      <w:szCs w:val="24"/>
                      <w:lang w:val="ro-RO"/>
                    </w:rPr>
                    <w:t>Social Media Manage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3.2.</w:t>
                  </w:r>
                  <w:r>
                    <w:rPr/>
                    <w:t xml:space="preserve"> </w:t>
                  </w:r>
                  <w:r>
                    <w:rPr>
                      <w:rFonts w:cs="Times New Roman" w:ascii="Times New Roman" w:hAnsi="Times New Roman"/>
                      <w:w w:val="105"/>
                      <w:sz w:val="24"/>
                      <w:szCs w:val="24"/>
                      <w:lang w:val="ro-RO"/>
                    </w:rPr>
                    <w:t xml:space="preserve">Organizarea Campaniei de Comunicare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w:t>
                  </w:r>
                  <w:r>
                    <w:rPr>
                      <w:rFonts w:cs="Times New Roman" w:ascii="Times New Roman" w:hAnsi="Times New Roman"/>
                      <w:w w:val="105"/>
                      <w:sz w:val="24"/>
                      <w:szCs w:val="24"/>
                      <w:lang w:val="ro-RO"/>
                    </w:rPr>
                    <w:t>Ziua Natională a vin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V.EVENIMENTE DE PROMOVARE (PR, campanii de promovare radio, parteneriate media)</w:t>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4.1.</w:t>
                  </w:r>
                  <w:r>
                    <w:rPr/>
                    <w:t xml:space="preserve"> </w:t>
                  </w:r>
                  <w:r>
                    <w:rPr>
                      <w:rFonts w:cs="Times New Roman" w:ascii="Times New Roman" w:hAnsi="Times New Roman"/>
                      <w:w w:val="105"/>
                      <w:sz w:val="24"/>
                      <w:szCs w:val="24"/>
                      <w:lang w:val="ro-RO"/>
                    </w:rPr>
                    <w:t>Colaborare Podcas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2. </w:t>
                  </w:r>
                  <w:r>
                    <w:rPr/>
                    <w:t xml:space="preserve"> </w:t>
                  </w:r>
                  <w:r>
                    <w:rPr>
                      <w:rFonts w:eastAsia="Times New Roman" w:cs="Times New Roman" w:ascii="Times New Roman" w:hAnsi="Times New Roman"/>
                      <w:sz w:val="24"/>
                      <w:szCs w:val="24"/>
                      <w:lang w:val="ro-RO"/>
                    </w:rPr>
                    <w:t>Colaborare Radi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w:t>
                  </w:r>
                  <w:r>
                    <w:rPr/>
                    <w:t xml:space="preserve"> </w:t>
                  </w:r>
                  <w:r>
                    <w:rPr>
                      <w:rFonts w:eastAsia="Times New Roman" w:cs="Times New Roman" w:ascii="Times New Roman" w:hAnsi="Times New Roman"/>
                      <w:sz w:val="24"/>
                      <w:szCs w:val="24"/>
                      <w:lang w:val="ro-RO"/>
                    </w:rPr>
                    <w:t>Colaborare eveniment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4.Serviciu de organizare Vizite de pre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w:t>
                  </w:r>
                  <w:r>
                    <w:rPr/>
                    <w:t xml:space="preserve"> </w:t>
                  </w:r>
                  <w:r>
                    <w:rPr>
                      <w:rFonts w:eastAsia="Times New Roman" w:cs="Times New Roman" w:ascii="Times New Roman" w:hAnsi="Times New Roman"/>
                      <w:sz w:val="24"/>
                      <w:szCs w:val="24"/>
                      <w:lang w:val="ro-RO"/>
                    </w:rPr>
                    <w:t>PROIECTE SPECIALE</w:t>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r>
                    <w:rPr/>
                    <w:t xml:space="preserve"> </w:t>
                  </w:r>
                  <w:r>
                    <w:rPr>
                      <w:rFonts w:eastAsia="Times New Roman" w:cs="Times New Roman" w:ascii="Times New Roman" w:hAnsi="Times New Roman"/>
                      <w:sz w:val="24"/>
                      <w:szCs w:val="24"/>
                      <w:lang w:val="ro-RO"/>
                    </w:rPr>
                    <w:t>Proiecte speciale Radio&amp;Editori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37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9"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7"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tc>
              <w:tc>
                <w:tcPr>
                  <w:tcW w:w="10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14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53"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88808-37D5-4DA0-BAD3-753657A9C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17</Pages>
  <Words>2220</Words>
  <Characters>12656</Characters>
  <CharactersWithSpaces>148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03-2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