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Hârtie perforată</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Hârtiei perforate</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bookmarkStart w:id="0" w:name="_GoBack"/>
      <w:bookmarkEnd w:id="0"/>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4587447"/>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4A34B5-F367-4BD1-BCE4-A01CC14F7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804</Words>
  <Characters>4666</Characters>
  <CharactersWithSpaces>54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7-02T16: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