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8 din 09 februarie 2022 actualizat la 11 febr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omputere și tehnică de biro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17"/>
        <w:gridCol w:w="2607"/>
        <w:gridCol w:w="1378"/>
        <w:gridCol w:w="1563"/>
        <w:gridCol w:w="2437"/>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26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13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9,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itate multifuncțională (MFU A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Unitate multifuncțională (MFU A3) laser color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Notebook 15,6", procesor min 4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Notebook 15,6", procesor min 6 nuclee, 8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Hard disk pentru server Dell Power EDGE R440 (DELL Exos 7E2000 2TB; DELL Constelation ES.3 2TB)</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PS Smart Winner 300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ablet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01412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16 GB RAM, disk SSD 512 GB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r>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2 969 416,67 MDL</w:t>
            </w:r>
          </w:p>
        </w:tc>
      </w:tr>
    </w:tbl>
    <w:p>
      <w:pPr>
        <w:pStyle w:val="Normal"/>
        <w:ind w:left="709" w:hanging="0"/>
        <w:rPr>
          <w:lang w:val="en-US"/>
        </w:rPr>
      </w:pPr>
      <w:r>
        <w:rPr>
          <w:lang w:val="en-US"/>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 xml:space="preserve">bunurilor: </w:t>
      </w:r>
    </w:p>
    <w:p>
      <w:pPr>
        <w:pStyle w:val="ListParagraph"/>
        <w:numPr>
          <w:ilvl w:val="0"/>
          <w:numId w:val="7"/>
        </w:numPr>
        <w:rPr>
          <w:lang w:val="ro-MD"/>
        </w:rPr>
      </w:pPr>
      <w:r>
        <w:rPr>
          <w:lang w:val="ro-MD"/>
        </w:rPr>
        <w:t>noi (fără exploatare) și fără elemente reconstitu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7"/>
        <w:gridCol w:w="1675"/>
        <w:gridCol w:w="907"/>
        <w:gridCol w:w="713"/>
        <w:gridCol w:w="5442"/>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6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5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65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lculator (All-in-One), 23", procesor min 6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9,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2.0 GHz, turbo: ≥4.0 GHz Total Cash min. 10 MB, Core ≥ 6, Base Tdp 25W max., Integrated Graphics</w:t>
              <w:br/>
              <w:t>Memoria, min. 8 GB DDR4 3000 MHz (dual channel)</w:t>
              <w:br/>
              <w:t>porturi: 1 x digital port video, 1 x RJ-45, 2 x USB 2.0, 2 x USB 3.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t>Garanţia: min 24  luni (blocul de sistem, tastatura, șoricel)</w:t>
              <w:br/>
            </w:r>
            <w:r>
              <w:rPr>
                <w:b/>
                <w:bCs/>
                <w:color w:val="000000"/>
                <w:sz w:val="18"/>
                <w:szCs w:val="18"/>
                <w:lang w:val="en-US" w:eastAsia="ru-RU"/>
              </w:rPr>
              <w:t>GARANTIE: minim 24 luni;</w:t>
            </w:r>
          </w:p>
        </w:tc>
      </w:tr>
      <w:tr>
        <w:trPr>
          <w:trHeight w:val="25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nitate multifuncțională (MFU A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 Scanner / Copiator / Fax;</w:t>
              <w:br/>
              <w:t>Viteză de imprimare – 20 pagini pe minut;</w:t>
              <w:br/>
              <w:t xml:space="preserve">Capacitate memorie – min. 256MB; </w:t>
              <w:br/>
              <w:t>Volum maxim lunar – 15.000 pagini;</w:t>
              <w:br/>
              <w:t>Ecran – LCD;</w:t>
              <w:br/>
              <w:t>50 pagini ADF;</w:t>
              <w:br/>
              <w:t>Capacitate min. cartuș – 2.400 pagini</w:t>
              <w:br/>
              <w:t>Hi-Speed USB 2.0, Fast Ethernet 10/100Base-TX, WiFi Direct</w:t>
              <w:br/>
              <w:t xml:space="preserve">Inclusiv cablu USB;                                                              </w:t>
            </w:r>
            <w:r>
              <w:rPr>
                <w:b/>
                <w:bCs/>
                <w:color w:val="000000"/>
                <w:sz w:val="18"/>
                <w:szCs w:val="18"/>
                <w:lang w:val="en-US" w:eastAsia="ru-RU"/>
              </w:rPr>
              <w:t>GARANTIE: minim 24 luni</w:t>
            </w:r>
          </w:p>
        </w:tc>
      </w:tr>
      <w:tr>
        <w:trPr>
          <w:trHeight w:val="410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Unitate multifuncțională (MFU A3) laser color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7,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8"/>
                <w:szCs w:val="18"/>
                <w:lang w:val="en-US" w:eastAsia="ru-RU"/>
              </w:rPr>
              <w:t>Termen de garanție min. 12 luni.</w:t>
            </w:r>
          </w:p>
        </w:tc>
      </w:tr>
      <w:tr>
        <w:trPr>
          <w:trHeight w:val="36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Notebook 15,6", procesor min 4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Laptop 15"-16" Brand name international</w:t>
              <w:br/>
              <w:t>Procesor, min. Frecvența de bază: ≥2.5 GHz, turbo: ≥3.7 GHz Total Cash min. 6 MB, Core ≥ 4, Base Tdp 25W max.,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5Wh</w:t>
              <w:br/>
              <w:t>Monitor, 15-16-inch, rezoluție 1920 x 1080, view angle 178/178, min. – 300 NITS</w:t>
              <w:br/>
              <w:t>WebCamera: incorporata</w:t>
              <w:br/>
              <w:t>Weight max. 1.7 kg</w:t>
              <w:br/>
            </w:r>
            <w:r>
              <w:rPr>
                <w:b/>
                <w:bCs/>
                <w:color w:val="000000"/>
                <w:sz w:val="18"/>
                <w:szCs w:val="18"/>
                <w:lang w:val="en-US" w:eastAsia="ru-RU"/>
              </w:rPr>
              <w:t>Garanţia: min 24  luni</w:t>
            </w:r>
          </w:p>
        </w:tc>
      </w:tr>
      <w:tr>
        <w:trPr>
          <w:trHeight w:val="55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Notebook 15,6", procesor min 6 nuclee, 8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rocesor – Intel Core i3 gen. 10;</w:t>
              <w:br/>
              <w:t>Placă video – dedicată;</w:t>
              <w:br/>
              <w:t>Memorie operativă – min. 8GB DDR4;</w:t>
              <w:br/>
              <w:t>HDD – min. 256 GB SSD;</w:t>
              <w:br/>
              <w:t xml:space="preserve">Monitor – 15.6" FHD (1920x1080);                                               Camera min. 0.3Mpix Camera;  </w:t>
              <w:br/>
              <w:t>Tastatură – (EN și RU);</w:t>
              <w:br/>
              <w:t>Porturi – min. 1 x USB2.0, 2 x USB3.2, 1 x HDMI;</w:t>
              <w:br/>
              <w:t>Intrare LAN – da; Stereo speakers min. 1,5W x 2;                          Garanție – min. 3 ani;</w:t>
              <w:br/>
              <w:t>Tipul: Laptop 13"-14" Brand name international</w:t>
              <w:br/>
              <w:t>Procesor, min. Frecvența de bază: ≥2.0 GHz, turbo: ≥4.0 GHz Total Cash min. 10 MB, Core ≥ 6, Base Tdp 25W max., Integrated Graphics</w:t>
              <w:br/>
              <w:t>Memoria, min. 16 GB DDR4 3000 MHz</w:t>
              <w:br/>
              <w:t>porturi: 1 x digital port video, 3 x USB 3.2, 1 x audio in/out, cardreader</w:t>
              <w:br/>
              <w:t>SSD hard drive, min.  512 GB, (M.2 PCIe NVMe SSD) pre-instalat la uzina</w:t>
              <w:br/>
              <w:t>Audio: Integrat</w:t>
              <w:br/>
              <w:t xml:space="preserve">WLAN + Bluetooth: integrat 11ac, 2x2 + BT5.0: </w:t>
              <w:br/>
              <w:t>Bloc alimentare, min. 65W inclus</w:t>
              <w:br/>
              <w:t>Battery min 65Wh</w:t>
              <w:br/>
              <w:t>Monitor, 13-14-inch, rezoluție 1920 x 1080, view angle 178/178, min. – 250 NITS</w:t>
              <w:br/>
              <w:t>WebCamera: incorporata</w:t>
              <w:br/>
              <w:t>Backlit keyboard</w:t>
              <w:br/>
              <w:t>Weight max. 1.3 kg</w:t>
              <w:br/>
            </w:r>
            <w:r>
              <w:rPr>
                <w:b/>
                <w:bCs/>
                <w:color w:val="000000"/>
                <w:sz w:val="18"/>
                <w:szCs w:val="18"/>
                <w:lang w:val="en-US" w:eastAsia="ru-RU"/>
              </w:rPr>
              <w:t>Garanţia: min 24  luni</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Hard disk pentru server Dell Power EDGE R440 (DELL Exos 7E2000 2TB; DELL Constelation ES.3 2T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Hard disk pentru server Dell Power EDGE R440 (DELL Exos 7E2000 2TB; DELL Constelation ES.3 2TB); </w:t>
            </w:r>
            <w:r>
              <w:rPr>
                <w:b/>
                <w:bCs/>
                <w:sz w:val="18"/>
                <w:szCs w:val="18"/>
                <w:lang w:val="en-US" w:eastAsia="ru-RU"/>
              </w:rPr>
              <w:t>GARANTIE: minim 24 luni;</w:t>
            </w:r>
          </w:p>
        </w:tc>
      </w:tr>
      <w:tr>
        <w:trPr>
          <w:trHeight w:val="750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PS Smart Winner 3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UPS Smart Winner 3000; GARANTIE: minim 24 luni</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8"/>
                <w:szCs w:val="18"/>
                <w:lang w:val="ru-RU" w:eastAsia="ru-RU"/>
              </w:rPr>
              <w:t>С</w:t>
            </w:r>
            <w:r>
              <w:rPr>
                <w:color w:val="000000"/>
                <w:sz w:val="18"/>
                <w:szCs w:val="18"/>
                <w:lang w:val="en-US" w:eastAsia="ru-RU"/>
              </w:rPr>
              <w:t>, +15, +25 °</w:t>
            </w:r>
            <w:r>
              <w:rPr>
                <w:color w:val="000000"/>
                <w:sz w:val="18"/>
                <w:szCs w:val="18"/>
                <w:lang w:val="ru-RU" w:eastAsia="ru-RU"/>
              </w:rPr>
              <w:t>С</w:t>
            </w:r>
            <w:r>
              <w:rPr>
                <w:color w:val="000000"/>
                <w:sz w:val="18"/>
                <w:szCs w:val="18"/>
                <w:lang w:val="en-US" w:eastAsia="ru-RU"/>
              </w:rPr>
              <w:t xml:space="preserve"> recomandat</w:t>
              <w:br/>
            </w:r>
            <w:r>
              <w:rPr>
                <w:b/>
                <w:bCs/>
                <w:color w:val="000000"/>
                <w:sz w:val="18"/>
                <w:szCs w:val="18"/>
                <w:lang w:val="en-US" w:eastAsia="ru-RU"/>
              </w:rPr>
              <w:t>Garanție standard de 2 ani</w:t>
            </w:r>
          </w:p>
        </w:tc>
      </w:tr>
      <w:tr>
        <w:trPr>
          <w:trHeight w:val="61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able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8"/>
                <w:szCs w:val="18"/>
                <w:lang w:val="ru-RU" w:eastAsia="ru-RU"/>
              </w:rPr>
              <w:t xml:space="preserve">SIM Single SIM; </w:t>
            </w:r>
            <w:r>
              <w:rPr>
                <w:b/>
                <w:bCs/>
                <w:color w:val="000000"/>
                <w:sz w:val="18"/>
                <w:szCs w:val="18"/>
                <w:lang w:val="ru-RU" w:eastAsia="ru-RU"/>
              </w:rPr>
              <w:t>GARANȚIE MIN. 24 LUNI;</w:t>
            </w:r>
          </w:p>
        </w:tc>
      </w:tr>
      <w:tr>
        <w:trPr>
          <w:trHeight w:val="438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lculator (All-in-One), 23", procesor min 6 nuclee, 16 GB RAM, disk SSD 512 GB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2.4 GHz, turbo: ≥4.2 GHz Total Cash min. 8 MB, Core ≥ 4, Fire ≥ 8, Base Tdp 28W max., Integrated Graphics</w:t>
              <w:br/>
              <w:t>Memoria, min. 16 GB DDR4 3000 MHz (dual channel)</w:t>
              <w:br/>
              <w:t>porturi: 1 x digital port video, 1 x RJ-45, 2 x USB 2.0, 2 x USB 3.2 gen 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 Form Factor</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r>
            <w:r>
              <w:rPr>
                <w:b/>
                <w:bCs/>
                <w:color w:val="000000"/>
                <w:sz w:val="18"/>
                <w:szCs w:val="18"/>
                <w:lang w:val="en-US" w:eastAsia="ru-RU"/>
              </w:rPr>
              <w:t>Garanţia: min 24  luni (blocul de sistem, tastatura, șoricel)</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 xml:space="preserve">necesar să fie incluși și să prezinte numărul în ”Lista producătorilor” în conformitate cu </w:t>
      </w:r>
      <w:r>
        <w:rPr>
          <w:bCs/>
          <w:lang w:val="ro-MD"/>
        </w:rPr>
        <w:t>L</w:t>
      </w:r>
      <w:r>
        <w:rPr>
          <w:lang w:val="ro-MD"/>
        </w:rPr>
        <w:t>egea nr. 209 din 29.07.2016.</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20"/>
                <w:szCs w:val="20"/>
                <w:lang w:val="en-US" w:eastAsia="ru-RU"/>
              </w:rPr>
            </w:pPr>
            <w:r>
              <w:rPr>
                <w:color w:val="000000"/>
                <w:sz w:val="20"/>
                <w:szCs w:val="20"/>
                <w:lang w:val="en-US" w:eastAsia="ru-RU"/>
              </w:rPr>
              <w:t>Operatorii economici obligatoriu trebuie să fie incluși și să prezinte numărul din ”Lista producătorilor” în conformitate cu Legea nr. 209 din 29.07.2016.</w:t>
            </w:r>
          </w:p>
          <w:p>
            <w:pPr>
              <w:pStyle w:val="Normal"/>
              <w:widowControl w:val="false"/>
              <w:rPr>
                <w:color w:val="000000"/>
                <w:sz w:val="20"/>
                <w:szCs w:val="20"/>
                <w:lang w:val="ro-MD" w:eastAsia="ru-RU"/>
              </w:rPr>
            </w:pPr>
            <w:r>
              <w:rPr>
                <w:color w:val="000000"/>
                <w:sz w:val="20"/>
                <w:szCs w:val="20"/>
                <w:lang w:val="ro-MD" w:eastAsia="ru-RU"/>
              </w:rPr>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
          <w:b/>
          <w:bCs/>
          <w:lang w:val="ro-MD"/>
        </w:rPr>
      </w:pPr>
      <w:r>
        <w:rPr>
          <w:b/>
          <w:bCs/>
          <w:lang w:val="ro-MD"/>
        </w:rPr>
        <w:t>Conducătorul întreprinderii 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
          <w:b/>
          <w:lang w:val="ro-MD"/>
        </w:rPr>
      </w:pPr>
      <w:r>
        <w:rPr>
          <w:bCs/>
          <w:sz w:val="20"/>
          <w:szCs w:val="20"/>
          <w:lang w:val="ro-MD"/>
        </w:rPr>
        <w:tab/>
      </w:r>
      <w:r>
        <w:rPr>
          <w:bCs/>
          <w:lang w:val="ro-MD"/>
        </w:rPr>
        <w:t xml:space="preserve">  Malțev D.</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670"/>
        <w:gridCol w:w="951"/>
        <w:gridCol w:w="1118"/>
        <w:gridCol w:w="1648"/>
        <w:gridCol w:w="859"/>
        <w:gridCol w:w="859"/>
        <w:gridCol w:w="853"/>
        <w:gridCol w:w="852"/>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1" w:name="RANGE!A2%3AE13"/>
            <w:r>
              <w:rPr>
                <w:b/>
                <w:bCs/>
                <w:color w:val="000000"/>
                <w:sz w:val="20"/>
                <w:szCs w:val="20"/>
                <w:lang w:val="ru-RU" w:eastAsia="ru-RU"/>
              </w:rPr>
              <w:t>Nr. d/o</w:t>
            </w:r>
            <w:bookmarkEnd w:id="1"/>
          </w:p>
        </w:tc>
        <w:tc>
          <w:tcPr>
            <w:tcW w:w="16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7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4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5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9,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itate multifuncțională (MFU A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Unitate multifuncțională (MFU A3) laser color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Notebook 15,6", procesor min 4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70"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Notebook 15,6", procesor min 6 nuclee, 8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3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Hard disk pentru server Dell Power EDGE R440 (DELL Exos 7E2000 2TB; DELL Constelation ES.3 2T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PS Smart Winner 300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7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able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67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alculator (All-in-One), 23", procesor min 6 nuclee, 16 GB RAM, disk SSD 512 GB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164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360"/>
        <w:rPr>
          <w:lang w:val="ro-MD"/>
        </w:rPr>
      </w:pPr>
      <w:r>
        <w:rPr>
          <w:lang w:val="ro-MD"/>
        </w:rPr>
      </w:r>
    </w:p>
    <w:p>
      <w:pPr>
        <w:pStyle w:val="Normal"/>
        <w:spacing w:lineRule="auto" w:line="360"/>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r>
        <w:rPr>
          <w:lang w:val="ro-MD"/>
        </w:rPr>
        <w:t>.</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5, 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422"/>
        <w:gridCol w:w="539"/>
        <w:gridCol w:w="4115"/>
        <w:gridCol w:w="850"/>
        <w:gridCol w:w="853"/>
        <w:gridCol w:w="709"/>
        <w:gridCol w:w="709"/>
        <w:gridCol w:w="561"/>
      </w:tblGrid>
      <w:tr>
        <w:trPr>
          <w:trHeight w:val="1020" w:hRule="atLeast"/>
        </w:trPr>
        <w:tc>
          <w:tcPr>
            <w:tcW w:w="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2" w:name="RANGE!A2%3AD12"/>
            <w:r>
              <w:rPr>
                <w:b/>
                <w:bCs/>
                <w:color w:val="000000"/>
                <w:sz w:val="16"/>
                <w:szCs w:val="16"/>
                <w:lang w:val="ru-RU" w:eastAsia="ru-RU"/>
              </w:rPr>
              <w:t>Nr. d/o</w:t>
            </w:r>
            <w:bookmarkEnd w:id="2"/>
          </w:p>
        </w:tc>
        <w:tc>
          <w:tcPr>
            <w:tcW w:w="14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Garanție</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r>
      <w:tr>
        <w:trPr>
          <w:trHeight w:val="454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lculator (All-in-One), 23", procesor min 6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AiO Brand name international</w:t>
              <w:br/>
              <w:t>Procesor, min. Frecvența de bază: ≥2.0 GHz, turbo: ≥4.0 GHz Total Cash min. 10 MB, Core ≥ 6, Base Tdp 25W max., Integrated Graphics</w:t>
              <w:br/>
              <w:t>Memoria, min. 8 GB DDR4 3000 MHz (dual channel)</w:t>
              <w:br/>
              <w:t>porturi: 1 x digital port video, 1 x RJ-45, 2 x USB 2.0, 2 x USB 3.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t>Garanţia: min 24  luni (blocul de sistem, tastatura, șoricel)</w:t>
              <w:br/>
            </w:r>
            <w:r>
              <w:rPr>
                <w:b/>
                <w:bCs/>
                <w:color w:val="000000"/>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99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nitate multifuncțională (MFU A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mprimantă / Scanner / Copiator / Fax;</w:t>
              <w:br/>
              <w:t>Viteză de imprimare – 20 pagini pe minut;</w:t>
              <w:br/>
              <w:t xml:space="preserve">Capacitate memorie – min. 256MB; </w:t>
              <w:br/>
              <w:t>Volum maxim lunar – 15.000 pagini;</w:t>
              <w:br/>
              <w:t>Ecran – LCD;</w:t>
              <w:br/>
              <w:t>50 pagini ADF;</w:t>
              <w:br/>
              <w:t>Capacitate min</w:t>
            </w:r>
            <w:bookmarkStart w:id="3" w:name="_GoBack"/>
            <w:bookmarkEnd w:id="3"/>
            <w:r>
              <w:rPr>
                <w:color w:val="000000"/>
                <w:sz w:val="16"/>
                <w:szCs w:val="16"/>
                <w:lang w:val="en-US" w:eastAsia="ru-RU"/>
              </w:rPr>
              <w:t xml:space="preserve"> cartuș – 2.400 pagini</w:t>
              <w:br/>
              <w:t>Hi-Speed USB 2.0, Fast Ethernet 10/100Base-TX, WiFi Direct</w:t>
              <w:br/>
              <w:t xml:space="preserve">Inclusiv cablu USB;                                                              </w:t>
            </w:r>
            <w:r>
              <w:rPr>
                <w:b/>
                <w:bCs/>
                <w:color w:val="000000"/>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38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Unitate multifuncțională (MFU A3) laser color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6"/>
                <w:szCs w:val="16"/>
                <w:lang w:val="en-US" w:eastAsia="ru-RU"/>
              </w:rPr>
              <w:t>Termen de garanție min. 12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35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Notebook 15,6", procesor min 4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Laptop 15"-16" Brand name international</w:t>
              <w:br/>
              <w:t>Procesor, min. Frecvența de bază: ≥2.5 GHz, turbo: ≥3.7 GHz Total Cash min. 6 MB, Core ≥ 4, Base Tdp 25W max.,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5Wh</w:t>
              <w:br/>
              <w:t>Monitor, 15-16-inch, rezoluție 1920 x 1080, view angle 178/178, min. – 300 NITS</w:t>
              <w:br/>
              <w:t>WebCamera: incorporata</w:t>
              <w:br/>
              <w:t>Weight max. 1.7 kg</w:t>
              <w:br/>
            </w:r>
            <w:r>
              <w:rPr>
                <w:b/>
                <w:bCs/>
                <w:color w:val="000000"/>
                <w:sz w:val="16"/>
                <w:szCs w:val="16"/>
                <w:lang w:val="en-US" w:eastAsia="ru-RU"/>
              </w:rPr>
              <w:t>Garanţia: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Notebook 15,6", procesor min 6 nuclee, 8 GB RAM, disk SSD 512 GB </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rocesor – Intel Core i3 gen. 10;</w:t>
              <w:br/>
              <w:t>Placă video – dedicată;</w:t>
              <w:br/>
              <w:t>Memorie operativă – min. 8GB DDR4;</w:t>
              <w:br/>
              <w:t>HDD – min. 256 GB SSD;</w:t>
              <w:br/>
              <w:t xml:space="preserve">Monitor – 15.6" FHD (1920x1080);                                              Camera min. 0.3Mpix Camera;  </w:t>
              <w:br/>
              <w:t>Tastatură – (EN și RU);</w:t>
              <w:br/>
              <w:t>Porturi – min. 1 x USB2.0, 2 x USB3.2, 1 x HDMI;</w:t>
              <w:br/>
              <w:t>Intrare LAN – da; Stereo speakers min. 1,5W x 2;                          Garanție – min. 3 ani;</w:t>
              <w:br/>
              <w:t>Tipul: Laptop 13"-14" Brand name international</w:t>
              <w:br/>
              <w:t>Procesor, min. Frecvența de bază: ≥2.0 GHz, turbo: ≥4.0 GHz Total Cash min. 10 MB, Core ≥ 6, Base Tdp 25W max., Integrated Graphics</w:t>
              <w:br/>
              <w:t>Memoria, min. 16 GB DDR4 3000 MHz</w:t>
              <w:br/>
              <w:t>porturi: 1 x digital port video, 3 x USB 3.2, 1 x audio in/out, cardreader</w:t>
              <w:br/>
              <w:t>SSD hard drive, min.  512 GB, (M.2 PCIe NVMe SSD) pre-instalat la uzina</w:t>
              <w:br/>
              <w:t>Audio: Integrat</w:t>
              <w:br/>
              <w:t xml:space="preserve">WLAN + Bluetooth: integrat 11ac, 2x2 + BT5.0: </w:t>
              <w:br/>
              <w:t>Bloc alimentare, min. 65W inclus</w:t>
              <w:br/>
              <w:t>Battery min 65Wh</w:t>
              <w:br/>
              <w:t>Monitor, 13-14-inch, rezoluție 1920 x 1080, view angle 178/178, min. – 250 NITS</w:t>
              <w:br/>
              <w:t>WebCamera: incorporata</w:t>
              <w:br/>
              <w:t>Backlit keyboard</w:t>
              <w:br/>
              <w:t>Weight max. 1.3 kg</w:t>
              <w:br/>
            </w:r>
            <w:r>
              <w:rPr>
                <w:b/>
                <w:bCs/>
                <w:color w:val="000000"/>
                <w:sz w:val="16"/>
                <w:szCs w:val="16"/>
                <w:lang w:val="en-US" w:eastAsia="ru-RU"/>
              </w:rPr>
              <w:t>Garanţia: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12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Hard disk pentru server Dell Power EDGE R440 (DELL Exos 7E2000 2TB; DELL Constelation ES.3 2T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Hard disk pentru server Dell Power EDGE R440 (DELL Exos 7E2000 2TB; DELL Constelation ES.3 2TB); </w:t>
            </w:r>
            <w:r>
              <w:rPr>
                <w:b/>
                <w:bCs/>
                <w:sz w:val="16"/>
                <w:szCs w:val="16"/>
                <w:lang w:val="en-US" w:eastAsia="ru-RU"/>
              </w:rPr>
              <w:t>GARANTIE: minim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8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PS Smart Winner 3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PS Smart Winner 3000; GARANTIE: minim 24 luni</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6"/>
                <w:szCs w:val="16"/>
                <w:lang w:val="ru-RU" w:eastAsia="ru-RU"/>
              </w:rPr>
              <w:t>С</w:t>
            </w:r>
            <w:r>
              <w:rPr>
                <w:color w:val="000000"/>
                <w:sz w:val="16"/>
                <w:szCs w:val="16"/>
                <w:lang w:val="en-US" w:eastAsia="ru-RU"/>
              </w:rPr>
              <w:t>, +15, +25 °</w:t>
            </w:r>
            <w:r>
              <w:rPr>
                <w:color w:val="000000"/>
                <w:sz w:val="16"/>
                <w:szCs w:val="16"/>
                <w:lang w:val="ru-RU" w:eastAsia="ru-RU"/>
              </w:rPr>
              <w:t>С</w:t>
            </w:r>
            <w:r>
              <w:rPr>
                <w:color w:val="000000"/>
                <w:sz w:val="16"/>
                <w:szCs w:val="16"/>
                <w:lang w:val="en-US" w:eastAsia="ru-RU"/>
              </w:rPr>
              <w:t xml:space="preserve"> recomandat</w:t>
              <w:br/>
            </w:r>
            <w:r>
              <w:rPr>
                <w:b/>
                <w:bCs/>
                <w:color w:val="000000"/>
                <w:sz w:val="16"/>
                <w:szCs w:val="16"/>
                <w:lang w:val="en-US" w:eastAsia="ru-RU"/>
              </w:rPr>
              <w:t>Garanție standard de 2 a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38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Tabletă</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6"/>
                <w:szCs w:val="16"/>
                <w:lang w:val="ru-RU" w:eastAsia="ru-RU"/>
              </w:rPr>
              <w:t xml:space="preserve">SIM Single SIM; </w:t>
            </w:r>
            <w:r>
              <w:rPr>
                <w:b/>
                <w:bCs/>
                <w:color w:val="000000"/>
                <w:sz w:val="16"/>
                <w:szCs w:val="16"/>
                <w:lang w:val="ru-RU" w:eastAsia="ru-RU"/>
              </w:rPr>
              <w:t>GARANȚIE MIN. 24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421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alculator (All-in-One), 23", procesor min 6 nuclee, 16 GB RAM, disk SSD 512 GB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ipul: AiO Brand name international</w:t>
              <w:br/>
              <w:t>Procesor, min. Frecvența de bază: ≥2.4 GHz, turbo: ≥4.2 GHz Total Cash min. 8 MB, Core ≥ 4, Fire ≥ 8, Base Tdp 28W max., Integrated Graphics</w:t>
              <w:br/>
              <w:t>Memoria, min. 16 GB DDR4 3000 MHz (dual channel)</w:t>
              <w:br/>
              <w:t>porturi: 1 x digital port video, 1 x RJ-45, 2 x USB 2.0, 2 x USB 3.2 gen 2, 1 x audio in/out</w:t>
              <w:br/>
              <w:t>SSD hard drive, min.  512 GB, (M.2 PCIe NVMe SSD) pre-instalat la uzina</w:t>
              <w:br/>
              <w:t>Audio: Integrat  min. 2x2,5Wt</w:t>
              <w:br/>
              <w:t>LAN: Integrat Gigabit LAN</w:t>
              <w:br/>
              <w:t xml:space="preserve">WLAN + Bluetooth: integrat 11ax, 2x2 + BT5.0: </w:t>
              <w:br/>
              <w:t>Bloc alimentare, 80-90% efficiency</w:t>
              <w:br/>
              <w:t>Bloc de sistem: AiO Form Factor</w:t>
              <w:br/>
              <w:t>Tastatura: Wireless USB Standard keyboard, English-Russian</w:t>
              <w:br/>
              <w:t>Șoricel: Wireless USB 2 buttons optical scroll mouse</w:t>
              <w:br/>
              <w:t>Monitor, min. 23.8-inch, rezoluție 1920 x 1080, view angle 178/178, contrast ratio min. – 1000:1 static</w:t>
              <w:br/>
              <w:t>WebCamera: incorporata</w:t>
              <w:br/>
              <w:t>Condiţii generale: Tastatura şi Şoricel să fie de acelaşi producător cu blocul de sistem</w:t>
              <w:br/>
            </w:r>
            <w:r>
              <w:rPr>
                <w:b/>
                <w:bCs/>
                <w:color w:val="000000"/>
                <w:sz w:val="16"/>
                <w:szCs w:val="16"/>
                <w:lang w:val="en-US" w:eastAsia="ru-RU"/>
              </w:rPr>
              <w:t>Garanţia: min 24  luni (blocul de sistem, tastatura, șoric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Cernei C</w:t>
      </w:r>
      <w:r>
        <w:rPr>
          <w:lang w:val="ro-MD"/>
        </w:rPr>
        <w:t>.</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409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Strong">
    <w:name w:val="Strong"/>
    <w:basedOn w:val="DefaultParagraphFont"/>
    <w:uiPriority w:val="22"/>
    <w:qFormat/>
    <w:rsid w:val="00b55b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5E77E-4EC2-4F5B-8CD7-F7AE9BD66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4</Pages>
  <Words>4969</Words>
  <Characters>28327</Characters>
  <CharactersWithSpaces>332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2-11T12:46:00Z</cp:lastPrinted>
  <dcterms:modified xsi:type="dcterms:W3CDTF">2022-02-11T12:4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