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2. să aplice HOTĂRÂREA Nr. 610 din 01-09-2022 privind gestionarea anvelopelor uzate, cap. III, pct. 11, subpct.1)  Distribuitorii de anvelope noi sunt obligați: 1) să preia anvelopele uzate de la consumatorul final.</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6</Pages>
  <Words>2986</Words>
  <Characters>17023</Characters>
  <CharactersWithSpaces>1997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Chiper Natalia</cp:lastModifiedBy>
  <cp:lastPrinted>2023-05-10T10:48:00Z</cp:lastPrinted>
  <dcterms:modified xsi:type="dcterms:W3CDTF">2025-09-05T08: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