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Перечень работ для капитального ремонта турбогенератора ТВФ 120-2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Проверка турбогенератора на газоплотность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дготовка к ремонту и разборка турбогенерато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странение неплотностей турбогенератора с проверкой на газоплотность 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Снятие и установка щеточно-контактного аппара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Ремонт щеточного аппарата  без шлифовки контактных колец, снятия и установк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Проточка и шлифовка контактных коле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монт уплотняющей поверхности половины торцевого щита (4 шт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Ремонт диффузора, промвтулки, перепускного кожуха внутреннего и промежуточного щитов и внутренних маслоуловителей с одной стороны турбогенератора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омывка лобовых частей моющими жидкостями с естественной сушкой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Снятие и установка верхних половин торцевых щитов (наружных, промежуточных, внутренних   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щитов)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Снятие и установка нижних половин торцевых щитов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нятие, ремонт и установка лопаток вентилято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мена лопатки вентилято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ывод и ввод ротора (транспортировка, установка рельсового пути и приспособлений. Вывод и ввод ротора с транспортировкой на ремонтную площадку и обратно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Осмотр статор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Усиления крепления ребра статора относительно сердеч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Уплотнение активной стали статора гайками нажимных пли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Уплотнение активной стали статора вставками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Ремонт повреждённого зубца активной стали статора в зоне верхнего стержня с приготовлением 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полнителя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Испытание активной стали статора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Ремонт статора с переклиновка пазов статора до 10 %, перебандажировкой до 10 шнуровых  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бандажей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мена шнурового бандажа лобовой части верхнего слоя обмотки обмотк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Устранения течей системы водяного охлаждения с испытанием на гидравлическую плот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ерепайка головок обмотки статора с переизолиров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мена шнурового бандажа лобовой части верхнего слоя обмотки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нятие и установка кронштейнов и бандажных колец крепления обмотки с одной стороны  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турбогенератора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нятья и установка выводных и соединительных шин обмотки без перепайки и   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ереизолировки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мена верхнего стержня с переклиновкой, переизолировкой головок, перепайкой, 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еребандажировкой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краска обмотки обмотки статора (частично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Ремонт газоохладителей (выемка, разборка, чистка замена уплотняющей резины, сборка, опрессовка и установк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емонт концевого вывода (снятие, разборка, замена дефектных деталей, сборка, опресовка и установк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ашиновка и ошиновка вывода со стороны обмот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емонт компенсатора (без серебрения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Ремонт газовой системы (проверка на плотность газового поста, газовой панели и газопроводов с устранением утечек) без ремонта арматуры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дготовка к вводу ротора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Ремонт ротора со снятием и установка бандажных и центрирующих колец и с их 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дефектоскопией, ремонтом, покрытию эмалью …….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оверка продуваемости вентиляционных каналов обмотки ротора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Ремонт токоподводов контактных колец  и обмотки ротора с заменой дефектных уплотняющих  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деталей с испытанием на газоплотность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bookmarkStart w:id="0" w:name="_Hlk100819580"/>
      <w:r>
        <w:rPr>
          <w:rFonts w:cs="Times New Roman" w:ascii="Times New Roman" w:hAnsi="Times New Roman"/>
          <w:color w:val="000000" w:themeColor="text1"/>
          <w:sz w:val="24"/>
          <w:szCs w:val="24"/>
        </w:rPr>
        <w:t>Замена изоляции центрального токоподвода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ереклиновка паза при снятым бондажных коле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монт бандажных колец со снятием и установко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Замена подбондажной изоляции бандажного кольц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спытания ротора на газоплотность с устранением утече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оверка обмоток ротора на отсутствии межвитковых замыкан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змерение сопротивления изоляции обмотки рото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змерения сопротивления изоляции подшипников генератора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Балансировка ротора</w:t>
      </w:r>
    </w:p>
    <w:p>
      <w:pPr>
        <w:pStyle w:val="ListParagraph"/>
        <w:spacing w:lineRule="auto" w:line="240" w:beforeAutospacing="1" w:afterAutospacing="1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Titlu2Caracter"/>
    <w:uiPriority w:val="9"/>
    <w:qFormat/>
    <w:rsid w:val="002a273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2a273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2a27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2a27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a27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a27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a273d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2</Pages>
  <Words>482</Words>
  <Characters>2801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7:00Z</dcterms:created>
  <dc:creator>Didilica Iurie</dc:creator>
  <dc:description/>
  <dc:language>en-US</dc:language>
  <cp:lastModifiedBy>AbabiiSM</cp:lastModifiedBy>
  <cp:lastPrinted>2022-04-13T11:12:00Z</cp:lastPrinted>
  <dcterms:modified xsi:type="dcterms:W3CDTF">2022-04-14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